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一、成語</w:t>
      </w:r>
      <w:r>
        <w:rPr>
          <w:b/>
        </w:rPr>
        <w:t>：不共戴天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二、篇章、原文</w:t>
      </w:r>
      <w:r>
        <w:rPr>
          <w:b/>
        </w:rPr>
        <w:t>：</w:t>
      </w:r>
      <w:r>
        <w:rPr>
          <w:b/>
        </w:rPr>
        <w:t>禮記</w:t>
      </w:r>
      <w:r>
        <w:rPr>
          <w:b/>
        </w:rPr>
        <w:t>‧</w:t>
      </w:r>
      <w:r>
        <w:rPr>
          <w:b/>
        </w:rPr>
        <w:t>曲禮上</w:t>
      </w:r>
    </w:p>
    <w:p>
      <w:pPr>
        <w:pStyle w:val="Normal"/>
        <w:rPr>
          <w:b/>
          <w:b/>
        </w:rPr>
      </w:pPr>
      <w:r>
        <w:rPr>
          <w:b/>
        </w:rPr>
        <w:t>父之讎，弗與共戴天；兄弟之讎，不反兵；交遊之讎，不同國。</w:t>
      </w:r>
    </w:p>
    <w:p>
      <w:pPr>
        <w:pStyle w:val="Normal"/>
        <w:rPr/>
      </w:pPr>
      <w:r>
        <w:rPr>
          <w:b/>
          <w:color w:val="FF0000"/>
        </w:rPr>
        <w:t>三、翻譯</w:t>
      </w:r>
      <w:r>
        <w:rPr>
          <w:b/>
        </w:rPr>
        <w:t>：父為子之天。殺父者，乃殺子之天，故不可與之並存於天下，雖千里之隔，必殺之後止。此言孝子之心，復仇之志。不反兵者，不返家取兵刃也，乃兵器隨身之謂，便於見讎則殺之。《檀弓》：父母之仇不反兵，兄弟之仇仕不與共國。又：銜君命而使，雖遇之不鬥。此為父母兄弟之仇，不反兵者，共也。唯仕與不仕；仕則不與之共國，銜有君命之時，雖遇讎亦不鬥，以論其急緩之情也。交遊者，朋友也。此不同國，與父母兄弟之仇不同國，情同而意不同也。兄弟之仇仕而不同國，乃中國是也，不同國則相去千里；此之不同國，諸侯國是也，相去僅百里。又父母在，不許友以死。為友報仇，必為父母歿，此復仇之心又更緩也。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四、成語翻譯</w:t>
      </w:r>
      <w:r>
        <w:rPr>
          <w:b/>
        </w:rPr>
        <w:t>：</w:t>
      </w:r>
      <w:r>
        <w:rPr>
          <w:b/>
        </w:rPr>
        <w:t>比喻仇恨極深。</w:t>
      </w:r>
    </w:p>
    <w:p>
      <w:pPr>
        <w:pStyle w:val="Normal"/>
        <w:rPr/>
      </w:pPr>
      <w:r>
        <w:rPr>
          <w:b/>
          <w:color w:val="FF0000"/>
        </w:rPr>
        <w:t>五、心得</w:t>
      </w:r>
      <w:r>
        <w:rPr>
          <w:b/>
        </w:rPr>
        <w:t>：因為人的嫉妒或者仇恨，讓雙方有了仇恨對方的理由，這句成語證實了這種事實，因為人的不能諒解，讓許多人結下了許許多多的仇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43:00Z</dcterms:created>
  <dc:creator>AJXP</dc:creator>
  <dc:description/>
  <cp:keywords/>
  <dc:language>en-US</dc:language>
  <cp:lastModifiedBy>AJXP</cp:lastModifiedBy>
  <dcterms:modified xsi:type="dcterms:W3CDTF">2010-01-04T10:45:00Z</dcterms:modified>
  <cp:revision>3</cp:revision>
  <dc:subject/>
  <dc:title>一、成語：離群索居</dc:title>
</cp:coreProperties>
</file>