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選賢與能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林昱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禮記</w:t>
      </w:r>
      <w:r>
        <w:rPr>
          <w:b/>
          <w:sz w:val="28"/>
          <w:szCs w:val="28"/>
        </w:rPr>
        <w:t>‧</w:t>
      </w:r>
      <w:r>
        <w:rPr>
          <w:b/>
          <w:sz w:val="28"/>
          <w:szCs w:val="28"/>
        </w:rPr>
        <w:t>禮運</w:t>
      </w:r>
      <w:r>
        <w:rPr>
          <w:b/>
          <w:sz w:val="28"/>
          <w:szCs w:val="28"/>
        </w:rPr>
        <w:t>‧</w:t>
      </w:r>
      <w:r>
        <w:rPr>
          <w:b/>
          <w:sz w:val="28"/>
          <w:szCs w:val="28"/>
        </w:rPr>
        <w:t>大同篇</w:t>
      </w:r>
    </w:p>
    <w:p>
      <w:pPr>
        <w:pStyle w:val="Normal"/>
        <w:rPr/>
      </w:pPr>
      <w:r>
        <w:rPr>
          <w:b/>
          <w:sz w:val="28"/>
          <w:szCs w:val="28"/>
        </w:rPr>
        <w:t>原文</w:t>
      </w:r>
      <w:r>
        <w:rPr>
          <w:b/>
          <w:sz w:val="28"/>
          <w:szCs w:val="28"/>
        </w:rPr>
        <w:t>:</w:t>
      </w:r>
      <w:r>
        <w:rPr/>
        <w:t>大道之行也天下為公，賢與能，講信修睦，故人不獨親其親，不獨子其子，使老有所終，壯有所用，幼有所長，鰥寡孤獨廢疾者皆有所養。男有分，女有歸，貨惡其棄於地也，不必藏於己。力惡其不出於身也，不必為己。是故謀閉而不興，盜竊亂賊而不作，故外戶而不閉，是為大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翻譯：</w:t>
      </w:r>
      <w:r>
        <w:rPr/>
        <w:t>大道通行全世界，全世界之人皆以道心相待。選出真正賢能之人為民服務，大家非常信實和睦，道心不退，精進不懈，所以人們不單只親愛自己之親人；不只愛護自己之子女，同時也愛護他人之子女。使老年人退休後，能安享清福，而不辛勞終生；壯年人各有所用，而不遊手好閒；幼年人有所教養，而不放蕩成性。並且老而無妻者、老而無夫者、老而無子者、殘廢疾病者都能得到最妥當、最關切之照顧。男子有適當的工作，女子有很好的歸宿。物質生活非常豐足，任人享用，但不恣意浪費，且也不佔為己有，不坐享其成。雖然各盡其職各盡其力，然卻不自私為己。所以一切私心小智，陰謀詭詐永不發生。一切搶盜偷竊，亂賊暴徒永遠絕跡。因此外出或夜晚，門戶不必關閉也安然無事，這便是大同世界，人間淨土」。</w:t>
      </w:r>
    </w:p>
    <w:p>
      <w:pPr>
        <w:pStyle w:val="Normal"/>
        <w:rPr/>
      </w:pPr>
      <w:r>
        <w:rPr>
          <w:b/>
          <w:sz w:val="28"/>
          <w:szCs w:val="28"/>
        </w:rPr>
        <w:t>選拔賢德</w:t>
      </w:r>
      <w:r>
        <w:rPr>
          <w:b/>
          <w:sz w:val="28"/>
          <w:szCs w:val="28"/>
        </w:rPr>
        <w:t>：</w:t>
      </w:r>
      <w:r>
        <w:rPr/>
        <w:t>將政事託付有能力的人。禮記．禮運：</w:t>
      </w:r>
      <w:r>
        <w:rPr/>
        <w:drawing>
          <wp:inline distT="0" distB="0" distL="0" distR="0">
            <wp:extent cx="15303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道之行也，天下為公：選賢與能，講信修睦。</w:t>
      </w:r>
      <w:r>
        <w:rPr/>
        <w:drawing>
          <wp:inline distT="0" distB="0" distL="0" distR="0">
            <wp:extent cx="15303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得：</w:t>
      </w:r>
    </w:p>
    <w:p>
      <w:pPr>
        <w:pStyle w:val="Normal"/>
        <w:rPr/>
      </w:pPr>
      <w:r>
        <w:rPr/>
        <w:t>選舉固然民主，卻未必萬無一失，許多人藉著選舉期間使用暴力和財物賄賂來達到當選的目的，進而為自己圖利爭權，我們有權讓這種人落選，做到選賢與能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拒絕賄選，建議候選人提出更多福利政見，來優惠老百姓，改革送禮和收紅包的陋習，做一個成熟的選民，這是一個法治的社會，人人以知法守法為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淨化選風人人有責，我們絕對有權拒絕賄選，唾棄暴力，只要您珍惜這神聖寶貴的投票權，我們的社會就多一分希望，不要讓自己的權利睡著了，這是一個隨民意起舞的時代，要端正選風就要從教育做起，建立拒絕賄選，唾棄暴力的共識，淨化選風，不分你我，人人有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4:05:00Z</dcterms:created>
  <dc:creator>X</dc:creator>
  <dc:description/>
  <cp:keywords/>
  <dc:language>en-US</dc:language>
  <cp:lastModifiedBy>Customer</cp:lastModifiedBy>
  <dcterms:modified xsi:type="dcterms:W3CDTF">2010-01-03T14:28:00Z</dcterms:modified>
  <cp:revision>3</cp:revision>
  <dc:subject/>
  <dc:title>選賢與能  3年3班 15號 林昱安</dc:title>
</cp:coreProperties>
</file>