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禮記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大學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財有道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</w:t>
      </w:r>
      <w:r>
        <w:rPr>
          <w:sz w:val="32"/>
          <w:szCs w:val="32"/>
        </w:rPr>
        <w:t>3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吳昱廷</w:t>
      </w:r>
    </w:p>
    <w:p>
      <w:pPr>
        <w:pStyle w:val="Normal"/>
        <w:rPr/>
      </w:pPr>
      <w:r>
        <w:rPr>
          <w:b/>
          <w:sz w:val="32"/>
          <w:szCs w:val="32"/>
        </w:rPr>
        <w:t>原文：</w:t>
      </w:r>
      <w:r>
        <w:rPr/>
        <w:t>大學之道．在明明德．在親民．在止於至善．知止而後有定．定而後能靜．靜而後能安．安而後能慮．慮而後能得．物有本末．事有終始．知所先後．則近道矣．古之欲明明德於天下者．先治其國．欲治其國者．先齊其家．欲齊其家者．先修其身．欲修其身者．先正其心．欲正其心者．先誠其意．欲誠其意者．先致其知．致知在格物．物格而後知至．知至而後意誠．意誠而後心正．心正而後身修．身修而後家齊．家齊而後國治．國治而後天下平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自天子以至於庶人．壹是皆以修身為本．其本亂而末治者否矣．其所厚者薄．而其所薄者厚．未之有也．此謂知本．此謂知之至也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翻譯：</w:t>
      </w:r>
      <w:r>
        <w:rPr/>
        <w:t>大人之學的道：首先在於明白明德的修養，然後才能深入民間親近民眾，達到極完美的至善境界。知道追求的是止於至善，然後心有定向，心有定向之後，才能內心寧靜不妄動，內心寧靜不妄動之後，才能安然於各種環境，安然於各種環境之後，才能事事思慮周詳，事事思慮周詳之後，才能有所心得體悟。任何東西都有根本和末節，任何事情都有開始和結束，能夠知曉先後次序之分，那麼就接近大學之道了。</w:t>
      </w:r>
      <w:r>
        <w:rPr/>
        <w:br/>
      </w:r>
      <w:r>
        <w:rPr/>
        <w:t>古之欲明明德於天下者，先治其國；</w:t>
      </w:r>
      <w:r>
        <w:rPr/>
        <w:br/>
      </w:r>
      <w:r>
        <w:rPr/>
        <w:t>欲治其國者，先齊其家；</w:t>
      </w:r>
      <w:r>
        <w:rPr/>
        <w:br/>
      </w:r>
      <w:r>
        <w:rPr/>
        <w:t>欲齊其家者，先脩其身；</w:t>
      </w:r>
      <w:r>
        <w:rPr/>
        <w:br/>
      </w:r>
      <w:r>
        <w:rPr/>
        <w:t>欲脩其身者，先正其心；</w:t>
      </w:r>
      <w:r>
        <w:rPr/>
        <w:br/>
      </w:r>
      <w:r>
        <w:rPr/>
        <w:t>欲正其心者，先誠其意；</w:t>
      </w:r>
      <w:r>
        <w:rPr/>
        <w:br/>
      </w:r>
      <w:r>
        <w:rPr/>
        <w:t>欲誠其意者，先致其知；</w:t>
      </w:r>
      <w:r>
        <w:rPr/>
        <w:br/>
      </w:r>
      <w:r>
        <w:rPr/>
        <w:t>致知在格物。物格而后知至，知至而后意誠，意誠而后心正，心正而后身脩，身脩而后家齊，家齊而后國治，國治而后天下平。</w:t>
      </w:r>
      <w:r>
        <w:rPr/>
        <w:br/>
      </w:r>
      <w:r>
        <w:rPr/>
        <w:t>古人想使天下人都能明白明德的修養，先從治理自己的國家開始，想要治理好自己的國家，先從整治家政，使家中成員親愛和睦開始，想要整治好家政，使家中成員親愛和睦，先從修養自身開始，想要修養好自身，先從端正自心開始，想要端正自心，先從真誠己意開始，想要真誠己意，那麼就要先探究無盡的知識，探究無盡的知識的方法，在於窮究事物的道理。窮究事物的道理之後，就能探究無盡的知識，探究無盡的知識之後，就能真誠己意，能夠真誠己意之後，就能端正自心，使自心端正之後，就可以修養好自身，修養好自身之後，就可以整治好家政，使家中成員親愛和睦，治好家政，使家中成員親愛和睦之後，就可以妥善治理自己的國家，能夠妥善治理自己的國家，就能夠使天下安定。自天子以至於庶人，壹是皆以脩身為本。其本亂而末治者，否矣。其所厚者薄，而其所薄者厚，未之有也！上自天子，下至平民百姓，所有的人都應該以修身做為根本，如果不能好好修養自身，根本亂了而想使天下安定，這是不可能的，對於重要的修身不加以重視，對於應先看淡的平定天下反而看得極重，這是從來也沒有的事。</w:t>
      </w:r>
    </w:p>
    <w:p>
      <w:pPr>
        <w:pStyle w:val="Normal"/>
        <w:rPr/>
      </w:pPr>
      <w:r>
        <w:rPr>
          <w:b/>
          <w:sz w:val="28"/>
          <w:szCs w:val="28"/>
        </w:rPr>
        <w:t>生財有道：</w:t>
      </w:r>
      <w:r>
        <w:rPr/>
        <w:t>用於祝賀人商店開業的賀辭。語本《禮記．大學》：「生財有大道。」形容擅長發財致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：我覺得ㄚ生財有道是一個很好的成語，就等於成功的賺錢之道，</w:t>
      </w:r>
    </w:p>
    <w:p>
      <w:pPr>
        <w:pStyle w:val="Normal"/>
        <w:rPr/>
      </w:pPr>
      <w:r>
        <w:rPr>
          <w:b/>
          <w:sz w:val="28"/>
          <w:szCs w:val="28"/>
        </w:rPr>
        <w:t>像是呂不韋，富可敵國這代表他的生財是成功的，這句在以前是暗指他很會發財致富。現在變成</w:t>
      </w:r>
      <w:r>
        <w:rPr>
          <w:b/>
          <w:sz w:val="28"/>
          <w:szCs w:val="28"/>
        </w:rPr>
        <w:t>祝賀人</w:t>
      </w:r>
      <w:r>
        <w:rPr>
          <w:b/>
          <w:sz w:val="28"/>
          <w:szCs w:val="28"/>
        </w:rPr>
        <w:t>開店成功之辭了，我想這句成語可以讓人知道生才是有大道的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46:00Z</dcterms:created>
  <dc:creator>X</dc:creator>
  <dc:description/>
  <cp:keywords/>
  <dc:language>en-US</dc:language>
  <cp:lastModifiedBy>X</cp:lastModifiedBy>
  <dcterms:modified xsi:type="dcterms:W3CDTF">2010-01-03T12:41:00Z</dcterms:modified>
  <cp:revision>7</cp:revision>
  <dc:subject/>
  <dc:title>                     禮記-大學篇 生財有道   </dc:title>
</cp:coreProperties>
</file>