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</w:rPr>
      </w:pPr>
      <w:r>
        <w:rPr>
          <w:b/>
        </w:rPr>
        <w:t>《李爾王》所要說明的是權威和人文主義者嚮往的真正的愛、真誠、理性和社會正義之間的矛盾。</w:t>
      </w:r>
      <w:r>
        <w:rPr>
          <w:b/>
        </w:rPr>
        <w:br/>
      </w:r>
      <w:r>
        <w:rPr>
          <w:b/>
        </w:rPr>
        <w:t xml:space="preserve">莎士比亞設計了一個遠古時代、荒無人煙、又沒有地名的原野這樣一個時間空間背景，藉以使李爾王的經歷具有更普遍而廣闊的意義，暗示人文主義原則是亙古常青的原則。而其所以為悲劇則是因為他在錯誤的道路上棲遲不悟，盲目衝撞，造成不可彌補的損失，待他悔悟過來說：『阿諛我的人對我說：「我是一切」，這是謊話。』但為時已晚了。 </w:t>
      </w:r>
    </w:p>
    <w:p>
      <w:pPr>
        <w:pStyle w:val="Normal"/>
        <w:rPr>
          <w:b/>
          <w:b/>
        </w:rPr>
      </w:pPr>
      <w:r>
        <w:rPr>
          <w:b/>
        </w:rPr>
        <w:t>這個善妒與容易懷疑的主角，就是奧賽羅。他的善忌與善懷疑，可能源自於他身份地位的曖昧──盡管是個主帥，卻是黑皮膚的摩爾人。他知道很多人因他的膚色對他口服心不服，背後叫他黑鬼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《馴悍記》的場景設在義大利的鄉間，但是皮楚丘馴服凱瑟琳的手法卻很英式。他不像一般義大利人會用情歌和詩篇來追求心上人，而是用語言來壓制凱瑟琳，並且將馴妻與馴獸相提並論，認為不管是梟鷹、獵犬或是人，想吃飯休息就得聽話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故事發生在古希臘的英雄傳說時代，其實只是假託，人物的思想感情、道德準則卻完全是拿當時英國現實生活作根據的。喜劇剛開始，就是父與女、兩代人之間的一場不可調和的衝突。做父親的認定女兒隸屬於家長，家長有權任意處置女兒，他來到雅典大公面前，要求根據自古以來的法律，女兒如果不接受父親給她選定的親事，就有權立即把她處死。</w:t>
      </w:r>
      <w:r>
        <w:rPr>
          <w:rFonts w:eastAsia="Times New Roman"/>
          <w:b/>
        </w:rPr>
        <w:t xml:space="preserve"> </w:t>
      </w:r>
      <w:r>
        <w:rPr>
          <w:b/>
        </w:rPr>
        <w:t>大公站在封建家長一邊，開導那女兒道：</w:t>
      </w:r>
      <w:r>
        <w:rPr>
          <w:rFonts w:eastAsia="Times New Roman"/>
          <w:b/>
        </w:rPr>
        <w:t xml:space="preserve"> </w:t>
      </w:r>
      <w:r>
        <w:rPr>
          <w:b/>
        </w:rPr>
        <w:t>對於你，你的父親應當是一尊神明；……</w:t>
      </w:r>
      <w:r>
        <w:rPr>
          <w:rFonts w:eastAsia="Times New Roman"/>
          <w:b/>
        </w:rPr>
        <w:t xml:space="preserve"> </w:t>
      </w:r>
      <w:r>
        <w:rPr>
          <w:b/>
        </w:rPr>
        <w:t>對於他，你只好算是一個蠟像，</w:t>
      </w:r>
      <w:r>
        <w:rPr>
          <w:rFonts w:eastAsia="Times New Roman"/>
          <w:b/>
        </w:rPr>
        <w:t xml:space="preserve"> </w:t>
      </w:r>
      <w:r>
        <w:rPr>
          <w:b/>
        </w:rPr>
        <w:t>從他的模子裡印下﹔所以把這形象</w:t>
      </w:r>
      <w:r>
        <w:rPr>
          <w:rFonts w:eastAsia="Times New Roman"/>
          <w:b/>
        </w:rPr>
        <w:t xml:space="preserve"> </w:t>
      </w:r>
      <w:r>
        <w:rPr>
          <w:b/>
        </w:rPr>
        <w:t>保留，還是毀棄，全聽憑他支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羅密歐與茱麗葉在義大利的維洛那城中，世居著兩家望族─卡帕萊特與蒙特鳩，從很久前開始，他們之間便存有不解的宿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14:00Z</dcterms:created>
  <dc:creator>Hacker</dc:creator>
  <dc:description/>
  <cp:keywords/>
  <dc:language>en-US</dc:language>
  <cp:lastModifiedBy>Hacker</cp:lastModifiedBy>
  <dcterms:modified xsi:type="dcterms:W3CDTF">2009-06-10T11:55:00Z</dcterms:modified>
  <cp:revision>1</cp:revision>
  <dc:subject/>
  <dc:title>《李爾王》所要說明的是權威和人文主義者嚮往的真正的愛、真誠、理性和社會正義之間的矛盾</dc:title>
</cp:coreProperties>
</file>