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北冥有魚，其名為鯤。鯤之大，不知其幾千里也；化而為鳥，其名為鵬。鵬之大，不知幾千里也；怒而飛，其翼若垂天之雲。是鳥也，海運則將徙於南冥。南冥者，天池也。齊諧者，志怪者也。諧之言曰：「鵬之徙於南冥也，水擊三千里，摶扶搖而上者九萬里，去以六月息者也。」野馬也，塵埃也，生物之以息相吹也。天之蒼蒼，其正色邪？其遠而無所至極邪？其視下也，亦若是則已矣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且夫水之積也不厚，則其大舟也無力。覆杯水於坳堂之上，則芥為之舟；置杯焉則膠，水淺而舟大也。風之積也不厚，則其負大翼也無力。故九萬里而風斯在下矣，而後乃之培風，背負青天而莫之夭閼者，而後乃今將圖南。蜩與學鳩笑之曰：「我決起而飛，搶榆枋（而止），時則不至而控於地而已矣，奚以之九萬里而南為？」適莽蒼者，三餐而反，腹猶果然；適百里者，宿舂糧；適千里者，三月聚糧。之二蟲，又何知！小知不及大知，小年不及大年。奚以知其然也？朝菌不知晦朔，蟪蛄不知春秋：此小年也。楚之南有冥靈者，以五百歲為春，五百歲為秋；上古有大椿者，以八千歲為春，以八千歲為秋：此大年也。而彭祖乃今以久特聞，眾人匹之，不亦悲乎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湯之問棘也是已：「窮髮之北，有冥海者，天池也。有魚焉，其廣數千里，未有知其修者，其名為鯤。有鳥焉，其名為鵬，背若泰山，翼若垂天之雲，摶扶搖羊角而上者九萬里，絕雲氣，負青天，然後圖南，且適南冥也。斥鴳笑之曰『彼且奚適也？我騰躍而上，不過數仞而下，翱翔蓬蒿之間，此亦飛之至也。而彼且奚適也？』」此小大之辯也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故夫知效一官，行比一鄉，德合一君，而徵一國者，其自視也亦若此矣。而宋榮子猶然笑之。且舉世而譽之而不加勸，舉世而非之而不加沮，定乎內外之分，辯乎榮辱之竟，斯已矣；彼其於世，未數數然也。雖然，猶有未樹也。夫列子御風而行，冷然善也，旬有五日而後反；彼於致福者，未數數然也。此雖免乎行，猶有所待者也。若夫乘天地之正，而御六氣之辯，以遊無窮者，彼且惡乎待哉！故曰：至人無己，神人無功，聖人無名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堯讓天下於許由，曰：「日月出矣，而爝火不息；其於光也；不亦難乎！時雨降矣，而猶浸灌；其於澤也，不亦勞乎！夫子立而天下治，而我猶尸之，吾自視缺然，請致天下。」許由曰：「子治天下，天下既已治也，而我猶代子，吾將為名乎？名者，實之賓也，吾將為賓乎？鷦鷯巢於深林，不過一枝；偃鼠飲河，不過滿腹。歸休乎！君。予無所用天下為。庖人雖不治庖，尸祝不越樽俎而代之矣。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肩吾問於連叔曰：「吾聞言於接輿，大而無當，往而不返。吾驚怖其言，猶河漢而無極也；大有逕庭，不近人情焉。」連叔曰：「其言謂何哉？」曰：「藐姑射之山，有神人居焉。肌膚若冰雪，淖約若處子；不食五穀，吸風飲露；乘雲氣，御飛龍，而遊乎四海之外。其神凝，使物不疪癘而年穀熟。吾以是狂而不信也。」連叔曰：「然，瞽者無以與乎文章之觀，聾者無以與乎鐘鼓之聲。豈唯形骸有聾盲哉！夫知亦有之。是其言也，猶時汝也。之人也，之德也，將旁礡萬物以為一，世蘄乎亂，孰弊弊焉以天下為事！之人也，物莫之傷，大浸稽天而不溺，大旱金石流而土焦而不熱。是其塵垢秕糠，將猶陶鑄堯、舜者也，孰肯以物為事！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宋人資章甫而適諸越，越人斷髮文身，無所用之。堯治天下之民，平海內之政，往見四子藐姑射之山，汾水之陽，窅然喪其天下焉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惠子謂莊子曰：「魏王貽我以大瓠之種，我樹之成，而實五石。以盛水漿，其堅不能自舉也。剖之以為瓢，則瓠落無所容。非不呺然大也，吾為其無用而掊之。」莊子曰：「夫子固拙於用大矣，宋人有善為不龜手之藥者，世世以洴澼洸為事。客聞之，請買其方百金。聚族而謀曰：『我世世為洴澼洸，不過數金；今一朝而鬻技百金，請與之。』客得之，以說吳王。越有難，吳王使之將，冬與越人水戰，大敗越人，裂地而封之。能不龜手一也，或以封，或不免於洴澼洸，則所用之異也。今子有五石之瓠，何不慮以為大樽而浮乎江湖？而憂其瓠落無所容，則夫子猶有蓬之心也夫！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惠子謂莊子曰：「吾有大樹，人謂之樗，其大本擁腫而不中繩墨，其小枝卷曲而不中規矩。立之塗，匠者不顧。今子之言，大而不用，眾所同去也。」莊子曰：「子獨不見狸狌乎？卑身而伏，以候敖者，東西跳梁，不辟高下，中於機辟，死於岡罟。今夫犛牛，其大若垂天之雲，此能為大矣，而不能執鼠。今子有大樹，患其無用，何不樹之於無何有之鄉、廣莫之野？彷徨乎無為其側，逍遙乎寢臥其下；不夭斤斧，物無害者。無所可用，安所困苦哉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6:00Z</dcterms:created>
  <dc:creator>Hacker</dc:creator>
  <dc:description/>
  <cp:keywords/>
  <dc:language>en-US</dc:language>
  <cp:lastModifiedBy>Hacker</cp:lastModifiedBy>
  <dcterms:modified xsi:type="dcterms:W3CDTF">2009-06-09T11:58:00Z</dcterms:modified>
  <cp:revision>1</cp:revision>
  <dc:subject/>
  <dc:title>北冥有魚，其名為鯤</dc:title>
</cp:coreProperties>
</file>