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36"/>
          <w:lang w:val="zh-TW"/>
        </w:rPr>
        <w:t>說明：比喻一個人小時候雖然表現得十分聰明，但是長大後卻未必能夠繼續保持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36"/>
          <w:lang w:val="zh-TW"/>
        </w:rPr>
        <w:t>故事</w:t>
      </w:r>
      <w:r>
        <w:rPr>
          <w:rFonts w:ascii="新細明體" w:hAnsi="新細明體"/>
          <w:sz w:val="36"/>
          <w:lang w:val="zh-TW"/>
        </w:rPr>
        <w:t>: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36"/>
          <w:lang w:val="zh-TW"/>
        </w:rPr>
        <w:t>東漢時代的名臣孔融，自小就很聰明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36"/>
          <w:lang w:val="zh-TW"/>
        </w:rPr>
        <w:t>十歲那年，他跟著父親到京城去的時候，聽說當時的河南太守李元禮除了親戚、名人之外，並不隨便接見客人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36"/>
          <w:lang w:val="zh-TW"/>
        </w:rPr>
        <w:t xml:space="preserve">孔融很想見識一下他究竟是個怎樣的人。於是便來到了李府門前，他對守門的人說：「我是李太守的親戚，麻煩通報一聲。」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36"/>
          <w:lang w:val="zh-TW"/>
        </w:rPr>
        <w:t>李太守見有個小孩來訪，就問：「小朋友，你和我有什麼親戚關係呢？」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36"/>
          <w:lang w:val="zh-TW"/>
        </w:rPr>
        <w:t>孔融從容地回答說：「我的祖先孔子，和你的祖先老子（姓李）有師友的關係，所以我和你當然也是世交囉！」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36"/>
          <w:lang w:val="zh-TW"/>
        </w:rPr>
        <w:t>李太守和在旁的賓客，對孔融的聰明和勇敢都相當讚賞，偏偏其中有個叫陳韙的人很不以為然的說：「小時了了，大未必佳！」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36"/>
          <w:lang w:val="zh-TW"/>
        </w:rPr>
        <w:t>孔融立刻反駁說：「我想陳大人小時候一定是很了了囉！」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36"/>
          <w:lang w:val="zh-TW"/>
        </w:rPr>
        <w:t xml:space="preserve">引得座上賓客哈哈大笑，惹得陳韙面紅耳赤，半天說不出話來。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