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color w:val="400080"/>
          <w:sz w:val="27"/>
          <w:szCs w:val="27"/>
        </w:rPr>
        <w:t>望  梅  止  渴</w:t>
      </w:r>
    </w:p>
    <w:p>
      <w:pPr>
        <w:pStyle w:val="Web"/>
        <w:rPr/>
      </w:pPr>
      <w:r>
        <w:rPr>
          <w:rStyle w:val="StrongEmphasis"/>
          <w:sz w:val="27"/>
          <w:szCs w:val="27"/>
        </w:rPr>
        <w:t xml:space="preserve">    </w:t>
      </w:r>
      <w:r>
        <w:rPr>
          <w:rStyle w:val="StrongEmphasis"/>
          <w:sz w:val="27"/>
          <w:szCs w:val="27"/>
        </w:rPr>
        <w:t>三</w:t>
      </w:r>
      <w:r>
        <w:rPr>
          <w:sz w:val="20"/>
          <w:szCs w:val="20"/>
        </w:rPr>
        <w:t>國時代，劉備被呂布搶奪了徐州，又攻占了小沛，逼得無路可走，只好跑到許昌那裡去投靠曹操。一天，曹操派人請劉備到丞相府來，一面就抓著他的手說﹕【我對梅子有深厚的感情，那是因為去年征伐張繡的時候發生的事情。當時，烈陽高照，又斷絕了水源，將士們都口乾舌燥，眼冒金星，隊伍是愈來愈凌亂了。我眼看大家疲憊不堪，為了怕影響行程，我便想出了一個計策，指著前面，騙他們說﹕</w:t>
      </w:r>
      <w:r>
        <w:rPr>
          <w:sz w:val="20"/>
          <w:szCs w:val="20"/>
        </w:rPr>
        <w:t>[</w:t>
      </w:r>
      <w:r>
        <w:rPr>
          <w:sz w:val="20"/>
          <w:szCs w:val="20"/>
        </w:rPr>
        <w:t>這前面不遠處有一片梅林，長滿了酸溜溜的梅子，我們只要趕往那邊，就可以摘梅解渴了。</w:t>
      </w:r>
      <w:r>
        <w:rPr>
          <w:sz w:val="20"/>
          <w:szCs w:val="20"/>
        </w:rPr>
        <w:t>]</w:t>
      </w:r>
      <w:r>
        <w:rPr>
          <w:sz w:val="20"/>
          <w:szCs w:val="20"/>
        </w:rPr>
        <w:t>結果我的將士們聽了這些話，想起梅子的酸味，嘴裡都流出了口水，不再感到口渴了，大家振作精神，不久就真的走到了有水的地方。剛才，我看見後園的梅子已經青熟了，我不禁想起這些事情來，於是邀你來這裡把玩觀賞，喝酒敘聊。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42:00Z</dcterms:created>
  <dc:creator>fun</dc:creator>
  <dc:description/>
  <cp:keywords/>
  <dc:language>en-US</dc:language>
  <cp:lastModifiedBy>fun</cp:lastModifiedBy>
  <dcterms:modified xsi:type="dcterms:W3CDTF">2009-04-19T11:44:00Z</dcterms:modified>
  <cp:revision>1</cp:revision>
  <dc:subject/>
  <dc:title>望  梅  止  渴</dc:title>
</cp:coreProperties>
</file>