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rStyle w:val="StrongEmphasis"/>
        </w:rPr>
        <w:t>觀棋並序</w:t>
      </w:r>
      <w:r>
        <w:rPr>
          <w:rStyle w:val="StrongEmphasis"/>
        </w:rPr>
        <w:t xml:space="preserve"> </w:t>
      </w:r>
      <w:r>
        <w:rPr>
          <w:rStyle w:val="StrongEmphasis"/>
        </w:rPr>
        <w:t>蘇軾</w:t>
      </w:r>
      <w:r>
        <w:rPr>
          <w:b/>
          <w:bCs/>
        </w:rPr>
        <w:br/>
      </w:r>
      <w:r>
        <w:rPr>
          <w:rStyle w:val="StrongEmphasis"/>
        </w:rPr>
        <w:t>　　予素不解棋，嘗獨遊廬山白鶴觀，觀中人皆闔戶晝寢，獨聞棋聲於古松流水之間，意欣然喜之，自爾欲學，然終不解也。兒子過乃粗能者，儋守張中日從之戲，予亦隅坐，竟日不以為厭也。</w:t>
      </w:r>
      <w:r>
        <w:rPr>
          <w:b/>
          <w:bCs/>
        </w:rPr>
        <w:br/>
      </w:r>
      <w:r>
        <w:rPr>
          <w:rStyle w:val="StrongEmphasis"/>
        </w:rPr>
        <w:t>　　五老峰前，白鶴遺址。長松蔭庭，風日清美。我時獨遊，不逢一士。誰歟棋者？戶外屨二。不聞人聲，時聞落子。紋枰坐對，誰究此味。空鉤意釣，豈在魴鯉。小兒近道，剝啄信指。勝固欣然，敗亦可喜。優哉遊哉，聊復爾耳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1:00Z</dcterms:created>
  <dc:creator>Hacker</dc:creator>
  <dc:description/>
  <cp:keywords/>
  <dc:language>en-US</dc:language>
  <cp:lastModifiedBy>Hacker</cp:lastModifiedBy>
  <dcterms:modified xsi:type="dcterms:W3CDTF">2009-03-10T13:11:00Z</dcterms:modified>
  <cp:revision>1</cp:revision>
  <dc:subject/>
  <dc:title>觀棋並序 蘇軾</dc:title>
</cp:coreProperties>
</file>