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孔雀東南飛，五里一徘徊。十三能織素，十四學裁衣，十五彈箜篌，十六誦詩書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十七為君婦，心中常悲苦。君既為府吏，守節情不移。賤妾留空房，相見長日稀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雞鳴入機織，夜夜不得息，三日斷五疋，大人故嫌遲。非為織作遲，君家婦難為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妾不堪驅使，徒留無所施。便可白公姥，及時相遣歸。府吏得聞之，堂上啟阿母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兒已薄祿相，幸復得此婦。結髮共枕席，黃泉共為友，共事二三年，始爾未為久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女行無偏斜，何意致不厚？阿母謂府吏，何乃太區區！此婦無禮節，舉動自專由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吾意久懷忿，汝豈得自由。東家有賢女，自名秦羅敷。可憐體無比，阿母為汝求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便可速遣之，遣去慎莫留。府吏長跪告，伏惟啟阿母。今若遣此婦，終老不復取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阿母得聞之，槌床便大怒：小子無所畏，何敢助婦語。吾已失恩義，會不相從許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府吏默無聲，再拜還入戶。舉言謂新婦，哽咽不能語。我自不驅卿，逼迫有阿母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卿但暫還家，吾今且報府。不久當歸還，還必相迎取。以此下心意，慎勿違吾語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新婦謂府吏，勿復重紛紜。往昔初陽歲，謝家來貴門。奉事循公姥，進止敢自專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晝夜勤作息，伶娉縈苦辛。謂言無罪過，供養卒大恩。仍更被驅遣，何言復來還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妾有繡腰襦，葳蕤自生光。紅羅複斗帳，四角垂香囊。箱簾六七十，綠碧青絲繩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物物各自異，種種在其中。人賤物亦鄙，不足迎後人。留待作遣施，於今無會因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時時為安慰，久久莫相忘。雞鳴外欲曙，新婦起嚴妝，著我繡裌裙，事事四五通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足下躡絲履，頭上玳瑁光。腰若流紈素，耳著明月璫。指如削蔥根，口如含朱丹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纖纖作細步，精妙世無雙。上堂謝阿母，母聽去不止。昔作女兒時，生小出野里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本自無教訓，兼愧貴家子。受母錢帛多，不堪母驅使，今日還家去，令母勞家裡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卻與小姑別，淚落連珠子。新婦初來時，小姑始扶床，今日被驅遣，小姑如我長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勤心養公姥，好自相扶將。初七及下九，嬉戲莫相忘。出門登車去，涕落百餘行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府吏馬在前，新婦車在後。隱隱何田田，俱會大道口。下馬入車中，低頭共耳語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誓不相隔卿，且暫還家去。吾今且赴府。不久當還歸，誓天不相負。新婦謂府吏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感君區區懷，君既若見錄，不久望君來。君當作磐石，妾當作蒲葦，蒲葦紉如絲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磐石無轉移。我有親父兄，性行暴如雷。恐不任我意，逆以煎我懷。舉手長勞勞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二情同依依。入門上家堂，進退無顏儀。十七遣汝嫁，謂言無誓違。汝今無罪過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不迎而自歸。蘭芝慚阿母：兒實無罪過。阿母大悲摧。還家十餘日，縣令遣媒來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云有第三郎，窈窕世無雙。年始十八九，便言多令才。阿母謂阿女：汝可去應之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阿女銜淚答：蘭芝初還時，府吏見丁寧，結誓不別離。今日違情義，恐此事非奇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自可斷來信，徐徐更謂之。阿母白媒人，貧賤有此女，始適還家門。不堪吏人婦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豈合令郎君。幸可廣問訊，不得便相許。媒人去數日，尋遣丞請還。誰有蘭家女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丞籍有宦官。云有第五郎，嬌逸未有婚。遣丞為媒人，主簿通語言。直說太守家，</w:t>
      </w:r>
    </w:p>
    <w:p>
      <w:pPr>
        <w:pStyle w:val="Normal"/>
        <w:rPr/>
      </w:pPr>
      <w:r>
        <w:rPr>
          <w:b/>
        </w:rPr>
        <w:t>有此令郎君。既欲結大義，故遣來貴門。阿母謝媒人：女子先有誓，老姥豈敢言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阿兄得聞之，悵然心中煩。舉言謂阿妹：作計何不量？先嫁得府吏，後嫁得郎君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否泰如天地，足以榮汝身。不嫁義郎體，其住欲何云。蘭芝仰頭答，理實如兄言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謝家事夫婿，中道還兄門。處分適兄意，那得自任專。雖與府吏要，渠會永無緣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登即相許和，便可作婚姻。媒人下床去，諾諾復爾爾。還部白府君，下官奉使命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言談大有緣。府君得聞之，心中大歡喜。視曆復開書，便利此月內。六合正相應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良吉三十日。今已二十七。卿可去成婚。交語連裝束，絡繹如浮雲。</w:t>
      </w:r>
    </w:p>
    <w:p>
      <w:pPr>
        <w:pStyle w:val="Normal"/>
        <w:rPr>
          <w:b/>
          <w:b/>
        </w:rPr>
      </w:pPr>
      <w:r>
        <w:rPr>
          <w:b/>
        </w:rPr>
        <w:t>青雀白鵠舫，</w:t>
      </w:r>
      <w:r>
        <w:rPr>
          <w:rFonts w:eastAsia="Times New Roman"/>
          <w:b/>
        </w:rPr>
        <w:t xml:space="preserve"> </w:t>
      </w:r>
      <w:r>
        <w:rPr>
          <w:b/>
        </w:rPr>
        <w:t>四角龍子幡。婀娜隨風轉，金車玉作輪。躑躅青驄馬，流蘇金縷鞍。齋錢三百萬，</w:t>
      </w:r>
      <w:r>
        <w:rPr>
          <w:rFonts w:eastAsia="Times New Roman"/>
          <w:b/>
        </w:rPr>
        <w:t xml:space="preserve"> </w:t>
      </w:r>
      <w:r>
        <w:rPr>
          <w:b/>
        </w:rPr>
        <w:t>皆用青絲穿。雜綵三百匹，交廣市鮭珍。從人四五百，鬱鬱登郡門。阿母謂阿女：</w:t>
      </w:r>
      <w:r>
        <w:rPr>
          <w:rFonts w:eastAsia="Times New Roman"/>
          <w:b/>
        </w:rPr>
        <w:t xml:space="preserve"> </w:t>
      </w:r>
      <w:r>
        <w:rPr>
          <w:b/>
        </w:rPr>
        <w:t>適得府君書，明日來迎汝。何不作衣裳，莫令事不舉。阿女默無聲，手巾掩口啼，</w:t>
      </w:r>
      <w:r>
        <w:rPr>
          <w:rFonts w:eastAsia="Times New Roman"/>
          <w:b/>
        </w:rPr>
        <w:t xml:space="preserve"> </w:t>
      </w:r>
      <w:r>
        <w:rPr>
          <w:b/>
        </w:rPr>
        <w:t>淚落便如瀉。移我琉璃榻，出置前窗下。左手持刀尺，朝成繡裌裙，晚成單羅衫。</w:t>
      </w:r>
      <w:r>
        <w:rPr>
          <w:rFonts w:eastAsia="Times New Roman"/>
          <w:b/>
        </w:rPr>
        <w:t xml:space="preserve"> </w:t>
      </w:r>
      <w:r>
        <w:rPr>
          <w:b/>
        </w:rPr>
        <w:t>晻晻日欲暝。愁思出門啼。府吏聞此變，因求假暫歸。右手執綾羅。未至二三里，</w:t>
      </w:r>
      <w:r>
        <w:rPr>
          <w:rFonts w:eastAsia="Times New Roman"/>
          <w:b/>
        </w:rPr>
        <w:t xml:space="preserve"> </w:t>
      </w:r>
      <w:r>
        <w:rPr>
          <w:b/>
        </w:rPr>
        <w:t>摧藏馬悲哀。新婦識馬聲，躡履相逢迎。悵然遙相望，知是故人來。舉手拍馬鞍，</w:t>
      </w:r>
      <w:r>
        <w:rPr>
          <w:rFonts w:eastAsia="Times New Roman"/>
          <w:b/>
        </w:rPr>
        <w:t xml:space="preserve"> </w:t>
      </w:r>
      <w:r>
        <w:rPr>
          <w:b/>
        </w:rPr>
        <w:t>嗟歎使心傷。自君別我後，人事不可量。果不如先願，又非君所詳。我有親父母，</w:t>
      </w:r>
      <w:r>
        <w:rPr>
          <w:rFonts w:eastAsia="Times New Roman"/>
          <w:b/>
        </w:rPr>
        <w:t xml:space="preserve"> </w:t>
      </w:r>
      <w:r>
        <w:rPr>
          <w:b/>
        </w:rPr>
        <w:t>逼迫兼弟兄，以我應他人，君還何所望。府吏謂新婦：賀卿得高遷。</w:t>
      </w:r>
    </w:p>
    <w:p>
      <w:pPr>
        <w:pStyle w:val="Normal"/>
        <w:rPr>
          <w:b/>
          <w:b/>
        </w:rPr>
      </w:pPr>
      <w:r>
        <w:rPr>
          <w:b/>
        </w:rPr>
        <w:t>磐石方且厚，</w:t>
      </w:r>
      <w:r>
        <w:rPr>
          <w:rFonts w:eastAsia="Times New Roman"/>
          <w:b/>
        </w:rPr>
        <w:t xml:space="preserve"> </w:t>
      </w:r>
      <w:r>
        <w:rPr>
          <w:b/>
        </w:rPr>
        <w:t>可以卒千年。蒲葦一時紉，便作旦夕間。卿當日勝貴，吾獨向黃泉。新婦謂府吏：</w:t>
      </w:r>
      <w:r>
        <w:rPr>
          <w:rFonts w:eastAsia="Times New Roman"/>
          <w:b/>
        </w:rPr>
        <w:t xml:space="preserve"> </w:t>
      </w:r>
      <w:r>
        <w:rPr>
          <w:b/>
        </w:rPr>
        <w:t>何意出此言。同是被逼迫，君爾妾亦然。黃泉下相見，勿違今日言。執手分道去，</w:t>
      </w:r>
      <w:r>
        <w:rPr>
          <w:rFonts w:eastAsia="Times New Roman"/>
          <w:b/>
        </w:rPr>
        <w:t xml:space="preserve"> </w:t>
      </w:r>
      <w:r>
        <w:rPr>
          <w:b/>
        </w:rPr>
        <w:t>各各還家門。生人作死別，恨恨那可論。念與世間辭，千萬不復全。府吏還家去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上堂拜阿母：今日大風寒，寒風摧樹木，嚴霜結庭蘭。兒今日冥冥，令母在後單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故作不良計，勿復怨鬼神。命如南山石，四體康且直。阿母得聞之，零淚應聲落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汝是大家子，仕宦於臺閣。慎勿為婦死，貴賤情何薄。東家有賢女，窈窕艷城郭。阿母為汝求，便復在旦夕。府吏再拜還，長歎空房中，作計乃爾立。轉頭向戶裡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漸見愁煎迫。其日牛馬嘶。新婦入青廬。菴菴黃昏後，寂寂人定初。我命絕今日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魂去尸長留。攬裙脫絲履，舉身赴清池。府吏聞此事，心知長別離。徘徊庭樹下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自掛東南枝。兩家求合葬，合葬華山傍。東西值松柏，左右種梧桐。枝枝相覆蓋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葉葉相交通。中有雙飛鳥，自名為鴛鴦。仰頭相向鳴，夜夜達五更。行人駐足聽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寡婦起傍徨。多謝後世人，戒之慎勿忘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2:00Z</dcterms:created>
  <dc:creator>Hacker</dc:creator>
  <dc:description/>
  <cp:keywords/>
  <dc:language>en-US</dc:language>
  <cp:lastModifiedBy>Hacker</cp:lastModifiedBy>
  <cp:lastPrinted>2009-02-17T22:47:00Z</cp:lastPrinted>
  <dcterms:modified xsi:type="dcterms:W3CDTF">2009-02-17T14:48:00Z</dcterms:modified>
  <cp:revision>1</cp:revision>
  <dc:subject/>
  <dc:title>孔雀東南飛，五里一徘徊</dc:title>
</cp:coreProperties>
</file>