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洲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  <w:r>
        <w:rPr>
          <w:rFonts w:ascii="標楷體" w:hAnsi="標楷體" w:cs="標楷體" w:eastAsia="標楷體"/>
          <w:sz w:val="36"/>
          <w:szCs w:val="36"/>
          <w:u w:val="single"/>
        </w:rPr>
        <w:t>六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sz w:val="36"/>
          <w:szCs w:val="36"/>
        </w:rPr>
        <w:t>班班級家長會簽到表</w:t>
      </w:r>
    </w:p>
    <w:p>
      <w:pPr>
        <w:pStyle w:val="Normal"/>
        <w:jc w:val="righ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第</w:t>
      </w:r>
      <w:r>
        <w:rPr>
          <w:rFonts w:ascii="標楷體" w:hAnsi="標楷體" w:cs="標楷體" w:eastAsia="標楷體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szCs w:val="36"/>
        </w:rPr>
        <w:t>頁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</w:tc>
      </w:tr>
      <w:tr>
        <w:trPr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、各位家長好，這是本學期第一次班級家長會，希望大家能在今天的會議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踴躍發言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導師報告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班級概況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在五下期末何昕妮小朋友因搬家因素，轉往高雄市紅毛港國小，而這學期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前鎮國小轉入林存謙小朋友，故現在班上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合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班級經營理念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學期仍舊依照五年級帶班的方式，除了要求學生的品德操守外，課業上也希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學生能習得良好的學業基礎。此外，也希望透過跟大家的親師互動，讓學生更能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與學業上有著平穩的發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洲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六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sz w:val="36"/>
          <w:szCs w:val="36"/>
        </w:rPr>
        <w:t>班班級家長會會議記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第</w:t>
      </w:r>
      <w:r>
        <w:rPr>
          <w:rFonts w:ascii="標楷體" w:hAnsi="標楷體" w:cs="標楷體" w:eastAsia="標楷體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szCs w:val="36"/>
        </w:rPr>
        <w:t>頁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</w:tc>
      </w:tr>
      <w:tr>
        <w:trPr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本學期各項校內外活動說明，如附件一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這次的畢旅及新加坡遊學營活動進行說明，也口頭告訴家長本學期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上午，學校希望六年級學生參與創意運動會的活動，家長表示由於接連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畢旅之後，學生精神尚未恢復，是否建議學校可以改由其他年級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，爾後若有相關活動再行參加，導師允諾會轉達學校教務處了解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其他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學期因導師兼校內教師會長的工作，故本學期的社會科轉由科任擔任，由於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時間作業不及，一直遲到本週才由兼任老師擔任，在此向各位家長說明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事項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家長會委員推選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推選佳潔媽媽擔任學校家長委員，大家一致通過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成立班親會組織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集人：佳潔媽媽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：雨彤媽媽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班級基金費用及繳交方式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至今天為止，本班經費尚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左右，詳細明細可參閱雨彤媽媽製作的報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，因本學期考慮畢旅及註冊家長收費負擔太重，故本學期不收班費，下學期視本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洲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六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sz w:val="36"/>
          <w:szCs w:val="36"/>
        </w:rPr>
        <w:t>班班級家長會會議記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第</w:t>
      </w:r>
      <w:r>
        <w:rPr>
          <w:rFonts w:ascii="標楷體" w:hAnsi="標楷體" w:cs="標楷體" w:eastAsia="標楷體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Cs w:val="36"/>
          <w:u w:val="single"/>
        </w:rPr>
        <w:t>3</w:t>
      </w:r>
      <w:r>
        <w:rPr>
          <w:rFonts w:ascii="標楷體" w:hAnsi="標楷體" w:cs="標楷體" w:eastAsia="標楷體"/>
          <w:szCs w:val="36"/>
        </w:rPr>
        <w:t>頁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收支狀況再行討論。</w:t>
            </w:r>
          </w:p>
        </w:tc>
      </w:tr>
      <w:tr>
        <w:trPr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其他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老師幫全班小朋友個別燒了一片五年級成長活動的光碟，讓家長十分的感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，謝謝老師的用心。導師認為透過這樣的分享互動，對孩子來說是一個成長的重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回憶，雖然製作封面、燒錄的過程有些費時費力，但看到孩子們在每項活動的互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過程，對我來說也是一種省思課程進行的檢討，謝謝大家，若有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的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瑕疵，也請大家見諒，我會再補另一片給家長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親師觀念交流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針對學生下課是否可到操場活動的疑惑，導師說明並沒有禁止孩子下課時間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，只是若在下一節是科任課，需到科任教室上課時，就會讓孩子在教室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近活動，以免擔誤到上課時間。家長建議老師可利用彈性時間讓孩子到操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戶外活動，因為他們正值發育期，需要多多運動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近來有聽到孩子說別班有學生喜歡講髒話，請導師是否可以在學年討論時，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來讓各班老師可以重視這項問題，導師允諾代為轉達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臨時動議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班上推行閱讀教學活動，班級設置圖書，由導師前往市立圖書館借閱，平日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可利用下課時間進行閱讀，也可在假日借回家閱讀，另外，固定每週四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閱讀教學，也會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的閱讀心得書寫及分享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洲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六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sz w:val="36"/>
          <w:szCs w:val="36"/>
        </w:rPr>
        <w:t>班班級家長會會議記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第</w:t>
      </w:r>
      <w:r>
        <w:rPr>
          <w:rFonts w:ascii="標楷體" w:hAnsi="標楷體" w:cs="標楷體" w:eastAsia="標楷體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Cs w:val="36"/>
          <w:u w:val="single"/>
        </w:rPr>
        <w:t xml:space="preserve">4 </w:t>
      </w:r>
      <w:r>
        <w:rPr>
          <w:rFonts w:ascii="標楷體" w:hAnsi="標楷體" w:cs="標楷體" w:eastAsia="標楷體"/>
          <w:szCs w:val="36"/>
        </w:rPr>
        <w:t>頁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主席結論</w:t>
            </w:r>
          </w:p>
        </w:tc>
      </w:tr>
      <w:tr>
        <w:trPr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大家今天的參與，我們可以了解蘇老師對於學生及班級的用心，也希望班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的同學都能健健康康成長，成績進步。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充滿愛與不斷學習的苓洲兒童</w:t>
    </w:r>
    <w:r>
      <w:rPr>
        <w:rFonts w:eastAsia="Times New Roman"/>
      </w:rPr>
      <w:t xml:space="preserve">                                             </w:t>
    </w:r>
    <w:r>
      <w:rPr/>
      <w:t>Sep 8</w:t>
    </w:r>
    <w:r>
      <w:rPr/>
      <w:t>、</w:t>
    </w:r>
    <w:r>
      <w:rPr/>
      <w:t>10,2009(</w:t>
    </w:r>
    <w:r>
      <w:rPr/>
      <w:t>星期二、星期四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關懷</w:t>
    </w:r>
    <w:r>
      <w:rPr>
        <w:rFonts w:eastAsia="Times New Roman"/>
      </w:rPr>
      <w:t xml:space="preserve">  </w:t>
    </w:r>
    <w:r>
      <w:rPr/>
      <w:t>尊重</w:t>
    </w:r>
    <w:r>
      <w:rPr>
        <w:rFonts w:eastAsia="Times New Roman"/>
      </w:rPr>
      <w:t xml:space="preserve">  </w:t>
    </w:r>
    <w:r>
      <w:rPr/>
      <w:t>自信</w:t>
    </w:r>
    <w:r>
      <w:rPr>
        <w:rFonts w:eastAsia="Times New Roman"/>
      </w:rPr>
      <w:t xml:space="preserve">  </w:t>
    </w:r>
    <w:r>
      <w:rPr/>
      <w:t>創新</w:t>
    </w:r>
    <w:r>
      <w:rPr>
        <w:rFonts w:eastAsia="Times New Roman"/>
      </w:rPr>
      <w:t xml:space="preserve">                                                     </w:t>
    </w:r>
    <w:r>
      <w:rPr/>
      <w:t>98</w:t>
    </w:r>
    <w:r>
      <w:rPr/>
      <w:t>學年度上學期班級家長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27:00Z</dcterms:created>
  <dc:creator>user</dc:creator>
  <dc:description/>
  <dc:language>en-US</dc:language>
  <cp:lastModifiedBy>TIGER-XP</cp:lastModifiedBy>
  <cp:lastPrinted>2009-09-09T23:02:00Z</cp:lastPrinted>
  <dcterms:modified xsi:type="dcterms:W3CDTF">2009-09-09T15:27:00Z</dcterms:modified>
  <cp:revision>2</cp:revision>
  <dc:subject/>
  <dc:title>高雄市苓雅區苓洲國小九十三學年度總務處會議記錄</dc:title>
</cp:coreProperties>
</file>