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苓洲國小六年二班  學生功課表  </w:t>
      </w:r>
      <w:r>
        <w:rPr/>
        <w:t>導師：蘇益生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658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星期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五</w:t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08:3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時間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時間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時間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會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時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（協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>體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英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本土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語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00"/>
                <w:sz w:val="48"/>
                <w:szCs w:val="48"/>
              </w:rPr>
            </w:pPr>
            <w:r>
              <w:rPr>
                <w:color w:val="808000"/>
                <w:sz w:val="48"/>
                <w:szCs w:val="48"/>
              </w:rPr>
              <w:t>資訊</w:t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2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自然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活動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音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自然</w:t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音樂</w:t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勞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任老師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任老師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任老師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自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欽凱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體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宋宗樺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英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葉澄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音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彥廷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資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樂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8000"/>
              </w:rPr>
            </w:pPr>
            <w:r>
              <w:rPr>
                <w:color w:val="FF00FF"/>
              </w:rPr>
              <w:t>本土語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蘇連進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 xml:space="preserve">苓洲國小六年二班  學生功課表  </w:t>
      </w:r>
      <w:r>
        <w:rPr/>
        <w:t>導師：蘇益生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658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星期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五</w:t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08:3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時間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時間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時間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會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時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（協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>體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英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本土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語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00"/>
                <w:sz w:val="48"/>
                <w:szCs w:val="48"/>
              </w:rPr>
            </w:pPr>
            <w:r>
              <w:rPr>
                <w:color w:val="808000"/>
                <w:sz w:val="48"/>
                <w:szCs w:val="48"/>
              </w:rPr>
              <w:t>資訊</w:t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2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自然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活動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音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自然</w:t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音樂</w:t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勞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任老師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任老師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任老師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自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欽凱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體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宋宗樺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英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葉澄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音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彥廷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資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樂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8000"/>
              </w:rPr>
            </w:pPr>
            <w:r>
              <w:rPr>
                <w:color w:val="FF00FF"/>
              </w:rPr>
              <w:t>本土語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蘇連進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9:00Z</dcterms:created>
  <dc:creator>GuestUser</dc:creator>
  <dc:description/>
  <dc:language>en-US</dc:language>
  <cp:lastModifiedBy>TIGER-XP</cp:lastModifiedBy>
  <cp:lastPrinted>2009-08-26T21:54:00Z</cp:lastPrinted>
  <dcterms:modified xsi:type="dcterms:W3CDTF">2009-08-26T14:52:00Z</dcterms:modified>
  <cp:revision>4</cp:revision>
  <dc:subject/>
  <dc:title>                                    導師：</dc:title>
</cp:coreProperties>
</file>