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8000"/>
          <w:sz w:val="32"/>
          <w:szCs w:val="32"/>
        </w:rPr>
        <w:t>高雄市苓洲國民小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FF6600"/>
          <w:sz w:val="32"/>
          <w:szCs w:val="32"/>
        </w:rPr>
        <w:t>學校經營企劃書</w:t>
      </w:r>
      <w:r>
        <w:rPr>
          <w:b/>
          <w:sz w:val="32"/>
          <w:szCs w:val="32"/>
        </w:rPr>
        <w:t>【活動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96"/>
        <w:gridCol w:w="1433"/>
        <w:gridCol w:w="1650"/>
        <w:gridCol w:w="861"/>
        <w:gridCol w:w="2134"/>
        <w:gridCol w:w="160"/>
      </w:tblGrid>
      <w:tr>
        <w:trPr>
          <w:trHeight w:val="62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組名稱</w:t>
            </w:r>
          </w:p>
        </w:tc>
        <w:tc>
          <w:tcPr>
            <w:tcW w:w="14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活動組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幹部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高子晴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檔案編號</w:t>
            </w:r>
          </w:p>
        </w:tc>
        <w:tc>
          <w:tcPr>
            <w:tcW w:w="22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空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3F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音樂教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分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21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、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50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緊急連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洪志一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子信箱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zin5814@hotmail.com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0931815578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夥伴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何宗憲、陳宜君、高春燕、李文華、葉澄蓉、吳君偉、黃冠琪、劉靜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理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、無私奉獻、學生為本、服務人群的宗教精神。</w:t>
            </w:r>
          </w:p>
          <w:p>
            <w:pPr>
              <w:pStyle w:val="Normal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、學習創新、關懷合作、樂在工作的團隊組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、承上啟後、分層負責、積極配合的有效行政。</w:t>
            </w:r>
          </w:p>
        </w:tc>
      </w:tr>
      <w:tr>
        <w:trPr>
          <w:trHeight w:val="48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職掌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01"/>
              <w:widowControl w:val="false"/>
              <w:spacing w:before="200" w:after="200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一、擬訂藝文活動實施計畫及各項章則。</w:t>
            </w:r>
          </w:p>
          <w:p>
            <w:pPr>
              <w:pStyle w:val="01"/>
              <w:widowControl w:val="false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二、苓洲「鼠」我最棒才藝發表活動。</w:t>
            </w:r>
          </w:p>
          <w:p>
            <w:pPr>
              <w:pStyle w:val="01"/>
              <w:widowControl w:val="false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三、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辦理學生自治市活動事項及小市長選舉。</w:t>
            </w:r>
          </w:p>
          <w:p>
            <w:pPr>
              <w:pStyle w:val="01"/>
              <w:widowControl w:val="false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四、策劃辦理校內腰鼓隊、社區童軍、合唱團組訓工作。</w:t>
            </w:r>
          </w:p>
          <w:p>
            <w:pPr>
              <w:pStyle w:val="01"/>
              <w:widowControl w:val="false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  <w:lang w:eastAsia="zh-TW"/>
              </w:rPr>
              <w:t>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、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辦理模範生及孝悌楷模選拔、好人好事表揚及榮譽榜。</w:t>
            </w:r>
          </w:p>
          <w:p>
            <w:pPr>
              <w:pStyle w:val="01"/>
              <w:widowControl w:val="false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  <w:lang w:eastAsia="zh-TW"/>
              </w:rPr>
              <w:t>六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</w:rPr>
              <w:t>、社會教育方案之推動及執行。</w:t>
            </w:r>
          </w:p>
          <w:p>
            <w:pPr>
              <w:pStyle w:val="01"/>
              <w:widowControl w:val="false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  <w:lang w:eastAsia="zh-TW"/>
              </w:rPr>
              <w:t>七、辦理學生假期活動營。</w:t>
            </w:r>
          </w:p>
          <w:p>
            <w:pPr>
              <w:pStyle w:val="01"/>
              <w:widowControl w:val="false"/>
              <w:ind w:left="281" w:hanging="28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4"/>
                <w:szCs w:val="24"/>
                <w:lang w:eastAsia="zh-TW"/>
              </w:rPr>
              <w:t>八、音樂性課後社團之行政管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九、其他有關活動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49" w:hRule="atLeast"/>
        </w:trPr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度業務推動重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一、腰鼓隊：招生、組訓參加校內外各項活動展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二、社區童軍：招募訓練，結合社區親子活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三、合唱團：招募訓練，校內活動表演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四、音樂性課後社團：學生音樂學習加深加廣。</w:t>
            </w:r>
          </w:p>
          <w:p>
            <w:pPr>
              <w:pStyle w:val="Normal"/>
              <w:spacing w:lineRule="exact" w:line="320"/>
              <w:ind w:left="480" w:hanging="48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五、小市長及自治市團隊選拔：提供有領導才能及熱心服務的學 生，參與學校 各項活動推行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六、冬夏令營之籌辦：充實學生假期活動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七、模範生表揚：每班推選一位模範學生，接受表揚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八、感恩週園遊會：藉由母親節園遊會辦理，學習感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九、成立自行車隊：親師生共同響應單車騎乘，環保健身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"/>
        <w:gridCol w:w="5580"/>
        <w:gridCol w:w="1594"/>
      </w:tblGrid>
      <w:tr>
        <w:trPr/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  務  推  動  重  點  工  作  摘  要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同單位</w:t>
            </w:r>
          </w:p>
        </w:tc>
      </w:tr>
      <w:tr>
        <w:trPr>
          <w:trHeight w:val="7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籌畫本學期預定辦理活動項目並邀集相關工作人員開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4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社區童軍、腰鼓隊、合唱團招考並開始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4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自行車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都會公園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48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自行車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墾丁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2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left="480" w:right="120" w:hanging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48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自行車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屏東舊鐵橋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2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left="480" w:right="120" w:hanging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腰鼓隊於校慶展演、冬令營活動招生報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自行車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美濃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2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20" w:hanging="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討論下學期社團活動時間、彙整孝行獎資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全校模範兒童選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表揚模範兒童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全市模範兒童表揚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全市小市長高峰會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9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自治市小市長選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感恩週園遊會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4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完成夏令營各項籌備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夏令營活動開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腰鼓隊參加世運飛盤開幕典禮表演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kern w:val="0"/>
              </w:rPr>
              <w:t>1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kern w:val="0"/>
              </w:rPr>
              <w:t>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kern w:val="0"/>
      </w:rPr>
      <w:t>97</w:t>
    </w:r>
    <w:r>
      <w:rPr>
        <w:color w:val="0000FF"/>
        <w:kern w:val="0"/>
      </w:rPr>
      <w:t>學年度</w:t>
    </w:r>
    <w:r>
      <w:rPr>
        <w:color w:val="0000FF"/>
      </w:rPr>
      <w:t>【處室篇】</w:t>
    </w:r>
    <w:r>
      <w:rPr>
        <w:rFonts w:eastAsia="Times New Roman"/>
        <w:kern w:val="0"/>
      </w:rPr>
      <w:t xml:space="preserve">        </w:t>
    </w:r>
    <w:r>
      <w:rPr>
        <w:color w:val="FF6600"/>
        <w:kern w:val="0"/>
        <w:sz w:val="22"/>
        <w:szCs w:val="22"/>
      </w:rPr>
      <w:t>全面建構支持優質教學的行政網絡</w:t>
    </w:r>
    <w:r>
      <w:rPr>
        <w:rFonts w:eastAsia="Times New Roman"/>
        <w:kern w:val="0"/>
      </w:rPr>
      <w:t xml:space="preserve">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00"/>
      </w:rPr>
      <w:t>感恩‧尊重‧自信‧創新</w:t>
    </w:r>
    <w:r>
      <w:rPr>
        <w:rFonts w:eastAsia="Times New Roman"/>
        <w:color w:val="008000"/>
      </w:rPr>
      <w:t xml:space="preserve">  </w:t>
    </w:r>
    <w:r>
      <w:rPr>
        <w:rFonts w:eastAsia="Times New Roman"/>
      </w:rPr>
      <w:t xml:space="preserve">          </w:t>
    </w:r>
    <w:r>
      <w:rPr>
        <w:color w:val="0000FF"/>
      </w:rPr>
      <w:t>學校經營企劃書</w:t>
    </w:r>
    <w:r>
      <w:rPr>
        <w:rFonts w:eastAsia="Times New Roman"/>
        <w:color w:val="0000FF"/>
      </w:rPr>
      <w:t xml:space="preserve">    </w:t>
    </w:r>
    <w:r>
      <w:rPr>
        <w:rFonts w:ascii="新細明體;PMingLiU" w:hAnsi="新細明體;PMingLiU" w:cs="新細明體;PMingLiU"/>
        <w:bCs/>
        <w:color w:val="FF6600"/>
      </w:rPr>
      <w:t>培養充滿愛與不斷學習的苓洲兒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."/>
    <w:basedOn w:val="Normal"/>
    <w:qFormat/>
    <w:pPr>
      <w:widowControl/>
      <w:spacing w:lineRule="exact" w:line="300" w:before="200" w:after="200"/>
      <w:ind w:left="234" w:hanging="234"/>
      <w:jc w:val="both"/>
    </w:pPr>
    <w:rPr>
      <w:rFonts w:ascii="Calibri;Century Gothic" w:hAnsi="Calibri;Century Gothic" w:cs="Calibri;Century Gothic"/>
      <w:bCs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03:00Z</dcterms:created>
  <dc:creator>user</dc:creator>
  <dc:description/>
  <cp:keywords/>
  <dc:language>en-US</dc:language>
  <cp:lastModifiedBy>user</cp:lastModifiedBy>
  <cp:lastPrinted>2008-08-13T09:39:00Z</cp:lastPrinted>
  <dcterms:modified xsi:type="dcterms:W3CDTF">2008-08-14T00:52:00Z</dcterms:modified>
  <cp:revision>14</cp:revision>
  <dc:subject/>
  <dc:title>高雄市旗津國民小學  學校經營企劃書【處室篇】</dc:title>
</cp:coreProperties>
</file>