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苓洲國民小學推展「日行一善」活動計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獎勵學生優良行為，促進學生全人發展。</w:t>
      </w:r>
    </w:p>
    <w:p>
      <w:pPr>
        <w:pStyle w:val="Normal"/>
        <w:snapToGrid w:val="false"/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培養兒童養成良好的生活習慣。</w:t>
      </w:r>
    </w:p>
    <w:p>
      <w:pPr>
        <w:pStyle w:val="Normal"/>
        <w:snapToGrid w:val="false"/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培養兒童助人行善、服務之優良品德。</w:t>
      </w:r>
    </w:p>
    <w:p>
      <w:pPr>
        <w:pStyle w:val="Normal"/>
        <w:snapToGrid w:val="false"/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塑造和諧、愉悅的校園氣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sz w:val="28"/>
        </w:rPr>
        <w:t>實施對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校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學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eastAsia="標楷體"/>
          <w:sz w:val="28"/>
        </w:rPr>
        <w:t>實施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配合每週品德教育核心價值於視訊升旗時進行宣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視訊升旗由師長或學生分享善行小故事及相關時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學生可填寫「日行一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感恩小紙條」交給兒童自治市團隊彙整，並於視訊升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旗時與全校師生分享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四）結合本校榮譽制度，經老師認可值得鼓勵之善行可於榮譽卡蓋章及兌換獎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DFKaiShu-SB-Estd-BF+FPEF;Arial Unicode MS" w:eastAsia="標楷體"/>
          <w:kern w:val="0"/>
          <w:sz w:val="28"/>
          <w:szCs w:val="28"/>
        </w:rPr>
        <w:t>本辦法經校長核准後施行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主任：     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1z1">
    <w:name w:val="WW8Num1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03:00Z</dcterms:created>
  <dc:creator>user</dc:creator>
  <dc:description/>
  <dc:language>en-US</dc:language>
  <cp:lastModifiedBy>user</cp:lastModifiedBy>
  <dcterms:modified xsi:type="dcterms:W3CDTF">2012-09-06T07:03:00Z</dcterms:modified>
  <cp:revision>2</cp:revision>
  <dc:subject/>
  <dc:title/>
</cp:coreProperties>
</file>