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雲林縣虎尾</w:t>
            </w:r>
            <w:r>
              <w:rPr>
                <w:rFonts w:ascii="標楷體" w:hAnsi="標楷體" w:eastAsia="標楷體"/>
                <w:b/>
                <w:sz w:val="28"/>
              </w:rPr>
              <w:t>鎮拯民國小九十八學年度第二學期 社會領域知能考查試卷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eastAsia="標楷體"/>
                <w:b/>
              </w:rPr>
              <w:t xml:space="preserve">六年 </w:t>
            </w: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班 座號：</w:t>
            </w:r>
            <w:r>
              <w:rPr>
                <w:rFonts w:eastAsia="標楷體" w:ascii="標楷體" w:hAnsi="標楷體"/>
                <w:b/>
              </w:rPr>
              <w:t xml:space="preserve">___ </w:t>
            </w:r>
            <w:r>
              <w:rPr>
                <w:rFonts w:ascii="標楷體" w:hAnsi="標楷體" w:eastAsia="標楷體"/>
                <w:b/>
              </w:rPr>
              <w:t>姓名：</w:t>
            </w:r>
            <w:r>
              <w:rPr>
                <w:rFonts w:eastAsia="標楷體" w:ascii="標楷體" w:hAnsi="標楷體"/>
                <w:b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一、是非題：</w:t>
      </w:r>
      <w:r>
        <w:rPr>
          <w:rFonts w:eastAsia="標楷體" w:cs="新細明體;PMingLiU" w:ascii="標楷體" w:hAnsi="標楷體"/>
          <w:b/>
          <w:sz w:val="28"/>
        </w:rPr>
        <w:t>25</w:t>
      </w:r>
      <w:r>
        <w:rPr>
          <w:rFonts w:ascii="標楷體" w:hAnsi="標楷體" w:cs="新細明體;PMingLiU" w:eastAsia="標楷體"/>
          <w:b/>
          <w:sz w:val="28"/>
        </w:rPr>
        <w:t>％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日本在第二次世界大戰期間，因為受到原子彈的攻擊，造成長崎市的建築和人民受到嚴重的毀損和傷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革命是由民生用品的汽車業開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iCs/>
        </w:rPr>
        <w:t>（</w:t>
      </w:r>
      <w:r>
        <w:rPr>
          <w:rFonts w:cs="標楷體"/>
          <w:iCs/>
        </w:rPr>
        <w:t xml:space="preserve">  ）</w:t>
      </w:r>
      <w:r>
        <w:rPr>
          <w:iCs/>
        </w:rPr>
        <w:t>科技的發展雖然帶來各種方便，但是同時也可能帶來不同的威脅，因此政府應該制定相關法律，以防範有心人士利用科技從事犯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革命時期，以機器取代人力，使得人工需求減少，工作時間縮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近代的科學得以迅速的發展，主要應歸功於西元七世紀中國科學家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科學革命以前的歐洲世界比較迷信宗教，深信權威，較缺乏懷疑的態度；現代則較具有科學精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bCs/>
        </w:rPr>
        <w:t>（</w:t>
      </w:r>
      <w:r>
        <w:rPr>
          <w:rFonts w:cs="標楷體"/>
          <w:bCs/>
        </w:rPr>
        <w:t xml:space="preserve">  ）</w:t>
      </w:r>
      <w:r>
        <w:rPr>
          <w:bCs/>
        </w:rPr>
        <w:t>牛頓的成就奠定現代科學發展的基礎，被後人尊稱為「現代科學之父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透過人工技術，人類可以讓蔬菜的生產期變長，一般民眾因此能夠有更長的時間享受喜愛的蔬菜，這是生物科技為人類帶來的好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bCs/>
        </w:rPr>
        <w:t>（</w:t>
      </w:r>
      <w:r>
        <w:rPr>
          <w:rFonts w:cs="標楷體"/>
          <w:bCs/>
        </w:rPr>
        <w:t xml:space="preserve">  ）</w:t>
      </w:r>
      <w:r>
        <w:rPr>
          <w:bCs/>
        </w:rPr>
        <w:t>牛頓認為宇宙好像是一座巨大的機械，透過訪問、推想、猜測，就可以了解宇宙的運行規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刑法的「妨害電腦使用罪」，是針對網路犯罪所新增的法律條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電腦網路使用雖有助於生活及工作，但也要慎防過度使用所造成的問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近年來臺灣的科技產品可以行銷到全世界，與我國國民的科學教育知識普及有密切關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由於臺灣非常缺乏天然能源，因此全國一致贊成多興建核能發電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十七世紀時美國設有皇家學會，負責出版科學刊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哥白尼提出地球圍繞著太陽運行的學說，推翻以前人們認為宇宙是以地球為中心的觀念，帶給當時歐洲人很大的衝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為了要能將生產的布料等行銷到各地，需要更便捷的交通運輸工具，於是火車、汽船等交通工具因應而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科學技術為人類帶來便利的生活，也為人類帶來戰爭與傷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科學方法除了應用在實驗方面，還可以運用在日常生活中，成為各種科學技術發展的基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bCs/>
        </w:rPr>
        <w:t>（</w:t>
      </w:r>
      <w:r>
        <w:rPr>
          <w:rFonts w:cs="標楷體"/>
          <w:bCs/>
        </w:rPr>
        <w:t xml:space="preserve">  ）</w:t>
      </w:r>
      <w:r>
        <w:rPr>
          <w:bCs/>
        </w:rPr>
        <w:t>人類發明了許多物品，改善環境。所以只要人類高興，就可以主宰世界，任意開發大自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日本是首先製造出原子彈及使用的國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「西元」是目前世界各國共通的年代標記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生物科技運用在改造和控制動植物的特性上，可以創造出新的品種，或是使產品達到量多質精的目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複製人是生物科技的良好應用方式，有百利而無一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bCs/>
        </w:rPr>
        <w:t>（</w:t>
      </w:r>
      <w:r>
        <w:rPr>
          <w:rFonts w:cs="標楷體"/>
          <w:bCs/>
        </w:rPr>
        <w:t xml:space="preserve">  ）</w:t>
      </w:r>
      <w:r>
        <w:rPr>
          <w:bCs/>
        </w:rPr>
        <w:t>自從科學革命在歐洲興起，歐洲各國紛紛投入科學研究的行列，努力發展科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政府為了推展科技產業的發展，於是將臺灣電子產業全部轉到中國大陸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二、選擇題：</w:t>
      </w:r>
      <w:r>
        <w:rPr>
          <w:rFonts w:eastAsia="標楷體" w:cs="新細明體;PMingLiU" w:ascii="新細明體;PMingLiU" w:hAnsi="新細明體;PMingLiU"/>
          <w:b/>
          <w:sz w:val="28"/>
        </w:rPr>
        <w:t>50</w:t>
      </w:r>
      <w:r>
        <w:rPr>
          <w:rFonts w:ascii="標楷體" w:hAnsi="標楷體" w:cs="新細明體;PMingLiU" w:eastAsia="標楷體"/>
          <w:b/>
          <w:sz w:val="28"/>
        </w:rPr>
        <w:t>％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革命時，將下列何者運用在火車和船上，促成交通運輸工具的革新？　（１）電子引擎　（２）蒸汽機　（３）人力　（４）石油引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何者的製造，會衝擊人類社會的倫理秩序？　（１）網路電話　（２）複製人　（３）核能發電廠　（４）網路商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革命發生後，運用新機器和新技術的工廠，產生怎樣的結果？　（１）產量突然減少（２）員工在上班時喝茶、聊天　（３）獲得更多的利潤　（４）工廠被政府接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牛頓所建立的科學研究方法，對人類產生哪些重大的影響？（１）促進科學發展　（２）影響人類信仰　（３）影響人類價值　（４）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人們擔憂核能是因為它存在著什麼危險？　（１）核能太過值錢，少數人擁有的話，可能據為己有　（２）核能無法控制，一旦使用就會出問題　（３）核能發電若使用過久，會產生蕈狀雲，危及生態環境　（４）核能如果使用不當，產生的輻射會危及性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核能科技的進步，使核能有多種用途。請問：核能可以應用在哪些方面？　（１）軍事　（２）醫療　（３）能源　（４）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革命時代，紡織廠利用大量的機器代替人工，具有何種優勢？　（１）生產成本變多　（２）許多人沒工作　（３）生產成本降低　（４）創造更多就業機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十七世紀時具有懷疑精神的人，認為應以何種方式獲取知識？　（１）探求神明旨意　（２）想像猜測　（３）求神問卜（４）實際觀察和實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第二次世界大戰末期，哪一個國家首先製造出原子彈，人類也從此邁入核能的時代？　（１）德國　（２）日本　（３）美國　（４）中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我們常說今年是西元２００９年，也就說現在是第幾世紀？　（１）十八世紀　（２）十九世紀　（３）廿世紀　（４）廿一世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臺灣目前使用最多的發電方式是哪一種？　（１）火力發電　（２）核能發電　（３）水力發電　（４）風力發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何者是臺灣工業發展的情形？　（１）光復初期就成了科技大國　（２）漢人傳統生產技術強化了臺灣人的自信心　（３）臺灣發展高科技產品，行銷全世界　（４）臺灣經濟奇蹟大部分是來自日本的協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科學已經證明，太陽系中的行星，都是圍繞著哪一顆星球在運轉？　（１）太陽　（２）哈雷慧星　（３）地球　（４）月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在世界各國對於核子武器，採取什麼樣的看法？　（１）任由世界強國發展核子武器　（２）不希望核子武器繼續擴散　（３）由少數強國負責發展核子武器　（４）世界各國對於核子武器並沒有共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甲國缺乏天然能源，乙國盛產石油，丙國盛產煤，丁國盛產天然氣。請問：四個國家中，哪一國比較需要發展核能發電？　（１）甲國　（２）乙國　（３）丙國　（４）丁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種方法，</w:t>
      </w:r>
      <w:r>
        <w:rPr>
          <w:u w:val="double"/>
        </w:rPr>
        <w:t>不是</w:t>
      </w:r>
      <w:r>
        <w:rPr/>
        <w:t>牛頓用來了解宇宙的方法？　（１）觀察　（２）占卜　（３）計算　（４）實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媽媽忙著打掃家裡，沒太多時間去市場買菜。請問：她可以藉由現代哪一種科技的協助，節省往返的時間？　（１）透過網路訂購　（２）請外籍勞工去買　（３）叫弟弟去買　（４）指揮機器人購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最初的電腦在使用上與現今的電腦比較有什麼</w:t>
      </w:r>
      <w:r>
        <w:rPr>
          <w:u w:val="double"/>
        </w:rPr>
        <w:t>缺點</w:t>
      </w:r>
      <w:r>
        <w:rPr/>
        <w:t>？　（１）重量輕　（２）運算慢　（３）產量多　（４）體積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蒸汽機無法應用在什麼地方？　（１）電報機　（２）火車　（３）汽船　（４）紡織工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哪一位科學家用望遠鏡證實地球圍繞著太陽運行？　（１）牛頓　（２）瓦特　（３）哥白尼　（４）伽利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何者是十七世紀時，人類在醫學方面的成就？　（１）發明望遠鏡　（２）發現地球繞著太陽運轉　（３）證明地心引力的存在　（４）利用科學儀器觀察人體血液循環的情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>
          <w:u w:val="single"/>
        </w:rPr>
        <w:t>小方</w:t>
      </w:r>
      <w:r>
        <w:rPr/>
        <w:t>因為女朋友</w:t>
      </w:r>
      <w:r>
        <w:rPr>
          <w:u w:val="single"/>
        </w:rPr>
        <w:t>小莉</w:t>
      </w:r>
      <w:r>
        <w:rPr/>
        <w:t>移情別戀和</w:t>
      </w:r>
      <w:r>
        <w:rPr>
          <w:u w:val="single"/>
        </w:rPr>
        <w:t>小陳</w:t>
      </w:r>
      <w:r>
        <w:rPr/>
        <w:t>交往，所以在網路上公布</w:t>
      </w:r>
      <w:r>
        <w:rPr>
          <w:u w:val="single"/>
        </w:rPr>
        <w:t>小莉</w:t>
      </w:r>
      <w:r>
        <w:rPr/>
        <w:t>的個人資料。請問：</w:t>
      </w:r>
      <w:r>
        <w:rPr>
          <w:u w:val="single"/>
        </w:rPr>
        <w:t>小方</w:t>
      </w:r>
      <w:r>
        <w:rPr/>
        <w:t>的行為己違反下列何者的規定？　（１）民法　（２）刑法　（３）憲法　（４）少年事件處理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能被人類利用來產生熱、動力、電力的資源，稱為什麼？　（１）能量　（２）能力　（３）能源　（４）能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革命後，在世界各地販賣的奴隸，主要來自哪一個地區？　（１）歐洲　（２）澳洲　（３）北美洲　（４）非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「工業革命」出現的原因是什麼？　（１）傳統產業製造商品慢，產量又少，引起社會大眾不滿（２）科學技術有一定程度，加上市場有需要，因此配合製造出新式機械　（３）科學家們已發明出許多新式機械，要求工廠選用　（４）舊機器易傷害勞工，因此要求替換新機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三</w:t>
      </w:r>
      <w:r>
        <w:rPr>
          <w:rFonts w:ascii="標楷體" w:hAnsi="標楷體" w:cs="新細明體;PMingLiU" w:eastAsia="標楷體"/>
          <w:b/>
          <w:sz w:val="28"/>
        </w:rPr>
        <w:t>、連連看：</w:t>
      </w:r>
      <w:r>
        <w:rPr>
          <w:rFonts w:eastAsia="標楷體" w:cs="新細明體;PMingLiU" w:ascii="標楷體" w:hAnsi="標楷體"/>
          <w:b/>
          <w:sz w:val="28"/>
        </w:rPr>
        <w:t>7</w:t>
      </w:r>
      <w:r>
        <w:rPr>
          <w:rFonts w:ascii="標楷體" w:hAnsi="標楷體" w:cs="新細明體;PMingLiU" w:eastAsia="標楷體"/>
          <w:b/>
          <w:sz w:val="28"/>
        </w:rPr>
        <w:t>％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科技會帶來好處，也會帶來壞處。請找出科技的兩種影響，並連起來。</w:t>
      </w:r>
      <w:r>
        <w:rPr/>
        <w:br/>
      </w:r>
      <w:r>
        <w:rPr/>
        <w:drawing>
          <wp:inline distT="0" distB="0" distL="0" distR="0">
            <wp:extent cx="401828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27935" r="20297" b="3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四</w:t>
      </w:r>
      <w:r>
        <w:rPr>
          <w:rFonts w:ascii="標楷體" w:hAnsi="標楷體" w:cs="新細明體;PMingLiU" w:eastAsia="標楷體"/>
          <w:b/>
          <w:sz w:val="28"/>
        </w:rPr>
        <w:t>、回答問題：</w:t>
      </w:r>
      <w:r>
        <w:rPr>
          <w:rFonts w:eastAsia="標楷體" w:cs="新細明體;PMingLiU" w:ascii="標楷體" w:hAnsi="標楷體"/>
          <w:b/>
          <w:sz w:val="28"/>
        </w:rPr>
        <w:t>18</w:t>
      </w:r>
      <w:r>
        <w:rPr>
          <w:rFonts w:ascii="標楷體" w:hAnsi="標楷體" w:cs="新細明體;PMingLiU" w:eastAsia="標楷體"/>
          <w:b/>
          <w:sz w:val="28"/>
        </w:rPr>
        <w:t>％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工業革命的興起對現代生活有什麼重要性？</w:t>
      </w:r>
      <w:r>
        <w:rPr/>
        <w:b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寫出五種可以用來發電的能源。</w:t>
      </w:r>
      <w:r>
        <w:rPr/>
        <w:b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想一想，你認為要成為科學家，應該具備什麼條件？請寫出兩項。</w:t>
      </w:r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6:00Z</dcterms:created>
  <dc:creator>User</dc:creator>
  <dc:description/>
  <cp:keywords/>
  <dc:language>en-US</dc:language>
  <cp:lastModifiedBy>User</cp:lastModifiedBy>
  <cp:lastPrinted>2010-05-07T15:56:00Z</cp:lastPrinted>
  <dcterms:modified xsi:type="dcterms:W3CDTF">2010-05-11T00:37:00Z</dcterms:modified>
  <cp:revision>8</cp:revision>
  <dc:subject/>
  <dc:title>　　國小 社會科 考試卷 ___年 ___班 座號：___ 姓名：__________</dc:title>
</cp:coreProperties>
</file>