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3"/>
      </w:tblGrid>
      <w:tr>
        <w:trPr/>
        <w:tc>
          <w:tcPr>
            <w:tcW w:w="114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34"/>
                <w:kern w:val="0"/>
                <w:sz w:val="32"/>
                <w:szCs w:val="32"/>
              </w:rPr>
              <w:t>雲林縣拯民國小九十八學年度上學期</w:t>
            </w:r>
            <w:r>
              <w:rPr>
                <w:rFonts w:ascii="新細明體;PMingLiU" w:hAnsi="新細明體;PMingLiU" w:cs="新細明體;PMingLiU"/>
                <w:b/>
                <w:spacing w:val="34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b/>
                <w:spacing w:val="34"/>
                <w:kern w:val="0"/>
                <w:sz w:val="32"/>
                <w:szCs w:val="32"/>
              </w:rPr>
              <w:t>年級</w:t>
            </w:r>
            <w:r>
              <w:rPr>
                <w:rFonts w:ascii="新細明體;PMingLiU" w:hAnsi="新細明體;PMingLiU" w:cs="新細明體;PMingLiU"/>
                <w:b/>
                <w:spacing w:val="34"/>
                <w:kern w:val="0"/>
                <w:sz w:val="32"/>
                <w:szCs w:val="32"/>
              </w:rPr>
              <w:t>英語</w:t>
            </w:r>
            <w:r>
              <w:rPr>
                <w:rFonts w:ascii="新細明體;PMingLiU" w:hAnsi="新細明體;PMingLiU" w:cs="新細明體;PMingLiU"/>
                <w:b/>
                <w:spacing w:val="34"/>
                <w:kern w:val="0"/>
                <w:sz w:val="32"/>
                <w:szCs w:val="32"/>
              </w:rPr>
              <w:t>科第一次知能考</w:t>
            </w:r>
            <w:r>
              <w:rPr>
                <w:rFonts w:ascii="新細明體;PMingLiU" w:hAnsi="新細明體;PMingLiU" w:cs="新細明體;PMingLiU"/>
                <w:b/>
                <w:spacing w:val="3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>、找出單字</w:t>
      </w:r>
      <w:r>
        <w:rPr>
          <w:rFonts w:ascii="新細明體;PMingLiU" w:hAnsi="新細明體;PMingLiU" w:cs="新細明體;PMingLiU"/>
          <w:b/>
        </w:rPr>
        <w:t>的代表字母</w:t>
      </w:r>
      <w:r>
        <w:rPr>
          <w:rFonts w:ascii="新細明體;PMingLiU" w:hAnsi="新細明體;PMingLiU" w:cs="新細明體;PMingLiU"/>
          <w:b/>
        </w:rPr>
        <w:t>並圈起來：</w:t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12</w:t>
      </w:r>
      <w:r>
        <w:rPr>
          <w:rFonts w:ascii="RB Century Gothic;Courier New" w:hAnsi="RB Century Gothic;Courier New" w:cs="RB Century Gothic;Courier New"/>
        </w:rPr>
        <w:t>分）</w:t>
      </w:r>
    </w:p>
    <w:p>
      <w:pPr>
        <w:pStyle w:val="Normal"/>
        <w:snapToGrid w:val="false"/>
        <w:rPr>
          <w:rFonts w:ascii="RB Century Gothic;Courier New" w:hAnsi="RB Century Gothic;Courier New" w:cs="Arial"/>
        </w:rPr>
      </w:pPr>
      <w:r>
        <w:rPr>
          <w:rFonts w:eastAsia="RB Century Gothic;Courier New" w:cs="RB Century Gothic;Courier New" w:ascii="RB Century Gothic;Courier New" w:hAnsi="RB Century Gothic;Courier New"/>
        </w:rPr>
        <w:t xml:space="preserve"> </w:t>
      </w:r>
      <w:r>
        <w:rPr>
          <w:rFonts w:cs="Arial" w:ascii="RB Century Gothic;Courier New" w:hAnsi="RB Century Gothic;Courier New"/>
        </w:rPr>
        <w:t>1.</w:t>
      </w:r>
      <w:r>
        <w:rPr>
          <w:rFonts w:ascii="RB Century Gothic;Courier New" w:hAnsi="RB Century Gothic;Courier New" w:cs="Arial"/>
        </w:rPr>
        <w:t>圈出代表字母</w:t>
      </w:r>
      <w:r>
        <w:rPr>
          <w:rFonts w:ascii="RB Century Gothic;Courier New" w:hAnsi="RB Century Gothic;Courier New" w:cs="Arial"/>
        </w:rPr>
        <w:t>。</w:t>
      </w:r>
    </w:p>
    <w:p>
      <w:pPr>
        <w:pStyle w:val="Normal"/>
        <w:snapToGrid w:val="false"/>
        <w:rPr>
          <w:rFonts w:ascii="RB Century Gothic;Courier New" w:hAnsi="RB Century Gothic;Courier New" w:cs="Arial"/>
        </w:rPr>
      </w:pPr>
      <w:r>
        <w:rPr>
          <w:rFonts w:cs="Arial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4380</wp:posOffset>
            </wp:positionH>
            <wp:positionV relativeFrom="paragraph">
              <wp:posOffset>57150</wp:posOffset>
            </wp:positionV>
            <wp:extent cx="1384300" cy="1089660"/>
            <wp:effectExtent l="0" t="0" r="0" b="0"/>
            <wp:wrapTight wrapText="bothSides">
              <wp:wrapPolygon edited="0">
                <wp:start x="-144" y="0"/>
                <wp:lineTo x="-144" y="21414"/>
                <wp:lineTo x="21600" y="2141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1</w:t>
      </w:r>
      <w:r>
        <w:rPr>
          <w:rFonts w:ascii="RB Century Gothic;Courier New" w:hAnsi="RB Century Gothic;Courier New" w:cs="RB Century Gothic;Courier New"/>
        </w:rPr>
        <w:t>）</w:t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  <w:br/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4380</wp:posOffset>
            </wp:positionH>
            <wp:positionV relativeFrom="paragraph">
              <wp:posOffset>16510</wp:posOffset>
            </wp:positionV>
            <wp:extent cx="1440180" cy="1135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2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cs="RB Century Gothic;Courier New" w:ascii="RB Century Gothic;Courier New" w:hAnsi="RB Century Gothic;Courier New"/>
        </w:rPr>
        <w:br/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59460</wp:posOffset>
            </wp:positionH>
            <wp:positionV relativeFrom="paragraph">
              <wp:posOffset>227965</wp:posOffset>
            </wp:positionV>
            <wp:extent cx="1379220" cy="1089660"/>
            <wp:effectExtent l="0" t="0" r="0" b="0"/>
            <wp:wrapTight wrapText="bothSides">
              <wp:wrapPolygon edited="0">
                <wp:start x="-149" y="0"/>
                <wp:lineTo x="-149" y="21408"/>
                <wp:lineTo x="21593" y="21408"/>
                <wp:lineTo x="21593" y="0"/>
                <wp:lineTo x="-1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3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cs="RB Century Gothic;Courier New" w:ascii="RB Century Gothic;Courier New" w:hAnsi="RB Century Gothic;Courier New"/>
        </w:rPr>
        <w:br/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eastAsia="RB Century Gothic;Courier New" w:cs="RB Century Gothic;Courier New"/>
        </w:rPr>
      </w:pPr>
      <w:r>
        <w:rPr>
          <w:rFonts w:eastAsia="RB Century Gothic;Courier New" w:cs="RB Century Gothic;Courier New" w:ascii="RB Century Gothic;Courier New" w:hAnsi="RB Century Gothic;Courier New"/>
        </w:rPr>
        <w:t xml:space="preserve">           </w:t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eastAsia="RB Century Gothic;Courier New" w:cs="RB Century Gothic;Courier New"/>
        </w:rPr>
      </w:pPr>
      <w:r>
        <w:rPr>
          <w:rFonts w:eastAsia="RB Century Gothic;Courier New" w:cs="RB Century Gothic;Courier New" w:ascii="RB Century Gothic;Courier New" w:hAnsi="RB Century Gothic;Courier New"/>
        </w:rPr>
        <w:t xml:space="preserve">   </w:t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4</w:t>
      </w:r>
      <w:r>
        <w:rPr>
          <w:rFonts w:ascii="RB Century Gothic;Courier New" w:hAnsi="RB Century Gothic;Courier New" w:cs="RB Century Gothic;Courier New"/>
        </w:rPr>
        <w:t>）</w:t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eastAsia="RB Century Gothic;Courier New" w:cs="RB Century Gothic;Courier New" w:ascii="RB Century Gothic;Courier New" w:hAnsi="RB Century Gothic;Courier New"/>
        </w:rPr>
        <w:t xml:space="preserve">          </w:t>
      </w:r>
      <w:r>
        <w:rPr>
          <w:rFonts w:cs="RB Century Gothic;Courier New" w:ascii="RB Century Gothic;Courier New" w:hAnsi="RB Century Gothic;Courier New"/>
        </w:rPr>
        <w:drawing>
          <wp:inline distT="0" distB="0" distL="0" distR="0">
            <wp:extent cx="139065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RB Century Gothic;Courier New" w:ascii="RB Century Gothic;Courier New" w:hAnsi="RB Century Gothic;Courier New"/>
        </w:rPr>
        <w:br/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連連看：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2"/>
        </w:numPr>
        <w:ind w:left="283" w:right="166" w:hanging="0"/>
        <w:rPr>
          <w:rFonts w:ascii="RB Century Gothic;Courier New" w:hAnsi="RB Century Gothic;Courier New" w:cs="RB Century Gothic;Courier New"/>
          <w:color w:val="FFFFFF"/>
        </w:rPr>
      </w:pPr>
      <w:r>
        <w:rPr>
          <w:rFonts w:ascii="RB Century Gothic;Courier New" w:hAnsi="RB Century Gothic;Courier New" w:cs="新細明體;PMingLiU"/>
        </w:rPr>
        <w:t>將圖片和字母開頭連起來。</w:t>
      </w:r>
      <w:r>
        <w:rPr>
          <w:rFonts w:cs="新細明體;PMingLiU" w:ascii="RB Century Gothic;Courier New" w:hAnsi="RB Century Gothic;Courier New"/>
        </w:rPr>
        <w:br/>
      </w:r>
      <w:r>
        <w:rPr>
          <w:rFonts w:cs="Arial" w:ascii="RB Century Gothic;Courier New" w:hAnsi="RB Century Gothic;Courier New"/>
          <w:color w:val="000000"/>
        </w:rPr>
        <w:drawing>
          <wp:inline distT="0" distB="0" distL="0" distR="0">
            <wp:extent cx="3199765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  <w:color w:val="000000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答案</w:t>
      </w:r>
      <w:r>
        <w:rPr>
          <w:rFonts w:cs="RB Century Gothic;Courier New" w:ascii="RB Century Gothic;Courier New" w:hAnsi="RB Century Gothic;Courier New"/>
          <w:color w:val="FFFFFF"/>
        </w:rPr>
        <w:t>:A</w:t>
      </w:r>
      <w:r>
        <w:rPr>
          <w:rFonts w:ascii="RB Century Gothic;Courier New" w:hAnsi="RB Century Gothic;Courier New" w:cs="RB Century Gothic;Courier New"/>
          <w:color w:val="FFFFFF"/>
        </w:rPr>
        <w:t>連蘋果、</w:t>
      </w:r>
      <w:r>
        <w:rPr>
          <w:rFonts w:cs="RB Century Gothic;Courier New" w:ascii="RB Century Gothic;Courier New" w:hAnsi="RB Century Gothic;Courier New"/>
          <w:color w:val="FFFFFF"/>
        </w:rPr>
        <w:t>a</w:t>
      </w:r>
      <w:r>
        <w:rPr>
          <w:rFonts w:ascii="RB Century Gothic;Courier New" w:hAnsi="RB Century Gothic;Courier New" w:cs="RB Century Gothic;Courier New"/>
          <w:color w:val="FFFFFF"/>
        </w:rPr>
        <w:t>連蘋果、；</w:t>
      </w:r>
      <w:r>
        <w:rPr>
          <w:rFonts w:cs="RB Century Gothic;Courier New" w:ascii="RB Century Gothic;Courier New" w:hAnsi="RB Century Gothic;Courier New"/>
          <w:color w:val="FFFFFF"/>
        </w:rPr>
        <w:t>B</w:t>
      </w:r>
      <w:r>
        <w:rPr>
          <w:rFonts w:ascii="RB Century Gothic;Courier New" w:hAnsi="RB Century Gothic;Courier New" w:cs="RB Century Gothic;Courier New"/>
          <w:color w:val="FFFFFF"/>
        </w:rPr>
        <w:t>連蝙蝠、</w:t>
      </w:r>
      <w:r>
        <w:rPr>
          <w:rFonts w:cs="RB Century Gothic;Courier New" w:ascii="RB Century Gothic;Courier New" w:hAnsi="RB Century Gothic;Courier New"/>
          <w:color w:val="FFFFFF"/>
        </w:rPr>
        <w:t>b</w:t>
      </w:r>
      <w:r>
        <w:rPr>
          <w:rFonts w:ascii="RB Century Gothic;Courier New" w:hAnsi="RB Century Gothic;Courier New" w:cs="RB Century Gothic;Courier New"/>
          <w:color w:val="FFFFFF"/>
        </w:rPr>
        <w:t>連蝙蝠</w:t>
      </w:r>
    </w:p>
    <w:p>
      <w:pPr>
        <w:pStyle w:val="Normal"/>
        <w:ind w:left="283" w:right="166" w:hanging="0"/>
        <w:rPr>
          <w:rFonts w:ascii="RB Century Gothic;Courier New" w:hAnsi="RB Century Gothic;Courier New" w:cs="RB Century Gothic;Courier New"/>
          <w:color w:val="FFFFFF"/>
        </w:rPr>
      </w:pPr>
      <w:r>
        <w:rPr>
          <w:rFonts w:cs="RB Century Gothic;Courier New" w:ascii="RB Century Gothic;Courier New" w:hAnsi="RB Century Gothic;Courier New"/>
          <w:color w:val="FFFFFF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 xml:space="preserve">、圈出正確答案： </w:t>
      </w:r>
    </w:p>
    <w:p>
      <w:pPr>
        <w:pStyle w:val="Normal"/>
        <w:numPr>
          <w:ilvl w:val="0"/>
          <w:numId w:val="1"/>
        </w:numPr>
        <w:textAlignment w:val="top"/>
        <w:rPr>
          <w:color w:val="FFFFFF"/>
        </w:rPr>
      </w:pPr>
      <w:r>
        <w:rPr>
          <w:color w:val="000000"/>
        </w:rPr>
        <w:t>圈出配對的大小寫字母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89660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textAlignment w:val="top"/>
        <w:rPr>
          <w:color w:val="FFFFFF"/>
        </w:rPr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66800" cy="1049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104900" cy="102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drawing>
          <wp:inline distT="0" distB="0" distL="0" distR="0">
            <wp:extent cx="1066165" cy="1042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/>
        <w:t>選出正確答</w:t>
      </w:r>
      <w:r>
        <w:rPr/>
        <w:t>案的代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_______ morning!</w:t>
      </w:r>
    </w:p>
    <w:p>
      <w:pPr>
        <w:pStyle w:val="Normal"/>
        <w:ind w:left="283" w:hanging="0"/>
        <w:rPr>
          <w:color w:val="FFFFFF"/>
        </w:rPr>
      </w:pPr>
      <w:r>
        <w:rPr/>
        <w:br/>
      </w:r>
      <w:r>
        <w:rPr/>
        <w:t xml:space="preserve">   </w:t>
      </w:r>
      <w:r>
        <w:rPr/>
        <w:t xml:space="preserve">  </w:t>
      </w:r>
      <w:r>
        <w:rPr/>
        <w:t>A. Good</w:t>
      </w:r>
      <w:r>
        <w:rPr/>
        <w:t xml:space="preserve">   </w:t>
      </w:r>
      <w:r>
        <w:rPr/>
        <w:t xml:space="preserve"> B. Thank you</w:t>
      </w:r>
      <w:r>
        <w:rPr/>
        <w:t xml:space="preserve">   </w:t>
      </w:r>
      <w:r>
        <w:rPr/>
        <w:t xml:space="preserve"> C. Hello</w:t>
      </w:r>
      <w:r>
        <w:rPr/>
        <w:br/>
      </w:r>
      <w:r>
        <w:rPr>
          <w:color w:val="FFFFFF"/>
        </w:rPr>
        <w:t>（</w:t>
      </w:r>
      <w:r>
        <w:rPr>
          <w:color w:val="FFFFFF"/>
        </w:rPr>
        <w:t>A</w:t>
      </w:r>
      <w:r>
        <w:rPr>
          <w:color w:val="FFFFFF"/>
        </w:rPr>
        <w:t>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從括號中選出正確的字填入空格中：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3"/>
        </w:numPr>
        <w:rPr>
          <w:iCs/>
          <w:color w:val="FFFFFF"/>
        </w:rPr>
      </w:pPr>
      <w:r>
        <w:rPr>
          <w:iCs/>
        </w:rPr>
        <w:t>圈出正確的字母，並為他們完成名</w:t>
      </w:r>
      <w:r>
        <w:rPr>
          <w:rFonts w:ascii="新細明體;PMingLiU" w:hAnsi="新細明體;PMingLiU" w:cs="新細明體;PMingLiU"/>
          <w:iCs/>
        </w:rPr>
        <w:t>字</w:t>
      </w:r>
      <w:r>
        <w:rPr>
          <w:rFonts w:ascii="新細明體;PMingLiU" w:hAnsi="新細明體;PMingLiU" w:cs="新細明體;PMingLiU"/>
          <w:iCs/>
        </w:rPr>
        <w:t>。</w:t>
      </w:r>
      <w:r>
        <w:rPr>
          <w:rFonts w:cs="新細明體;PMingLiU" w:ascii="新細明體;PMingLiU" w:hAnsi="新細明體;PMingLiU"/>
          <w:iCs/>
        </w:rPr>
        <w:br/>
      </w:r>
      <w:r>
        <w:rPr>
          <w:rFonts w:cs="新細明體;PMingLiU" w:ascii="新細明體;PMingLiU" w:hAnsi="新細明體;PMingLiU"/>
          <w:iCs/>
        </w:rPr>
        <w:drawing>
          <wp:inline distT="0" distB="0" distL="0" distR="0">
            <wp:extent cx="2279015" cy="1865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Cs/>
        </w:rPr>
        <w:br/>
      </w:r>
      <w:r>
        <w:rPr>
          <w:iCs/>
          <w:color w:val="000000"/>
        </w:rPr>
        <w:drawing>
          <wp:inline distT="0" distB="0" distL="0" distR="0">
            <wp:extent cx="2399665" cy="190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br/>
      </w:r>
      <w:r>
        <w:rPr>
          <w:iCs/>
          <w:color w:val="FFFFFF"/>
        </w:rPr>
        <w:t xml:space="preserve"> </w:t>
      </w:r>
      <w:r>
        <w:rPr>
          <w:iCs/>
          <w:color w:val="000000"/>
        </w:rPr>
        <w:drawing>
          <wp:inline distT="0" distB="0" distL="0" distR="0">
            <wp:extent cx="2458085" cy="1966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br/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drawing>
          <wp:inline distT="0" distB="0" distL="0" distR="0">
            <wp:extent cx="2445385" cy="1951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br/>
      </w:r>
      <w:r>
        <w:rPr>
          <w:iCs/>
          <w:color w:val="FFFFFF"/>
        </w:rPr>
        <w:t>（圈左</w:t>
      </w:r>
      <w:r>
        <w:rPr>
          <w:iCs/>
          <w:color w:val="FFFFFF"/>
        </w:rPr>
        <w:t>a</w:t>
      </w:r>
      <w:r>
        <w:rPr>
          <w:iCs/>
          <w:color w:val="FFFFFF"/>
        </w:rPr>
        <w:t>，</w:t>
      </w:r>
      <w:r>
        <w:rPr>
          <w:iCs/>
          <w:color w:val="FFFFFF"/>
        </w:rPr>
        <w:t>apple</w:t>
      </w:r>
      <w:r>
        <w:rPr>
          <w:iCs/>
          <w:color w:val="FFFFFF"/>
        </w:rPr>
        <w:t>）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五、</w:t>
      </w:r>
      <w:r>
        <w:rPr>
          <w:rFonts w:ascii="新細明體;PMingLiU" w:hAnsi="新細明體;PMingLiU" w:cs="新細明體;PMingLiU"/>
          <w:b/>
        </w:rPr>
        <w:t>配合題：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4"/>
        </w:numPr>
        <w:ind w:left="0" w:hanging="0"/>
        <w:rPr>
          <w:color w:val="FFFFFF"/>
        </w:rPr>
      </w:pPr>
      <w:r>
        <w:rPr>
          <w:rFonts w:ascii="新細明體;PMingLiU" w:hAnsi="新細明體;PMingLiU" w:cs="新細明體;PMingLiU"/>
        </w:rPr>
        <w:t>請寫出正確答案的代號</w:t>
      </w:r>
      <w:r>
        <w:rPr/>
        <w:br/>
      </w:r>
      <w:r>
        <w:rPr>
          <w:color w:val="000000"/>
        </w:rPr>
        <w:drawing>
          <wp:inline distT="0" distB="0" distL="0" distR="0">
            <wp:extent cx="4042410" cy="2056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FFFFFF"/>
        </w:rPr>
        <w:t>答案</w:t>
      </w:r>
      <w:r>
        <w:rPr>
          <w:color w:val="FFFFFF"/>
        </w:rPr>
        <w:t>:</w:t>
      </w:r>
      <w:r>
        <w:rPr>
          <w:color w:val="FFFFFF"/>
        </w:rPr>
        <w:t>（</w:t>
      </w:r>
      <w:r>
        <w:rPr>
          <w:color w:val="FFFFFF"/>
        </w:rPr>
        <w:t>1</w:t>
      </w:r>
      <w:r>
        <w:rPr>
          <w:rFonts w:eastAsia="Wingdings" w:cs="Wingdings" w:ascii="Wingdings" w:hAnsi="Wingdings"/>
          <w:color w:val="FFFFFF"/>
        </w:rPr>
        <w:t></w:t>
      </w:r>
      <w:r>
        <w:rPr>
          <w:color w:val="FFFFFF"/>
        </w:rPr>
        <w:t>A</w:t>
      </w:r>
      <w:r>
        <w:rPr>
          <w:color w:val="FFFFFF"/>
        </w:rPr>
        <w:t>）（</w:t>
      </w:r>
      <w:r>
        <w:rPr>
          <w:color w:val="FFFFFF"/>
        </w:rPr>
        <w:t>2</w:t>
      </w:r>
      <w:r>
        <w:rPr>
          <w:rFonts w:eastAsia="Wingdings" w:cs="Wingdings" w:ascii="Wingdings" w:hAnsi="Wingdings"/>
          <w:color w:val="FFFFFF"/>
        </w:rPr>
        <w:t></w:t>
      </w:r>
      <w:r>
        <w:rPr>
          <w:color w:val="FFFFFF"/>
        </w:rPr>
        <w:t>D</w:t>
      </w:r>
      <w:r>
        <w:rPr>
          <w:color w:val="FFFFFF"/>
        </w:rPr>
        <w:t>）（</w:t>
      </w:r>
      <w:r>
        <w:rPr>
          <w:color w:val="FFFFFF"/>
        </w:rPr>
        <w:t>3</w:t>
      </w:r>
      <w:r>
        <w:rPr>
          <w:rFonts w:eastAsia="Wingdings" w:cs="Wingdings" w:ascii="Wingdings" w:hAnsi="Wingdings"/>
          <w:color w:val="FFFFFF"/>
        </w:rPr>
        <w:t></w:t>
      </w:r>
      <w:r>
        <w:rPr>
          <w:color w:val="FFFFFF"/>
        </w:rPr>
        <w:t>B</w:t>
      </w:r>
      <w:r>
        <w:rPr>
          <w:color w:val="FFFFFF"/>
        </w:rPr>
        <w:t>）（</w:t>
      </w:r>
      <w:r>
        <w:rPr>
          <w:color w:val="FFFFFF"/>
        </w:rPr>
        <w:t>4</w:t>
      </w:r>
      <w:r>
        <w:rPr>
          <w:rFonts w:eastAsia="Wingdings" w:cs="Wingdings" w:ascii="Wingdings" w:hAnsi="Wingdings"/>
          <w:color w:val="FFFFFF"/>
        </w:rPr>
        <w:t></w:t>
      </w:r>
      <w:r>
        <w:rPr>
          <w:color w:val="FFFFFF"/>
        </w:rPr>
        <w:t>E</w:t>
      </w:r>
      <w:r>
        <w:rPr>
          <w:color w:val="FFFFFF"/>
        </w:rPr>
        <w:t>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聽聽看，並圈出指定的圖：（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5"/>
        </w:numPr>
        <w:textAlignment w:val="top"/>
        <w:rPr>
          <w:rFonts w:ascii="RB Century Gothic;Courier New" w:hAnsi="RB Century Gothic;Courier New" w:cs="RB Century Gothic;Courier New"/>
          <w:color w:val="FFFFFF"/>
          <w:lang w:val="en-US" w:eastAsia="en-US"/>
        </w:rPr>
      </w:pPr>
      <w:r>
        <w:rPr>
          <w:rFonts w:ascii="新細明體;PMingLiU" w:hAnsi="新細明體;PMingLiU" w:cs="新細明體;PMingLiU"/>
        </w:rPr>
        <w:t>聽聽看，圈圈看。</w:t>
      </w:r>
      <w:r>
        <w:rPr>
          <w:rFonts w:cs="新細明體;PMingLiU" w:ascii="新細明體;PMingLiU" w:hAnsi="新細明體;PMingLiU"/>
        </w:rPr>
        <w:br/>
      </w:r>
      <w:r>
        <w:rPr>
          <w:rFonts w:ascii="RB Century Gothic;Courier New" w:hAnsi="RB Century Gothic;Courier New" w:cs="RB Century Gothic;Courier New"/>
          <w:lang w:val="en-US" w:eastAsia="en-US"/>
        </w:rPr>
        <w:t>（</w:t>
      </w:r>
      <w:r>
        <w:rPr>
          <w:rFonts w:cs="RB Century Gothic;Courier New" w:ascii="RB Century Gothic;Courier New" w:hAnsi="RB Century Gothic;Courier New"/>
          <w:lang w:val="en-US" w:eastAsia="en-US"/>
        </w:rPr>
        <w:t>1</w:t>
      </w:r>
      <w:r>
        <w:rPr>
          <w:rFonts w:ascii="RB Century Gothic;Courier New" w:hAnsi="RB Century Gothic;Courier New" w:cs="RB Century Gothic;Courier New"/>
          <w:lang w:val="en-US" w:eastAsia="en-US"/>
        </w:rPr>
        <w:t>）</w:t>
      </w:r>
      <w:r>
        <w:rPr>
          <w:rFonts w:cs="RB Century Gothic;Courier New" w:ascii="RB Century Gothic;Courier New" w:hAnsi="RB Century Gothic;Courier New"/>
          <w:lang w:val="en-US" w:eastAsia="en-US"/>
        </w:rPr>
        <w:br/>
      </w:r>
      <w:r>
        <w:rPr>
          <w:rFonts w:ascii="RB Century Gothic;Courier New" w:hAnsi="RB Century Gothic;Courier New" w:cs="RB Century Gothic;Courier New"/>
          <w:color w:val="FFFFFF"/>
          <w:lang w:val="en-US" w:eastAsia="en-US"/>
        </w:rPr>
        <w:t>（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8535</wp:posOffset>
                </wp:positionH>
                <wp:positionV relativeFrom="paragraph">
                  <wp:posOffset>368935</wp:posOffset>
                </wp:positionV>
                <wp:extent cx="770890" cy="984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7.5pt;mso-wrap-distance-left:9.05pt;mso-wrap-distance-right:9.05pt;mso-wrap-distance-top:0pt;mso-wrap-distance-bottom:0pt;margin-top:29.0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ascii="RB Century Gothic;Courier New" w:hAnsi="RB Century Gothic;Courier New" w:cs="RB Century Gothic;Courier New"/>
          <w:color w:val="FFFFFF"/>
          <w:lang w:val="en-US" w:eastAsia="en-US"/>
        </w:rPr>
        <w:t>下圖蘋果）</w:t>
      </w:r>
      <w:r>
        <w:rPr>
          <w:rFonts w:cs="RB Century Gothic;Courier New" w:ascii="RB Century Gothic;Courier New" w:hAnsi="RB Century Gothic;Courier New"/>
          <w:color w:val="FFFFFF"/>
          <w:lang w:val="en-US" w:eastAsia="en-US"/>
        </w:rPr>
        <w:br/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cs="RB Century Gothic;Courier New" w:ascii="RB Century Gothic;Courier New" w:hAnsi="RB Century Gothic;Courier New"/>
          <w:lang w:val="en-US" w:eastAsia="en-US"/>
        </w:rPr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ascii="RB Century Gothic;Courier New" w:hAnsi="RB Century Gothic;Courier New" w:cs="RB Century Gothic;Courier New"/>
          <w:lang w:val="en-US" w:eastAsia="en-US"/>
        </w:rPr>
        <w:t>（</w:t>
      </w:r>
      <w:r>
        <w:rPr>
          <w:rFonts w:cs="RB Century Gothic;Courier New" w:ascii="RB Century Gothic;Courier New" w:hAnsi="RB Century Gothic;Courier New"/>
          <w:lang w:val="en-US" w:eastAsia="en-US"/>
        </w:rPr>
        <w:t>2</w:t>
      </w:r>
      <w:r>
        <w:rPr>
          <w:rFonts w:ascii="RB Century Gothic;Courier New" w:hAnsi="RB Century Gothic;Courier New" w:cs="RB Century Gothic;Courier New"/>
          <w:lang w:val="en-US" w:eastAsia="en-US"/>
        </w:rPr>
        <w:t>）</w:t>
      </w:r>
      <w:r>
        <w:rPr>
          <w:rFonts w:ascii="RB Century Gothic;Courier New" w:hAnsi="RB Century Gothic;Courier New" w:cs="RB Century Gothic;Courier New" w:eastAsia="RB Century Gothic;Courier New"/>
          <w:lang w:val="en-US" w:eastAsia="en-US"/>
        </w:rPr>
        <w:t xml:space="preserve"> </w:t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cs="RB Century Gothic;Courier New" w:ascii="RB Century Gothic;Courier New" w:hAnsi="RB Century Gothic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0435</wp:posOffset>
                </wp:positionH>
                <wp:positionV relativeFrom="paragraph">
                  <wp:posOffset>94615</wp:posOffset>
                </wp:positionV>
                <wp:extent cx="770890" cy="984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7.5pt;mso-wrap-distance-left:9.05pt;mso-wrap-distance-right:9.05pt;mso-wrap-distance-top:0pt;mso-wrap-distance-bottom:0pt;margin-top:7.4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eastAsia="RB Century Gothic;Courier New" w:cs="RB Century Gothic;Courier New" w:ascii="RB Century Gothic;Courier New" w:hAnsi="RB Century Gothic;Courier New"/>
          <w:lang w:val="en-US" w:eastAsia="en-US"/>
        </w:rPr>
        <w:t xml:space="preserve">       </w:t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cs="RB Century Gothic;Courier New" w:ascii="RB Century Gothic;Courier New" w:hAnsi="RB Century Gothic;Courier New"/>
          <w:lang w:val="en-US" w:eastAsia="en-US"/>
        </w:rPr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cs="RB Century Gothic;Courier New" w:ascii="RB Century Gothic;Courier New" w:hAnsi="RB Century Gothic;Courier New"/>
          <w:lang w:val="en-US" w:eastAsia="en-US"/>
        </w:rPr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cs="RB Century Gothic;Courier New" w:ascii="RB Century Gothic;Courier New" w:hAnsi="RB Century Gothic;Courier New"/>
          <w:lang w:val="en-US" w:eastAsia="en-US"/>
        </w:rPr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ascii="RB Century Gothic;Courier New" w:hAnsi="RB Century Gothic;Courier New" w:cs="RB Century Gothic;Courier New"/>
          <w:lang w:val="en-US" w:eastAsia="en-US"/>
        </w:rPr>
        <w:t>（</w:t>
      </w:r>
      <w:r>
        <w:rPr>
          <w:rFonts w:cs="RB Century Gothic;Courier New" w:ascii="RB Century Gothic;Courier New" w:hAnsi="RB Century Gothic;Courier New"/>
          <w:lang w:val="en-US" w:eastAsia="en-US"/>
        </w:rPr>
        <w:t>3</w:t>
      </w:r>
      <w:r>
        <w:rPr>
          <w:rFonts w:ascii="RB Century Gothic;Courier New" w:hAnsi="RB Century Gothic;Courier New" w:cs="RB Century Gothic;Courier New"/>
          <w:lang w:val="en-US" w:eastAsia="en-US"/>
        </w:rPr>
        <w:t>）</w:t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eastAsia="RB Century Gothic;Courier New" w:cs="RB Century Gothic;Courier New"/>
          <w:lang w:val="en-US" w:eastAsia="en-US"/>
        </w:rPr>
      </w:pPr>
      <w:r>
        <w:rPr>
          <w:rFonts w:eastAsia="RB Century Gothic;Courier New" w:cs="RB Century Gothic;Courier New" w:ascii="RB Century Gothic;Courier New" w:hAnsi="RB Century Gothic;Courier New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0435</wp:posOffset>
                </wp:positionH>
                <wp:positionV relativeFrom="paragraph">
                  <wp:posOffset>56515</wp:posOffset>
                </wp:positionV>
                <wp:extent cx="770890" cy="984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E36C0A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7.5pt;mso-wrap-distance-left:9.05pt;mso-wrap-distance-right:9.05pt;mso-wrap-distance-top:0pt;mso-wrap-distance-bottom:0pt;margin-top:4.4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E36C0A"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cs="RB Century Gothic;Courier New" w:ascii="RB Century Gothic;Courier New" w:hAnsi="RB Century Gothic;Courier New"/>
          <w:lang w:val="en-US" w:eastAsia="en-US"/>
        </w:rPr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cs="RB Century Gothic;Courier New" w:ascii="RB Century Gothic;Courier New" w:hAnsi="RB Century Gothic;Courier New"/>
          <w:lang w:val="en-US" w:eastAsia="en-US"/>
        </w:rPr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cs="RB Century Gothic;Courier New" w:ascii="RB Century Gothic;Courier New" w:hAnsi="RB Century Gothic;Courier New"/>
          <w:lang w:val="en-US" w:eastAsia="en-US"/>
        </w:rPr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cs="RB Century Gothic;Courier New" w:ascii="RB Century Gothic;Courier New" w:hAnsi="RB Century Gothic;Courier New"/>
          <w:lang w:val="en-US" w:eastAsia="en-US"/>
        </w:rPr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lang w:val="en-US" w:eastAsia="en-US"/>
        </w:rPr>
      </w:pPr>
      <w:r>
        <w:rPr>
          <w:rFonts w:ascii="RB Century Gothic;Courier New" w:hAnsi="RB Century Gothic;Courier New" w:cs="RB Century Gothic;Courier New"/>
          <w:lang w:val="en-US" w:eastAsia="en-US"/>
        </w:rPr>
        <w:t>（</w:t>
      </w:r>
      <w:r>
        <w:rPr>
          <w:rFonts w:cs="RB Century Gothic;Courier New" w:ascii="RB Century Gothic;Courier New" w:hAnsi="RB Century Gothic;Courier New"/>
          <w:lang w:val="en-US" w:eastAsia="en-US"/>
        </w:rPr>
        <w:t>4</w:t>
      </w:r>
      <w:r>
        <w:rPr>
          <w:rFonts w:ascii="RB Century Gothic;Courier New" w:hAnsi="RB Century Gothic;Courier New" w:cs="RB Century Gothic;Courier New"/>
          <w:lang w:val="en-US" w:eastAsia="en-US"/>
        </w:rPr>
        <w:t>）</w:t>
      </w:r>
      <w:r>
        <w:rPr>
          <w:rFonts w:ascii="RB Century Gothic;Courier New" w:hAnsi="RB Century Gothic;Courier New" w:cs="RB Century Gothic;Courier New" w:eastAsia="RB Century Gothic;Courier New"/>
          <w:lang w:val="en-US" w:eastAsia="en-US"/>
        </w:rPr>
        <w:t xml:space="preserve">    </w:t>
      </w:r>
      <w:r>
        <w:rPr>
          <w:rFonts w:ascii="RB Century Gothic;Courier New" w:hAnsi="RB Century Gothic;Courier New" w:cs="RB Century Gothic;Courier New"/>
          <w:lang w:val="en-US" w:eastAsia="en-US"/>
        </w:rPr>
        <w:drawing>
          <wp:inline distT="0" distB="0" distL="0" distR="0">
            <wp:extent cx="853440" cy="1447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RB Century Gothic;Courier New" w:hAnsi="RB Century Gothic;Courier New" w:cs="RB Century Gothic;Courier New"/>
          <w:color w:val="FFFFFF"/>
          <w:lang w:val="en-US" w:eastAsia="en-US"/>
        </w:rPr>
      </w:pPr>
      <w:r>
        <w:rPr>
          <w:rFonts w:ascii="RB Century Gothic;Courier New" w:hAnsi="RB Century Gothic;Courier New" w:cs="RB Century Gothic;Courier New"/>
          <w:lang w:val="en-US" w:eastAsia="en-US"/>
        </w:rPr>
        <w:t>（</w:t>
      </w:r>
      <w:r>
        <w:rPr>
          <w:rFonts w:cs="RB Century Gothic;Courier New" w:ascii="RB Century Gothic;Courier New" w:hAnsi="RB Century Gothic;Courier New"/>
          <w:lang w:val="en-US" w:eastAsia="en-US"/>
        </w:rPr>
        <w:t>5</w:t>
      </w:r>
      <w:r>
        <w:rPr>
          <w:rFonts w:ascii="RB Century Gothic;Courier New" w:hAnsi="RB Century Gothic;Courier New" w:cs="RB Century Gothic;Courier New"/>
          <w:lang w:val="en-US" w:eastAsia="en-US"/>
        </w:rPr>
        <w:t>）</w:t>
      </w:r>
      <w:r>
        <w:rPr>
          <w:rFonts w:ascii="RB Century Gothic;Courier New" w:hAnsi="RB Century Gothic;Courier New" w:cs="RB Century Gothic;Courier New" w:eastAsia="RB Century Gothic;Courier New"/>
          <w:lang w:val="en-US" w:eastAsia="en-US"/>
        </w:rPr>
        <w:t xml:space="preserve">    </w:t>
      </w:r>
      <w:r>
        <w:rPr>
          <w:rFonts w:ascii="RB Century Gothic;Courier New" w:hAnsi="RB Century Gothic;Courier New" w:cs="RB Century Gothic;Courier New"/>
          <w:lang w:val="en-US" w:eastAsia="en-US"/>
        </w:rPr>
        <w:drawing>
          <wp:inline distT="0" distB="0" distL="0" distR="0">
            <wp:extent cx="960120" cy="14395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  <w:lang w:val="en-US" w:eastAsia="en-US"/>
        </w:rPr>
        <w:br/>
      </w:r>
      <w:r>
        <w:rPr>
          <w:rFonts w:ascii="RB Century Gothic;Courier New" w:hAnsi="RB Century Gothic;Courier New" w:cs="RB Century Gothic;Courier New"/>
          <w:color w:val="FFFFFF"/>
          <w:lang w:val="en-US" w:eastAsia="en-US"/>
        </w:rPr>
        <w:t>（圈上圖蝙蝠）</w:t>
      </w:r>
      <w:r>
        <w:rPr>
          <w:rFonts w:cs="RB Century Gothic;Courier New" w:ascii="RB Century Gothic;Courier New" w:hAnsi="RB Century Gothic;Courier New"/>
          <w:color w:val="FFFFFF"/>
          <w:lang w:val="en-US" w:eastAsia="en-US"/>
        </w:rPr>
        <w:br/>
      </w:r>
      <w:r>
        <w:rPr>
          <w:rFonts w:ascii="RB Century Gothic;Courier New" w:hAnsi="RB Century Gothic;Courier New" w:cs="RB Century Gothic;Courier New"/>
          <w:lang w:val="en-US" w:eastAsia="en-US"/>
        </w:rPr>
        <w:t>（</w:t>
      </w:r>
      <w:r>
        <w:rPr>
          <w:rFonts w:cs="RB Century Gothic;Courier New" w:ascii="RB Century Gothic;Courier New" w:hAnsi="RB Century Gothic;Courier New"/>
          <w:lang w:val="en-US" w:eastAsia="en-US"/>
        </w:rPr>
        <w:t>6</w:t>
      </w:r>
      <w:r>
        <w:rPr>
          <w:rFonts w:ascii="RB Century Gothic;Courier New" w:hAnsi="RB Century Gothic;Courier New" w:cs="RB Century Gothic;Courier New"/>
          <w:lang w:val="en-US" w:eastAsia="en-US"/>
        </w:rPr>
        <w:t>）</w:t>
      </w:r>
      <w:r>
        <w:rPr>
          <w:rFonts w:ascii="RB Century Gothic;Courier New" w:hAnsi="RB Century Gothic;Courier New" w:cs="RB Century Gothic;Courier New" w:eastAsia="RB Century Gothic;Courier New"/>
          <w:lang w:val="en-US" w:eastAsia="en-US"/>
        </w:rPr>
        <w:t xml:space="preserve">   </w:t>
      </w:r>
      <w:r>
        <w:rPr>
          <w:rFonts w:ascii="RB Century Gothic;Courier New" w:hAnsi="RB Century Gothic;Courier New" w:cs="RB Century Gothic;Courier New"/>
          <w:lang w:val="en-US" w:eastAsia="en-US"/>
        </w:rPr>
        <w:drawing>
          <wp:inline distT="0" distB="0" distL="0" distR="0">
            <wp:extent cx="1043940" cy="14776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  <w:lang w:val="en-US" w:eastAsia="en-US"/>
        </w:rPr>
        <w:br/>
      </w:r>
      <w:r>
        <w:rPr>
          <w:rFonts w:ascii="RB Century Gothic;Courier New" w:hAnsi="RB Century Gothic;Courier New" w:cs="RB Century Gothic;Courier New"/>
          <w:color w:val="FFFFFF"/>
          <w:lang w:val="en-US" w:eastAsia="en-US"/>
        </w:rPr>
        <w:t>（圈上圖小男孩）</w:t>
      </w:r>
      <w:r>
        <w:rPr>
          <w:rFonts w:cs="RB Century Gothic;Courier New" w:ascii="RB Century Gothic;Courier New" w:hAnsi="RB Century Gothic;Courier New"/>
          <w:color w:val="FFFFFF"/>
          <w:lang w:val="en-US" w:eastAsia="en-US"/>
        </w:rPr>
        <w:br/>
      </w:r>
      <w:r>
        <w:rPr>
          <w:rFonts w:ascii="RB Century Gothic;Courier New" w:hAnsi="RB Century Gothic;Courier New" w:cs="RB Century Gothic;Courier New"/>
          <w:lang w:val="en-US" w:eastAsia="en-US"/>
        </w:rPr>
        <w:t>（</w:t>
      </w:r>
      <w:r>
        <w:rPr>
          <w:rFonts w:cs="RB Century Gothic;Courier New" w:ascii="RB Century Gothic;Courier New" w:hAnsi="RB Century Gothic;Courier New"/>
          <w:lang w:val="en-US" w:eastAsia="en-US"/>
        </w:rPr>
        <w:t>7</w:t>
      </w:r>
      <w:r>
        <w:rPr>
          <w:rFonts w:ascii="RB Century Gothic;Courier New" w:hAnsi="RB Century Gothic;Courier New" w:cs="RB Century Gothic;Courier New"/>
          <w:lang w:val="en-US" w:eastAsia="en-US"/>
        </w:rPr>
        <w:t>）</w:t>
      </w:r>
      <w:r>
        <w:rPr>
          <w:rFonts w:ascii="RB Century Gothic;Courier New" w:hAnsi="RB Century Gothic;Courier New" w:cs="RB Century Gothic;Courier New" w:eastAsia="RB Century Gothic;Courier New"/>
          <w:lang w:val="en-US" w:eastAsia="en-US"/>
        </w:rPr>
        <w:t xml:space="preserve">   </w:t>
      </w:r>
      <w:r>
        <w:rPr>
          <w:rFonts w:ascii="RB Century Gothic;Courier New" w:hAnsi="RB Century Gothic;Courier New" w:cs="RB Century Gothic;Courier New"/>
          <w:lang w:val="en-US" w:eastAsia="en-US"/>
        </w:rPr>
        <w:drawing>
          <wp:inline distT="0" distB="0" distL="0" distR="0">
            <wp:extent cx="1165860" cy="14395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  <w:lang w:val="en-US" w:eastAsia="en-US"/>
        </w:rPr>
        <w:br/>
      </w:r>
      <w:r>
        <w:rPr>
          <w:rFonts w:ascii="RB Century Gothic;Courier New" w:hAnsi="RB Century Gothic;Courier New" w:cs="RB Century Gothic;Courier New"/>
          <w:color w:val="FFFFFF"/>
          <w:lang w:val="en-US" w:eastAsia="en-US"/>
        </w:rPr>
        <w:t>（圈下圖螞蟻）</w:t>
      </w:r>
      <w:r>
        <w:rPr>
          <w:rFonts w:cs="RB Century Gothic;Courier New" w:ascii="RB Century Gothic;Courier New" w:hAnsi="RB Century Gothic;Courier New"/>
          <w:color w:val="FFFFFF"/>
          <w:lang w:val="en-US" w:eastAsia="en-US"/>
        </w:rPr>
        <w:br/>
      </w:r>
      <w:r>
        <w:rPr>
          <w:rFonts w:ascii="RB Century Gothic;Courier New" w:hAnsi="RB Century Gothic;Courier New" w:cs="RB Century Gothic;Courier New"/>
          <w:lang w:val="en-US" w:eastAsia="en-US"/>
        </w:rPr>
        <w:t>（</w:t>
      </w:r>
      <w:r>
        <w:rPr>
          <w:rFonts w:cs="RB Century Gothic;Courier New" w:ascii="RB Century Gothic;Courier New" w:hAnsi="RB Century Gothic;Courier New"/>
          <w:lang w:val="en-US" w:eastAsia="en-US"/>
        </w:rPr>
        <w:t>8</w:t>
      </w:r>
      <w:r>
        <w:rPr>
          <w:rFonts w:ascii="RB Century Gothic;Courier New" w:hAnsi="RB Century Gothic;Courier New" w:cs="RB Century Gothic;Courier New"/>
          <w:lang w:val="en-US" w:eastAsia="en-US"/>
        </w:rPr>
        <w:t>）</w:t>
      </w:r>
      <w:r>
        <w:rPr>
          <w:rFonts w:ascii="RB Century Gothic;Courier New" w:hAnsi="RB Century Gothic;Courier New" w:cs="RB Century Gothic;Courier New" w:eastAsia="RB Century Gothic;Courier New"/>
          <w:lang w:val="en-US" w:eastAsia="en-US"/>
        </w:rPr>
        <w:t xml:space="preserve">    </w:t>
      </w:r>
      <w:r>
        <w:rPr>
          <w:rFonts w:ascii="RB Century Gothic;Courier New" w:hAnsi="RB Century Gothic;Courier New" w:cs="RB Century Gothic;Courier New"/>
          <w:lang w:val="en-US" w:eastAsia="en-US"/>
        </w:rPr>
        <w:drawing>
          <wp:inline distT="0" distB="0" distL="0" distR="0">
            <wp:extent cx="981075" cy="1524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  <w:lang w:val="en-US" w:eastAsia="en-US"/>
        </w:rPr>
        <w:br/>
      </w:r>
      <w:r>
        <w:rPr>
          <w:rFonts w:ascii="RB Century Gothic;Courier New" w:hAnsi="RB Century Gothic;Courier New" w:cs="RB Century Gothic;Courier New"/>
          <w:color w:val="FFFFFF"/>
          <w:lang w:val="en-US" w:eastAsia="en-US"/>
        </w:rPr>
        <w:t>（圈上圖</w:t>
      </w:r>
      <w:r>
        <w:rPr>
          <w:rFonts w:cs="RB Century Gothic;Courier New" w:ascii="RB Century Gothic;Courier New" w:hAnsi="RB Century Gothic;Courier New"/>
          <w:color w:val="FFFFFF"/>
          <w:lang w:val="en-US" w:eastAsia="en-US"/>
        </w:rPr>
        <w:t>b</w:t>
      </w:r>
      <w:r>
        <w:rPr>
          <w:rFonts w:ascii="RB Century Gothic;Courier New" w:hAnsi="RB Century Gothic;Courier New" w:cs="RB Century Gothic;Courier New"/>
          <w:color w:val="FFFFFF"/>
          <w:lang w:val="en-US" w:eastAsia="en-US"/>
        </w:rPr>
        <w:t>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>、聽聽看，圈出相同字首音的單字圖：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6"/>
        </w:numPr>
        <w:textAlignment w:val="top"/>
        <w:rPr>
          <w:rFonts w:ascii="RB Century Gothic;Courier New" w:hAnsi="RB Century Gothic;Courier New" w:cs="RB Century Gothic;Courier New"/>
          <w:color w:val="FFFFFF"/>
        </w:rPr>
      </w:pPr>
      <w:r>
        <w:rPr>
          <w:rFonts w:ascii="新細明體;PMingLiU" w:hAnsi="新細明體;PMingLiU" w:cs="新細明體;PMingLiU"/>
        </w:rPr>
        <w:t>聽聽看，圈出正確字首字母。</w:t>
      </w:r>
      <w:r>
        <w:rPr>
          <w:rFonts w:cs="新細明體;PMingLiU" w:ascii="新細明體;PMingLiU" w:hAnsi="新細明體;PMingLiU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1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1352550" cy="11239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B Century Gothic;Courier New" w:hAnsi="RB Century Gothic;Courier New" w:cs="RB Century Gothic;Courier New" w:eastAsia="RB Century Gothic;Courier New"/>
        </w:rPr>
        <w:t xml:space="preserve">    </w:t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2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1228725" cy="1181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圈下</w:t>
      </w:r>
      <w:r>
        <w:rPr>
          <w:rFonts w:cs="RB Century Gothic;Courier New" w:ascii="RB Century Gothic;Courier New" w:hAnsi="RB Century Gothic;Courier New"/>
          <w:color w:val="FFFFFF"/>
        </w:rPr>
        <w:t>C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</w:p>
    <w:p>
      <w:pPr>
        <w:pStyle w:val="Normal"/>
        <w:ind w:left="283" w:hanging="0"/>
        <w:textAlignment w:val="top"/>
        <w:rPr>
          <w:rFonts w:ascii="RB Century Gothic;Courier New" w:hAnsi="RB Century Gothic;Courier New" w:cs="RB Century Gothic;Courier New"/>
          <w:color w:val="FFFFFF"/>
        </w:rPr>
      </w:pPr>
      <w:r>
        <w:rPr>
          <w:rFonts w:cs="RB Century Gothic;Courier New" w:ascii="RB Century Gothic;Courier New" w:hAnsi="RB Century Gothic;Courier New"/>
          <w:color w:val="FFFFFF"/>
        </w:rPr>
      </w:r>
    </w:p>
    <w:p>
      <w:pPr>
        <w:pStyle w:val="Normal"/>
        <w:ind w:left="283" w:hanging="0"/>
        <w:textAlignment w:val="top"/>
        <w:rPr/>
      </w:pP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3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1356360" cy="12249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B Century Gothic;Courier New" w:hAnsi="RB Century Gothic;Courier New" w:cs="RB Century Gothic;Courier New" w:eastAsia="RB Century Gothic;Courier New"/>
        </w:rPr>
        <w:t xml:space="preserve">     </w:t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4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1275715" cy="11201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1080" w:right="108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RB Century Gothic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35:00Z</dcterms:created>
  <dc:creator>雲林縣</dc:creator>
  <dc:description/>
  <cp:keywords/>
  <dc:language>en-US</dc:language>
  <cp:lastModifiedBy>user</cp:lastModifiedBy>
  <dcterms:modified xsi:type="dcterms:W3CDTF">2009-10-10T08:03:00Z</dcterms:modified>
  <cp:revision>12</cp:revision>
  <dc:subject/>
  <dc:title>國小 彩虹美語     學年度 英語第  冊 學力測驗 第　次試題測驗</dc:title>
</cp:coreProperties>
</file>