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雲林縣拯民國小九十八學年度上學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級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社會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（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三合院裡的正廳，是用來請客、吃飯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住在三合院的人，房間愈靠外側，表示輩分地位愈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廟宇附近的老街，通常位在道路兩旁，交通便利，讓人、貨方便進出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現代已有許多三合院被改建成新式樓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三合院的廁所、雞舍等，通常設在外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廟宇是鄉民信仰、休閒的地方，所以容易聚集人潮，進而形成市集或商店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>
          <w:rFonts w:ascii="書法中楷（注音一）" w:hAnsi="書法中楷（注音一）" w:eastAsia="書法中楷（注音一）"/>
        </w:rPr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正身加兩側護龍的房屋，稱為「單伸手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廟宇不但是居民的信仰中心，也是休閒聚會的地方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居住在山地地區的居民，因受到地形和水源的限制，大多集中居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>
          <w:rFonts w:ascii="書法中楷（注音一）" w:hAnsi="書法中楷（注音一）" w:eastAsia="書法中楷（注音一）"/>
        </w:rPr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北港溪</w:t>
      </w:r>
      <w:r>
        <w:rPr>
          <w:rFonts w:ascii="書法中楷（注音一）" w:hAnsi="書法中楷（注音一）" w:eastAsia="書法中楷（注音一）"/>
        </w:rPr>
        <w:t>是台灣最長的河川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在台灣南部，夏天下雨的機會比冬天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美美</w:t>
      </w:r>
      <w:r>
        <w:rPr>
          <w:rFonts w:ascii="書法中楷（注音一）" w:hAnsi="書法中楷（注音一）" w:eastAsia="書法中楷（注音一）"/>
        </w:rPr>
        <w:t>的家鄉氣候夏天熱，冬天冷，她的家鄉可能位在臺灣北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傳統老街多採用古色古香的磚瓦石材，現代都市中的商店街則較為新穎明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「騎樓」是公園裡讓人休息的涼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家鄉的廟宇常邀請各地陣頭、戲班來表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各種產品加工、製造的地點大多分布在都市地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土地公是海上的守護神，庇護許多移民和漁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人們興建廟宇、祭拜神明是為了祈求平安，獲得心靈安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仔細觀察各種古老的家鄉住宅、祭拜神明的場所、生意買賣的街道，可以發現家鄉過去的故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家鄉居民努力保存與維護老街，可以吸引來自各地的遊客，發展觀光活動，帶動地方的繁榮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（</w:t>
      </w:r>
      <w:r>
        <w:rPr>
          <w:rFonts w:cs="新細明體;PMingLiU" w:ascii="新細明體;PMingLiU" w:hAnsi="新細明體;PMingLiU"/>
          <w:b/>
        </w:rPr>
        <w:t>3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下列何者是正廳的主要功能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飼養牲畜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供奉神明和祖先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儲存穀物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烹煮食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家鄉早期的商店街逐漸發展，形成了什麼？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廟宇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老街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三合院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學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家鄉先民普遍信仰的土地公又稱為什麼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媽祖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基督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福德正神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宋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關於三合院建築的四周環境，下列敘述何者正確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正廳通常設在廁所旁邊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一定會在後面挖水池，作為防火及養魚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外側大多會設有豬舍、牛棚及廁所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中間大多設有花園，以供觀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對於家鄉著名的老街建築，應該怎樣的規畫較為合適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儘早拆掉，重建新的商店街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全部改建為商業大樓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保留建築物的風貌，成為家鄉的觀光文化資產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不去管它，任其荒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 xml:space="preserve">人們會選擇都市居住的原因可能是什麼？　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  <w:szCs w:val="28"/>
        </w:rPr>
        <w:t>交通便利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  <w:szCs w:val="28"/>
        </w:rPr>
        <w:t>購物方便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  <w:szCs w:val="28"/>
        </w:rPr>
        <w:t>公共設施多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以上皆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 xml:space="preserve">對家鄉環境的調查，哪一項是正確的？　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 xml:space="preserve">各地家鄉的人口分布情形完全相同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 xml:space="preserve">都市地區的公共設施較完善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 xml:space="preserve">鄉村的交通較方便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鄉村有較多的就業機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小智</w:t>
      </w:r>
      <w:r>
        <w:rPr>
          <w:rFonts w:ascii="書法中楷（注音一）" w:hAnsi="書法中楷（注音一）" w:eastAsia="書法中楷（注音一）"/>
        </w:rPr>
        <w:t>住在海岸地區，請問他的父母最可能從事哪一種工作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 xml:space="preserve">捕魚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 xml:space="preserve">種植水稻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 xml:space="preserve">種植蔬果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製作茶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有關家鄉環境的敘述，下列何者</w:t>
      </w:r>
      <w:r>
        <w:rPr>
          <w:rFonts w:ascii="書法中楷（注音一）" w:hAnsi="書法中楷（注音一）" w:eastAsia="書法中楷（注音一）"/>
          <w:u w:val="double"/>
        </w:rPr>
        <w:t>錯誤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每個人的家鄉地形各有特色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每個人的家鄉氣候不盡相同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在離島的家鄉，河流通常很長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先民會選擇接近耕地的地方建立家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/>
        </w:rPr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下列何者</w:t>
      </w:r>
      <w:r>
        <w:rPr>
          <w:rFonts w:ascii="書法中楷（注音一）" w:hAnsi="書法中楷（注音一）" w:eastAsia="書法中楷（注音一）"/>
          <w:u w:val="double"/>
        </w:rPr>
        <w:t>不是</w:t>
      </w:r>
      <w:r>
        <w:rPr>
          <w:rFonts w:ascii="書法中楷（注音一）" w:hAnsi="書法中楷（注音一）" w:eastAsia="書法中楷（注音一）"/>
        </w:rPr>
        <w:t>在三合院周遭栽種竹林、果樹的用途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水果可以採摘來吃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竹子可以編織日常</w:t>
      </w:r>
      <w:r>
        <w:rPr>
          <w:rFonts w:ascii="書法中楷（注音一）" w:hAnsi="書法中楷（注音一）" w:cs="新細明體;PMingLiU" w:eastAsia="書法中楷（注音一）"/>
        </w:rPr>
        <w:t>生活</w:t>
      </w:r>
      <w:r>
        <w:rPr>
          <w:rFonts w:ascii="書法中楷（注音一）" w:hAnsi="書法中楷（注音一）" w:eastAsia="書法中楷（注音一）"/>
        </w:rPr>
        <w:t>的器物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樹枝可當柴火用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提供猛獸休息的場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三合院前的水池，主要的功能是什麼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  <w:szCs w:val="28"/>
        </w:rPr>
        <w:t>兒童遊戲的地方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  <w:szCs w:val="28"/>
        </w:rPr>
        <w:t>養魚或用來洗東西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  <w:szCs w:val="28"/>
        </w:rPr>
        <w:t>飲水用的蓄水池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  <w:szCs w:val="28"/>
        </w:rPr>
        <w:t>游泳池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下列何者</w:t>
      </w:r>
      <w:r>
        <w:rPr>
          <w:rFonts w:ascii="書法中楷（注音一）" w:hAnsi="書法中楷（注音一）" w:eastAsia="書法中楷（注音一）"/>
          <w:u w:val="double"/>
        </w:rPr>
        <w:t>不是</w:t>
      </w:r>
      <w:r>
        <w:rPr>
          <w:rFonts w:ascii="書法中楷（注音一）" w:hAnsi="書法中楷（注音一）" w:eastAsia="書法中楷（注音一）"/>
        </w:rPr>
        <w:t>老街的特色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大多位在人貨進出不方便的地方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</w:t>
      </w:r>
      <w:r>
        <w:rPr>
          <w:rFonts w:ascii="書法中楷（注音一）" w:hAnsi="書法中楷（注音一）" w:eastAsia="書法中楷（注音一）"/>
          <w:sz w:val="24"/>
        </w:rPr>
        <w:t>）</w:t>
      </w:r>
      <w:r>
        <w:rPr>
          <w:rFonts w:ascii="書法中楷（注音一）" w:hAnsi="書法中楷（注音一）" w:eastAsia="書法中楷（注音一）"/>
        </w:rPr>
        <w:t>多設有騎樓供行人遮陽避雨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多數房屋前面是店面，後面為住家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居民在此進行交易買賣的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小英</w:t>
      </w:r>
      <w:r>
        <w:rPr>
          <w:rFonts w:ascii="書法中楷（注音一）" w:hAnsi="書法中楷（注音一）" w:eastAsia="書法中楷（注音一）"/>
        </w:rPr>
        <w:t>的爸爸很重視孩子的教育問題，選擇居住地時他會優先考慮哪一個因素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就業機會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醫療機構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鄰近學校、圖書館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交通便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有關三合院的敘述，下列何者</w:t>
      </w:r>
      <w:r>
        <w:rPr>
          <w:rFonts w:ascii="書法中楷（注音一）" w:hAnsi="書法中楷（注音一）" w:eastAsia="書法中楷（注音一）"/>
          <w:u w:val="double"/>
        </w:rPr>
        <w:t>錯誤</w:t>
      </w:r>
      <w:r>
        <w:rPr>
          <w:rFonts w:ascii="書法中楷（注音一）" w:hAnsi="書法中楷（注音一）" w:eastAsia="書法中楷（注音一）"/>
        </w:rPr>
        <w:t>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是傳統農村社會理想的生活空間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正廳的地位最崇高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廁所通常位於長輩房間旁邊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隨著社會的發展，三合院逐漸被改建成公寓大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 xml:space="preserve">下列哪一項為鄉村的特色？　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 xml:space="preserve">從事農業活動的人比較多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 xml:space="preserve">工商業較發達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 xml:space="preserve">公共設施較多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交通便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以前農村的房子，先利用竹子當建築骨架，再敷上泥土，這種建築我們稱為什麼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  <w:szCs w:val="28"/>
        </w:rPr>
        <w:t>土埆厝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  <w:szCs w:val="28"/>
        </w:rPr>
        <w:t>竹管仔厝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  <w:szCs w:val="28"/>
        </w:rPr>
        <w:t>三合院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  <w:szCs w:val="28"/>
        </w:rPr>
        <w:t>石板屋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俊成</w:t>
      </w:r>
      <w:r>
        <w:rPr>
          <w:rFonts w:ascii="書法中楷（注音一）" w:hAnsi="書法中楷（注音一）" w:eastAsia="書法中楷（注音一）"/>
        </w:rPr>
        <w:t>住在臺灣南部，有關當地氣候的描述，下列何者正確？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>夏天熱，冬天也不覺得冷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>一年四季都很冷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>冬天下雨的機會比夏天多　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一年四季多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  <w:u w:val="single"/>
        </w:rPr>
        <w:t>安妮</w:t>
      </w:r>
      <w:r>
        <w:rPr>
          <w:rFonts w:ascii="書法中楷（注音一）" w:hAnsi="書法中楷（注音一）" w:eastAsia="書法中楷（注音一）"/>
        </w:rPr>
        <w:t xml:space="preserve">到臺南縣的新化老街遊玩，看到一整排筆直的「騎樓」，請問「騎樓」的用途是什麼？ 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 xml:space="preserve">騎機車用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 xml:space="preserve">騎腳踏車用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 xml:space="preserve">行人遮陽避雨用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商家堆積貨品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ind w:left="1135" w:hanging="851"/>
        <w:rPr/>
      </w:pPr>
      <w:r>
        <w:rPr/>
        <w:t>（</w:t>
      </w:r>
      <w:r>
        <w:rPr/>
        <w:t xml:space="preserve">  ）</w:t>
      </w:r>
      <w:r>
        <w:rPr>
          <w:rFonts w:ascii="書法中楷（注音一）" w:hAnsi="書法中楷（注音一）" w:eastAsia="書法中楷（注音一）"/>
        </w:rPr>
        <w:t>下列哪一項</w:t>
      </w:r>
      <w:r>
        <w:rPr>
          <w:rFonts w:ascii="書法中楷（注音一）" w:hAnsi="書法中楷（注音一）" w:eastAsia="書法中楷（注音一）"/>
          <w:u w:val="double"/>
        </w:rPr>
        <w:t>不是</w:t>
      </w:r>
      <w:r>
        <w:rPr>
          <w:rFonts w:ascii="書法中楷（注音一）" w:hAnsi="書法中楷（注音一）" w:eastAsia="書法中楷（注音一）"/>
        </w:rPr>
        <w:t>都市的特色？</w:t>
      </w:r>
      <w:r>
        <w:rPr/>
        <w:t xml:space="preserve">　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１）</w:t>
      </w:r>
      <w:r>
        <w:rPr>
          <w:rFonts w:ascii="書法中楷（注音一）" w:hAnsi="書法中楷（注音一）" w:eastAsia="書法中楷（注音一）"/>
        </w:rPr>
        <w:t xml:space="preserve">交通不發達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２）</w:t>
      </w:r>
      <w:r>
        <w:rPr>
          <w:rFonts w:ascii="書法中楷（注音一）" w:hAnsi="書法中楷（注音一）" w:eastAsia="書法中楷（注音一）"/>
        </w:rPr>
        <w:t xml:space="preserve">人口眾多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３）</w:t>
      </w:r>
      <w:r>
        <w:rPr>
          <w:rFonts w:ascii="書法中楷（注音一）" w:hAnsi="書法中楷（注音一）" w:eastAsia="書法中楷（注音一）"/>
        </w:rPr>
        <w:t xml:space="preserve">環境吵雜　 </w:t>
      </w:r>
      <w:r>
        <w:rPr>
          <w:rFonts w:ascii="書法中楷（注音一）" w:hAnsi="書法中楷（注音一）" w:eastAsia="書法中楷（注音一）"/>
          <w:sz w:val="20"/>
          <w:szCs w:val="20"/>
        </w:rPr>
        <w:t>（４）</w:t>
      </w:r>
      <w:r>
        <w:rPr>
          <w:rFonts w:ascii="書法中楷（注音一）" w:hAnsi="書法中楷（注音一）" w:eastAsia="書法中楷（注音一）"/>
        </w:rPr>
        <w:t>高樓大廈林立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135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eastAsia="書法中楷（注音一）"/>
        </w:rPr>
        <w:t>請將下列地形和特徵，畫線連起來。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74320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請將下列各建築物的主要用途，畫線連起來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drawing>
          <wp:inline distT="0" distB="0" distL="0" distR="0">
            <wp:extent cx="2665730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下列是居住型態的相關描述，請把相關的部分用直線連起來。</w:t>
      </w:r>
      <w:r>
        <w:rPr/>
        <w:br/>
      </w:r>
      <w:r>
        <w:rPr/>
        <w:object w:dxaOrig="5491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05pt;height:193.75pt" filled="f" o:ole="">
            <v:imagedata r:id="rId6" o:title=""/>
          </v:shape>
          <o:OLEObject Type="Embed" ProgID="" ShapeID="ole_rId5" DrawAspect="Content" ObjectID="_1196056751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下列有關早期家鄉先民建築的材料，正確的請在□中打</w:t>
      </w:r>
      <w:r>
        <w:rPr/>
        <w:t>ˇ。</w:t>
      </w:r>
      <w:r>
        <w:rPr/>
        <w:br/>
      </w:r>
      <w:r>
        <w:rPr/>
        <w:t>□</w:t>
      </w:r>
      <w:r>
        <w:rPr/>
        <w:t>（１）</w:t>
      </w:r>
      <w:r>
        <w:rPr>
          <w:rFonts w:ascii="書法中楷（注音一）" w:hAnsi="書法中楷（注音一）" w:eastAsia="書法中楷（注音一）"/>
        </w:rPr>
        <w:t>竹子</w:t>
      </w:r>
      <w:r>
        <w:rPr/>
        <w:t>。</w:t>
      </w:r>
      <w:r>
        <w:rPr/>
        <w:br/>
      </w:r>
      <w:r>
        <w:rPr/>
        <w:t>□</w:t>
      </w:r>
      <w:r>
        <w:rPr/>
        <w:t>（</w:t>
      </w:r>
      <w:r>
        <w:rPr/>
        <w:t>２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水泥</w:t>
      </w:r>
      <w:r>
        <w:rPr/>
        <w:t>。</w:t>
      </w:r>
      <w:r>
        <w:rPr/>
        <w:br/>
      </w:r>
      <w:r>
        <w:rPr/>
        <w:t>□</w:t>
      </w:r>
      <w:r>
        <w:rPr/>
        <w:t>（</w:t>
      </w:r>
      <w:r>
        <w:rPr/>
        <w:t>３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石板</w:t>
      </w:r>
      <w:r>
        <w:rPr/>
        <w:t>。</w:t>
      </w:r>
      <w:r>
        <w:rPr/>
        <w:br/>
      </w:r>
      <w:r>
        <w:rPr/>
        <w:t>□</w:t>
      </w:r>
      <w:r>
        <w:rPr/>
        <w:t>（</w:t>
      </w:r>
      <w:r>
        <w:rPr/>
        <w:t>４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磚塊</w:t>
      </w:r>
      <w:r>
        <w:rPr/>
        <w:t>。</w:t>
      </w:r>
      <w:r>
        <w:rPr/>
        <w:br/>
      </w:r>
      <w:r>
        <w:rPr/>
        <w:t>□</w:t>
      </w:r>
      <w:r>
        <w:rPr/>
        <w:t>（</w:t>
      </w:r>
      <w:r>
        <w:rPr/>
        <w:t>５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鋼筋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</w:rPr>
        <w:t>下列哪些是傳統老街的特色？請在敘述正確的□中打</w:t>
      </w:r>
      <w:r>
        <w:rPr/>
        <w:t>ˇ。</w:t>
      </w:r>
      <w:r>
        <w:rPr/>
        <w:br/>
      </w:r>
      <w:r>
        <w:rPr/>
        <w:t>□</w:t>
      </w:r>
      <w:r>
        <w:rPr/>
        <w:t>（１）</w:t>
      </w:r>
      <w:r>
        <w:rPr>
          <w:rFonts w:ascii="書法中楷（注音一）" w:hAnsi="書法中楷（注音一）" w:eastAsia="書法中楷（注音一）"/>
        </w:rPr>
        <w:t>有騎樓的設計。</w:t>
      </w:r>
      <w:r>
        <w:rPr>
          <w:rFonts w:eastAsia="書法中楷（注音一）" w:ascii="書法中楷（注音一）" w:hAnsi="書法中楷（注音一）"/>
        </w:rPr>
        <w:br/>
      </w:r>
      <w:r>
        <w:rPr/>
        <w:t>□</w:t>
      </w:r>
      <w:r>
        <w:rPr/>
        <w:t>（２）</w:t>
      </w:r>
      <w:r>
        <w:rPr>
          <w:rFonts w:ascii="書法中楷（注音一）" w:hAnsi="書法中楷（注音一）" w:eastAsia="書法中楷（注音一）"/>
        </w:rPr>
        <w:t>鋼筋水泥的建築風格。</w:t>
      </w:r>
      <w:r>
        <w:rPr/>
        <w:br/>
      </w:r>
      <w:r>
        <w:rPr/>
        <w:t>□</w:t>
      </w:r>
      <w:r>
        <w:rPr/>
        <w:t>（３）</w:t>
      </w:r>
      <w:r>
        <w:rPr>
          <w:rFonts w:ascii="書法中楷（注音一）" w:hAnsi="書法中楷（注音一）" w:eastAsia="書法中楷（注音一）"/>
        </w:rPr>
        <w:t>店鋪兼具住宅和商店的功能。</w:t>
      </w:r>
      <w:r>
        <w:rPr/>
        <w:br/>
      </w:r>
      <w:r>
        <w:rPr/>
        <w:t>□</w:t>
      </w:r>
      <w:r>
        <w:rPr/>
        <w:t>（４）</w:t>
      </w:r>
      <w:r>
        <w:rPr>
          <w:rFonts w:ascii="書法中楷（注音一）" w:hAnsi="書法中楷（注音一）" w:eastAsia="書法中楷（注音一）"/>
        </w:rPr>
        <w:t>位在交通便利的地方。</w:t>
      </w:r>
      <w:r>
        <w:rPr/>
        <w:br/>
      </w:r>
      <w:r>
        <w:rPr/>
        <w:t>□</w:t>
      </w:r>
      <w:r>
        <w:rPr/>
        <w:t>（</w:t>
      </w:r>
      <w:r>
        <w:rPr/>
        <w:t>５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店鋪後面的空間是生活起居的地方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8:00Z</dcterms:created>
  <dc:creator>user</dc:creator>
  <dc:description/>
  <cp:keywords/>
  <dc:language>en-US</dc:language>
  <cp:lastModifiedBy>user</cp:lastModifiedBy>
  <dcterms:modified xsi:type="dcterms:W3CDTF">2009-10-10T22:10:00Z</dcterms:modified>
  <cp:revision>22</cp:revision>
  <dc:subject/>
  <dc:title>雲林縣拯民國小九十八學年度上學期四年級社會科第一次知能考查</dc:title>
</cp:coreProperties>
</file>