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tbl>
            <w:tblPr>
              <w:tblW w:w="1026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雲林縣拯民國小九十七學年度下學期社會科第三次知能考查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年甲班   座號：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 xml:space="preserve">___  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姓名：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__________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是非題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32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家鄉先民多從廣東、福建沿海遷移而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早期販賣茶葉的地點，主要是在茶行或茶農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書信往返既快速又省錢，是人們傳遞訊息時的最佳選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因為人與人之間需要溝通，所以對人類而言，手機、電話等是很重要的工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許多詐騙集團會利用電話或傳真機來進行詐騙，我們在使用時這些工具時，應該要特別小心一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張大哥到國外唸書時，仍然能透過電腦網路跟家人保持聯繫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近代因天然條件較佳而興起的港口是基隆港和東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隨著技術的進步，茶葉生產效率提高，現代的茶葉產品也逐漸多樣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早期家鄉居民的運輸工具，完全仰賴人力運輸，所以交通緩慢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早期種植水稻過程複雜，一切都需要人力，所以需要花費許多心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透過鐵路、捷運等交通工具，即使家鄉位於山區的居民，也可輕易的和外界聯絡，不再封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火車的發明縮短了國與國的距離，我們不管要到哪一個國家都可搭乘火車到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過去的農產品因為生產技術不發達，使得生產量少，銷售的範圍也較現代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由於資訊技術的進步，電話、傳真、電腦網路等相繼問世，縮短了家鄉與外國的距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隨著技術的發展，飼養雞、鴨、鵝和豬等禽畜的生產方式也愈來愈科學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早期家鄉沿海地區因運輸頻繁，有些港口因此發展起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選擇題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30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早期先民在渡口渡河時，多利用下列哪一項工具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帆船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流籠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膠筏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竹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家鄉早期牛車行駛的軌距有多寬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小於０</w:t>
      </w:r>
      <w:r>
        <w:rPr>
          <w:rFonts w:eastAsia="書法中楷（注音一）" w:ascii="書法中楷（注音一）" w:hAnsi="書法中楷（注音一）"/>
        </w:rPr>
        <w:t>.</w:t>
      </w:r>
      <w:r>
        <w:rPr>
          <w:rFonts w:ascii="書法中楷（注音一）" w:hAnsi="書法中楷（注音一）" w:eastAsia="書法中楷（注音一）"/>
        </w:rPr>
        <w:t>５公尺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０</w:t>
      </w:r>
      <w:r>
        <w:rPr>
          <w:rFonts w:eastAsia="書法中楷（注音一）" w:ascii="書法中楷（注音一）" w:hAnsi="書法中楷（注音一）"/>
        </w:rPr>
        <w:t>.</w:t>
      </w:r>
      <w:r>
        <w:rPr>
          <w:rFonts w:ascii="書法中楷（注音一）" w:hAnsi="書法中楷（注音一）" w:eastAsia="書法中楷（注音一）"/>
        </w:rPr>
        <w:t>５公尺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１～２公尺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大於３公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現代化的水稻種植方式是哪一個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用牛拉犁翻土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用插秧機插秧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用風鼓去除雜質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用鋤頭挖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小倩有事情想要聯絡住在遠處的小南。請問：他可以用什麼方式聯絡到對方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發電子郵件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打手機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寫信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小華的表哥並沒有出國，卻修完了國外大學的課程。請問：他最可能是利用什麼方式完成學業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電話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電腦網路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手機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傳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下列對早期運輸情形的敘述，哪一項正確？　</w:t>
      </w:r>
      <w:r>
        <w:rPr>
          <w:sz w:val="24"/>
        </w:rPr>
        <w:t>（１</w:t>
      </w:r>
      <w:r>
        <w:rPr>
          <w:rFonts w:ascii="書法中楷（注音一）" w:hAnsi="書法中楷（注音一）" w:eastAsia="書法中楷（注音一）"/>
        </w:rPr>
        <w:t>）遇到河川時，先民可能要搭竹筏過河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若路太窄時，必須用人力挑送貨物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在較寬的道路上，可以利用牛車載送貨物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以上皆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先民渡海來臺時的主要港口何者</w:t>
      </w:r>
      <w:r>
        <w:rPr>
          <w:rFonts w:ascii="書法中楷（注音一）" w:hAnsi="書法中楷（注音一）" w:eastAsia="書法中楷（注音一）"/>
          <w:u w:val="double"/>
        </w:rPr>
        <w:t>錯誤</w:t>
      </w:r>
      <w:r>
        <w:rPr>
          <w:rFonts w:ascii="書法中楷（注音一）" w:hAnsi="書法中楷（注音一）" w:eastAsia="書法中楷（注音一）"/>
        </w:rPr>
        <w:t>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安平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鹿港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東港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淡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下列有關早期家鄉港口的敘述哪一項正確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是水上運輸工具下貨、運貨之處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多為繁榮熱鬧的地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與外界交流頻繁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下列各項敘述，哪一個</w:t>
      </w:r>
      <w:r>
        <w:rPr>
          <w:rFonts w:ascii="書法中楷（注音一）" w:hAnsi="書法中楷（注音一）" w:eastAsia="書法中楷（注音一）"/>
          <w:u w:val="double"/>
        </w:rPr>
        <w:t>錯誤</w:t>
      </w:r>
      <w:r>
        <w:rPr>
          <w:rFonts w:ascii="書法中楷（注音一）" w:hAnsi="書法中楷（注音一）" w:eastAsia="書法中楷（注音一）"/>
        </w:rPr>
        <w:t>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用電腦來傳輸訊息是很普及的方式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在手機出現後，電話已經被淘汰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網路出現後，傳真機仍普遍使用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上網可以快速的找到所需資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發生危急事件時，用什麼方法報案最普遍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書信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傳真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電腦網路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電話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茶葉生產機械化後對茶農造成什麼樣的影響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收入減少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生產效率降低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茶農間的接觸比過去少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和其他行業較少來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用哪一句話最能貼切的形容目前交通與通訊的狀況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海天一線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天涯若比鄰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千里共嬋娟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咫尺天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下列哪一個機場是臺灣的國際機場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臺灣桃園機場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嘉義水上機場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花蓮花蓮機場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臺東豐年機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（）易腐爛的花果蔬菜，在哪一項產業技術革新後，能完整新鮮的送到客戶手中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交通運輸業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資訊業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工業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礦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）我們可以透過哪一種方式，在國內跟外國的客戶開會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</w:rPr>
        <w:t>貨運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</w:rPr>
        <w:t>網路視訊會議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</w:rPr>
        <w:t>電話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</w:rPr>
        <w:t>傳真。</w:t>
      </w:r>
    </w:p>
    <w:p>
      <w:pPr>
        <w:pStyle w:val="Style7"/>
        <w:kinsoku w:val="false"/>
        <w:overflowPunct w:val="false"/>
        <w:autoSpaceDE w:val="false"/>
        <w:ind w:left="1077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三、連連看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22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請將下列選項分類，連到正確的答案。</w:t>
      </w:r>
      <w:r>
        <w:rPr/>
        <w:br/>
      </w:r>
      <w:r>
        <w:rPr/>
        <w:drawing>
          <wp:inline distT="0" distB="0" distL="0" distR="0">
            <wp:extent cx="305752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將下列交通工具與適合的道路連起來。</w:t>
      </w:r>
      <w:r>
        <w:rPr/>
        <w:br/>
      </w:r>
      <w:r>
        <w:rPr/>
        <w:drawing>
          <wp:inline distT="0" distB="0" distL="0" distR="0">
            <wp:extent cx="3095625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是運輸與訊息交通對家鄉的影響，請你將相關的內容連在一起。</w:t>
      </w:r>
      <w:r>
        <w:rPr/>
        <w:br/>
      </w:r>
      <w:r>
        <w:rPr/>
        <w:drawing>
          <wp:inline distT="0" distB="0" distL="0" distR="0">
            <wp:extent cx="305562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下列是</w:t>
      </w:r>
      <w:r>
        <w:rPr>
          <w:rFonts w:ascii="書法中楷（注音一）" w:hAnsi="書法中楷（注音一）" w:eastAsia="書法中楷（注音一）"/>
          <w:b/>
        </w:rPr>
        <w:t>現代</w:t>
      </w:r>
      <w:r>
        <w:rPr>
          <w:rFonts w:ascii="書法中楷（注音一）" w:hAnsi="書法中楷（注音一）" w:eastAsia="書法中楷（注音一）"/>
        </w:rPr>
        <w:t>種植稻米時的過程，請將每一步驟相關的選項用直線連起來。</w:t>
      </w:r>
      <w:r>
        <w:rPr>
          <w:rFonts w:eastAsia="書法中楷（注音一）" w:ascii="書法中楷（注音一）" w:hAnsi="書法中楷（注音一）"/>
        </w:rPr>
        <w:br/>
      </w:r>
      <w:r>
        <w:rPr/>
        <w:drawing>
          <wp:inline distT="0" distB="0" distL="0" distR="0">
            <wp:extent cx="2811145" cy="229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四、勾選題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16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透過網路我們可以完成下列哪些事請在□中打ˇ。</w:t>
      </w:r>
      <w:r>
        <w:rPr/>
        <w:br/>
        <w:t>□</w:t>
      </w:r>
      <w:r>
        <w:rPr/>
        <w:t>（１）寄電子郵件</w:t>
      </w:r>
      <w:r>
        <w:rPr/>
        <w:br/>
      </w:r>
      <w:r>
        <w:rPr/>
        <w:t>□</w:t>
      </w:r>
      <w:r>
        <w:rPr/>
        <w:t>（２）購物</w:t>
      </w:r>
      <w:r>
        <w:rPr/>
        <w:br/>
      </w:r>
      <w:r>
        <w:rPr/>
        <w:t>□</w:t>
      </w:r>
      <w:r>
        <w:rPr/>
        <w:t>（３）睡覺</w:t>
      </w:r>
      <w:r>
        <w:rPr/>
        <w:br/>
      </w:r>
      <w:r>
        <w:rPr/>
        <w:t>□</w:t>
      </w:r>
      <w:r>
        <w:rPr/>
        <w:t>（４）開會</w:t>
      </w:r>
      <w:r>
        <w:rPr/>
        <w:br/>
      </w:r>
      <w:r>
        <w:rPr/>
        <w:t>□</w:t>
      </w:r>
      <w:r>
        <w:rPr/>
        <w:t>（５）上廁所</w:t>
      </w:r>
      <w:r>
        <w:rPr/>
        <w:br/>
      </w:r>
      <w:r>
        <w:rPr/>
        <w:t>□</w:t>
      </w:r>
      <w:r>
        <w:rPr/>
        <w:t>（６）查資料</w:t>
      </w:r>
      <w:r>
        <w:rPr/>
        <w:br/>
      </w:r>
      <w:r>
        <w:rPr/>
        <w:t>□</w:t>
      </w:r>
      <w:r>
        <w:rPr/>
        <w:t>（７）旅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列敘述中，哪幾項是屬於</w:t>
      </w:r>
      <w:r>
        <w:rPr>
          <w:b/>
        </w:rPr>
        <w:t>早期</w:t>
      </w:r>
      <w:r>
        <w:rPr/>
        <w:t>水上運輸的情形？請在□中打ˇ。</w:t>
      </w:r>
      <w:r>
        <w:rPr/>
        <w:br/>
        <w:t>□</w:t>
      </w:r>
      <w:r>
        <w:rPr/>
        <w:t>（１）</w:t>
      </w:r>
      <w:r>
        <w:rPr/>
        <w:t>多依靠人力和風力。</w:t>
      </w:r>
      <w:r>
        <w:rPr/>
        <w:br/>
      </w:r>
      <w:r>
        <w:rPr/>
        <w:t>□</w:t>
      </w:r>
      <w:r>
        <w:rPr/>
        <w:t>（２）</w:t>
      </w:r>
      <w:r>
        <w:rPr/>
        <w:t>受到自然環境的影響而無法全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 xml:space="preserve">       </w:t>
      </w:r>
      <w:r>
        <w:rPr/>
        <w:t>年暢通。</w:t>
      </w:r>
      <w:r>
        <w:rPr/>
        <w:br/>
      </w:r>
      <w:r>
        <w:rPr/>
        <w:t>□</w:t>
      </w:r>
      <w:r>
        <w:rPr/>
        <w:t>（３）</w:t>
      </w:r>
      <w:r>
        <w:rPr/>
        <w:t>基隆港是早期有名的漁港。</w:t>
      </w:r>
      <w:r>
        <w:rPr/>
        <w:br/>
      </w:r>
      <w:r>
        <w:rPr/>
        <w:t>□</w:t>
      </w:r>
      <w:r>
        <w:rPr/>
        <w:t>（４）</w:t>
      </w:r>
      <w:r>
        <w:rPr/>
        <w:t>帆船和竹筏是早期水上的運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 xml:space="preserve">        </w:t>
      </w:r>
      <w:r>
        <w:rPr/>
        <w:t>輸工具。</w:t>
      </w:r>
      <w:r>
        <w:rPr/>
        <w:br/>
      </w:r>
      <w:r>
        <w:rPr/>
        <w:t>□</w:t>
      </w:r>
      <w:r>
        <w:rPr/>
        <w:t>（５）早期往來臺灣海峽的主要交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 xml:space="preserve">        </w:t>
      </w:r>
      <w:r>
        <w:rPr/>
        <w:t>通工具是渡輪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列對</w:t>
      </w:r>
      <w:r>
        <w:rPr>
          <w:b/>
        </w:rPr>
        <w:t>早期</w:t>
      </w:r>
      <w:r>
        <w:rPr/>
        <w:t>臺灣鐵路特性的描述，正確的請在□中打ˇ。</w:t>
      </w:r>
      <w:r>
        <w:rPr/>
        <w:br/>
        <w:t>□</w:t>
      </w:r>
      <w:r>
        <w:rPr/>
        <w:t>（１）以蒸汽機為主要動力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□</w:t>
      </w:r>
      <w:r>
        <w:rPr/>
        <w:t>（２）受自然環境影響的程度比公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 xml:space="preserve">        </w:t>
      </w:r>
      <w:r>
        <w:rPr/>
        <w:t>路較大。</w:t>
      </w:r>
      <w:r>
        <w:rPr/>
        <w:br/>
      </w:r>
      <w:r>
        <w:rPr/>
        <w:t>□</w:t>
      </w:r>
      <w:r>
        <w:rPr/>
        <w:t>（３）以獸力推動。</w:t>
      </w:r>
      <w:r>
        <w:rPr/>
        <w:br/>
      </w:r>
      <w:r>
        <w:rPr/>
        <w:t>□</w:t>
      </w:r>
      <w:r>
        <w:rPr/>
        <w:t>（４）滿載甘蔗在田野間馳騁。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34:00Z</dcterms:created>
  <dc:creator>user</dc:creator>
  <dc:description/>
  <cp:keywords/>
  <dc:language>en-US</dc:language>
  <cp:lastModifiedBy>user</cp:lastModifiedBy>
  <dcterms:modified xsi:type="dcterms:W3CDTF">2009-06-21T12:16:00Z</dcterms:modified>
  <cp:revision>4</cp:revision>
  <dc:subject/>
  <dc:title>國小 社會科 考試卷 ___年 ___班 座號：___ 姓名：__________</dc:title>
</cp:coreProperties>
</file>