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拯民國小九十七學年度下學期社會科第一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四年甲班   </w:t>
            </w:r>
            <w:r>
              <w:rPr>
                <w:rFonts w:ascii="標楷體" w:hAnsi="標楷體" w:cs="標楷體" w:eastAsia="標楷體"/>
                <w:b/>
              </w:rPr>
              <w:t>座號：</w:t>
            </w:r>
            <w:r>
              <w:rPr>
                <w:rFonts w:eastAsia="標楷體" w:cs="標楷體" w:ascii="標楷體" w:hAnsi="標楷體"/>
                <w:b/>
              </w:rPr>
              <w:t xml:space="preserve">___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宜蘭縣冬山鄉地形平坦、灌溉便利，居民多種植水稻，此地區易形成散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現在的農民因為鄉村的人口擁擠，開始遷移到都市附近居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交通、地形、產業型態等，都是影響家鄉人口分布及居住型態的原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與高山族比較起來，平埔族較能保有自己的傳統文化，例如：服裝、慶典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鄉村地區隨生產方式改變，就業較困難，造成人口大量流失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鄉村人口遷移到都巿後，造成都市人口愈來愈多，使得都巿人口密集的程度愈來愈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所謂城鄉差距，就是指城市與鄉村之間生活品質的差異程度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臺北巿文山區是臺灣最早試種蓬萊米的地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我們的祖先都是同一個時期，從相同地方遷移到臺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明清時期移民到臺灣的先民，最主要是從廣西、雲南兩省遷移而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臺南縣七股鄉為海岸地區，居民大多從事晒鹽活動，所以當地容易形成散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隨著時代的進步與技術的革新，促進了工商業的繁榮發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引水不便的地區，先民通常會用開埤築圳的方式來引水灌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臺灣的原住民分為「平埔族」和「客家人」兩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高山族主要居住在臺灣的高山和離島地區，至今仍保有許多傳統的生活方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早期到外地就學與就業的人，多以男性人口為主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新竹科學園區的設置，使當地的居住空間變少，造成當地人口外移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具備捕魚或貿易等謀生技能的先民，在決定居住地時，大多會選擇居住在高山一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為了讓家鄉均衡發展，縮短城鄉差距，應該在鄉村多建設公共設施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住在沿海地區的先民曾引進茶樹栽種，生產茶葉外銷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  <w:sz w:val="24"/>
        </w:rPr>
        <w:t xml:space="preserve">（ ）下列敘述，哪一項是正確的？ 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  <w:u w:val="single"/>
        </w:rPr>
        <w:t>宜蘭縣蘇澳鎮</w:t>
      </w:r>
      <w:r>
        <w:rPr>
          <w:rFonts w:ascii="書法中楷（注音一）" w:hAnsi="書法中楷（注音一）" w:eastAsia="書法中楷（注音一）"/>
          <w:sz w:val="24"/>
        </w:rPr>
        <w:t>漁業發達，形成集村</w:t>
      </w:r>
      <w:r>
        <w:rPr>
          <w:sz w:val="24"/>
        </w:rPr>
        <w:t xml:space="preserve"> 。（２）</w:t>
      </w:r>
      <w:r>
        <w:rPr>
          <w:rFonts w:ascii="書法中楷（注音一）" w:hAnsi="書法中楷（注音一）" w:eastAsia="書法中楷（注音一）"/>
          <w:sz w:val="24"/>
        </w:rPr>
        <w:t>人口的分布，各地都相同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水田農業地區的居民，容易形成集村</w:t>
      </w:r>
      <w:r>
        <w:rPr>
          <w:sz w:val="24"/>
        </w:rPr>
        <w:t xml:space="preserve"> （４）</w:t>
      </w:r>
      <w:r>
        <w:rPr>
          <w:rFonts w:ascii="書法中楷（注音一）" w:hAnsi="書法中楷（注音一）" w:eastAsia="書法中楷（注音一）"/>
          <w:sz w:val="24"/>
        </w:rPr>
        <w:t>家鄉各地的居住型態都不會改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  <w:sz w:val="24"/>
        </w:rPr>
        <w:t>（ ）都市人口中從事哪些行業的人較少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農業　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林業　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畜牧業　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  <w:sz w:val="24"/>
        </w:rPr>
        <w:t>（ ）筱青的祖先對於捕魚很擅長。請問：當筱青的祖先遷移到臺灣時，如果依謀生技能來選擇居住地時，較適合居住在哪一個地方？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海岸地區　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盆地地區　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平原地區　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山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  <w:sz w:val="24"/>
        </w:rPr>
        <w:t>（ ）平埔族的主要分布地區是在臺灣的哪一地區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南部　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西部　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北部　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離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 xml:space="preserve">（ ）下列哪一個是吸引農村居民搬到都市的主要原因？ 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工作機會較多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 xml:space="preserve">公共設施完善 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 xml:space="preserve">工業和服務業發達 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b/>
          <w:sz w:val="24"/>
        </w:rPr>
        <w:t>早期</w:t>
      </w:r>
      <w:r>
        <w:rPr>
          <w:rFonts w:ascii="書法中楷（注音一）" w:hAnsi="書法中楷（注音一）" w:eastAsia="書法中楷（注音一）"/>
          <w:sz w:val="24"/>
        </w:rPr>
        <w:t>由於什麼原因，人口遷移得現象比較少？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交通不發達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教育程度低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就業機會很多　　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環境汙染嚴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b/>
          <w:sz w:val="24"/>
        </w:rPr>
        <w:t>散村</w:t>
      </w:r>
      <w:r>
        <w:rPr>
          <w:rFonts w:ascii="書法中楷（注音一）" w:hAnsi="書法中楷（注音一）" w:eastAsia="書法中楷（注音一）"/>
          <w:sz w:val="24"/>
        </w:rPr>
        <w:t xml:space="preserve">在下列哪個地區較常見？ 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水田農業地區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 xml:space="preserve">原住民居住的山地　 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 xml:space="preserve">海岸地區 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旱田農業地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  <w:sz w:val="24"/>
        </w:rPr>
        <w:t>（ ）近年來，家鄉居民使用哪些方法讓農業繼續發展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調節作物生產季節　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改變種植作物的種類　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改良品種　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  <w:sz w:val="24"/>
        </w:rPr>
        <w:t>（ ）下列哪一種方法最能充實自己的精神生活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參觀美術館　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到百貨公司購物　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批評別人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到網咖打電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  <w:sz w:val="24"/>
        </w:rPr>
        <w:t xml:space="preserve">（ ）旱田農業地區主要是下列哪一種居住型態？　 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 xml:space="preserve">漁村　 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 xml:space="preserve">散村　 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 xml:space="preserve">都巿　 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集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  <w:sz w:val="24"/>
        </w:rPr>
        <w:t>（ ）農村居民搬到都市的主要原因是什麼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工作機會較多　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工業和服務業發達　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公共設施完善　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  <w:sz w:val="24"/>
        </w:rPr>
        <w:t>（ ）下列哪一項是鄉村的特色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 xml:space="preserve">從事農業活動的人比較多 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工商業較發達　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 xml:space="preserve">公共設施較多 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交通便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  <w:sz w:val="24"/>
        </w:rPr>
        <w:t>（ ）小新居住在都市。請問：下列哪一項特色在小新的生活環境</w:t>
      </w:r>
      <w:r>
        <w:rPr>
          <w:rFonts w:ascii="書法中楷（注音一）" w:hAnsi="書法中楷（注音一）" w:eastAsia="書法中楷（注音一）"/>
          <w:sz w:val="24"/>
          <w:u w:val="double"/>
        </w:rPr>
        <w:t>不常見</w:t>
      </w:r>
      <w:r>
        <w:rPr>
          <w:rFonts w:ascii="書法中楷（注音一）" w:hAnsi="書法中楷（注音一）" w:eastAsia="書法中楷（注音一）"/>
          <w:sz w:val="24"/>
        </w:rPr>
        <w:t>？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到處都是商店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人口眾多　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稻田隨處都是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交通方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  <w:sz w:val="24"/>
        </w:rPr>
        <w:t>（ ）農民調節作物的生產季節的主要原因是什麼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減少產量　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避免產量太多造成價格低落　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配合當地觀光的需要　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減少病蟲害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  <w:sz w:val="24"/>
        </w:rPr>
        <w:t>（ ）當鄉村人口大量移向都市。請問：這種現象會對都市造成什麼影響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人口密集程度高於鄉村　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人口密集程度低於鄉村　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生活空間寬敞　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從事農業的人口增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  <w:sz w:val="24"/>
        </w:rPr>
        <w:t>（ ）都市的特色</w:t>
      </w:r>
      <w:r>
        <w:rPr>
          <w:rFonts w:ascii="書法中楷（注音一）" w:hAnsi="書法中楷（注音一）" w:eastAsia="書法中楷（注音一）"/>
          <w:b/>
          <w:sz w:val="24"/>
          <w:u w:val="double"/>
        </w:rPr>
        <w:t>不包括</w:t>
      </w:r>
      <w:r>
        <w:rPr>
          <w:rFonts w:ascii="書法中楷（注音一）" w:hAnsi="書法中楷（注音一）" w:eastAsia="書法中楷（注音一）"/>
          <w:sz w:val="24"/>
        </w:rPr>
        <w:t>下列哪一項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交通便利　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 xml:space="preserve">人口很多 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 xml:space="preserve">環境吵雜 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隨處可見農田、平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  <w:sz w:val="24"/>
        </w:rPr>
        <w:t>（ ）當鄉村人口大量流入都市後，都市人口產生什麼樣的改變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都市人口愈來愈多　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都市青壯年人口比例增加　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都市人口密度增加　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  <w:sz w:val="24"/>
        </w:rPr>
        <w:t>（ ）下列哪一項公共設施，能提供居民休閒活動的場所？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 xml:space="preserve">博物館 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 xml:space="preserve">公園 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 xml:space="preserve">美術館 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  <w:sz w:val="24"/>
        </w:rPr>
        <w:t>（ ）如果在同一時間中家鄉的人都種植稻米，那麼稻米的價格會有什麼改變？ 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起伏不定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降低</w:t>
      </w:r>
      <w:r>
        <w:rPr>
          <w:sz w:val="24"/>
        </w:rPr>
        <w:t>　（３）</w:t>
      </w:r>
      <w:r>
        <w:rPr>
          <w:rFonts w:ascii="書法中楷（注音一）" w:hAnsi="書法中楷（注音一）" w:eastAsia="書法中楷（注音一）"/>
          <w:sz w:val="24"/>
        </w:rPr>
        <w:t xml:space="preserve">不變 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提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 ）下列哪一項可能會造成家鄉人口流失？　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交通不便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需要的勞力減少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就業困難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以上皆是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連連看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請把集村散村和都市各具有的特色用直線連起來。</w:t>
      </w:r>
      <w:r>
        <w:rPr>
          <w:rFonts w:eastAsia="書法中楷（注音一）" w:ascii="書法中楷（注音一）" w:hAnsi="書法中楷（注音一）"/>
          <w:sz w:val="24"/>
        </w:rPr>
        <w:br/>
      </w:r>
      <w:r>
        <w:rPr>
          <w:sz w:val="24"/>
        </w:rPr>
        <w:drawing>
          <wp:inline distT="0" distB="0" distL="0" distR="0">
            <wp:extent cx="29756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請將都市與鄉村相關的特色用直線連起來。</w:t>
      </w:r>
    </w:p>
    <w:p>
      <w:pPr>
        <w:pStyle w:val="Style7"/>
        <w:kinsoku w:val="false"/>
        <w:overflowPunct w:val="false"/>
        <w:autoSpaceDE w:val="false"/>
        <w:ind w:left="227" w:hanging="0"/>
        <w:rPr>
          <w:sz w:val="24"/>
        </w:rPr>
      </w:pP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2901315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下列敘述中，屬於「平埔族」的請在□中打</w:t>
      </w:r>
      <w:r>
        <w:rPr>
          <w:sz w:val="24"/>
        </w:rPr>
        <w:t>ˇ。</w:t>
      </w:r>
    </w:p>
    <w:p>
      <w:pPr>
        <w:pStyle w:val="Style7"/>
        <w:kinsoku w:val="false"/>
        <w:overflowPunct w:val="false"/>
        <w:autoSpaceDE w:val="false"/>
        <w:ind w:left="227" w:hanging="0"/>
        <w:rPr>
          <w:rFonts w:ascii="書法中楷（注音一）" w:hAnsi="書法中楷（注音一）" w:eastAsia="書法中楷（注音一）"/>
          <w:sz w:val="24"/>
        </w:rPr>
      </w:pPr>
      <w:r>
        <w:rPr>
          <w:sz w:val="24"/>
        </w:rPr>
        <w:br/>
        <w:t>□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主要居住在平原、台地</w:t>
      </w:r>
    </w:p>
    <w:p>
      <w:pPr>
        <w:pStyle w:val="Style7"/>
        <w:kinsoku w:val="false"/>
        <w:overflowPunct w:val="false"/>
        <w:autoSpaceDE w:val="false"/>
        <w:ind w:left="227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  </w:t>
      </w:r>
      <w:r>
        <w:rPr>
          <w:rFonts w:ascii="書法中楷（注音一）" w:hAnsi="書法中楷（注音一）" w:eastAsia="書法中楷（注音一）"/>
          <w:sz w:val="24"/>
        </w:rPr>
        <w:t>或丘陵</w:t>
      </w:r>
      <w:r>
        <w:rPr>
          <w:sz w:val="24"/>
        </w:rPr>
        <w:t>。</w:t>
      </w:r>
      <w:r>
        <w:rPr>
          <w:sz w:val="24"/>
        </w:rPr>
        <w:br/>
        <w:t>□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主要居住在山地或離島</w:t>
      </w:r>
    </w:p>
    <w:p>
      <w:pPr>
        <w:pStyle w:val="Style7"/>
        <w:kinsoku w:val="false"/>
        <w:overflowPunct w:val="false"/>
        <w:autoSpaceDE w:val="false"/>
        <w:ind w:left="227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  </w:t>
      </w:r>
      <w:r>
        <w:rPr>
          <w:rFonts w:ascii="書法中楷（注音一）" w:hAnsi="書法中楷（注音一）" w:eastAsia="書法中楷（注音一）"/>
          <w:sz w:val="24"/>
        </w:rPr>
        <w:t xml:space="preserve">。   </w:t>
      </w:r>
      <w:r>
        <w:rPr>
          <w:sz w:val="24"/>
        </w:rPr>
        <w:br/>
        <w:t>□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保有一些傳統的生活方</w:t>
      </w:r>
    </w:p>
    <w:p>
      <w:pPr>
        <w:pStyle w:val="Style7"/>
        <w:kinsoku w:val="false"/>
        <w:overflowPunct w:val="false"/>
        <w:autoSpaceDE w:val="false"/>
        <w:ind w:left="227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  </w:t>
      </w:r>
      <w:r>
        <w:rPr>
          <w:rFonts w:ascii="書法中楷（注音一）" w:hAnsi="書法中楷（注音一）" w:eastAsia="書法中楷（注音一）"/>
          <w:sz w:val="24"/>
        </w:rPr>
        <w:t>式。</w:t>
      </w:r>
      <w:r>
        <w:rPr>
          <w:sz w:val="24"/>
        </w:rPr>
        <w:br/>
        <w:t>□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生活方式與漢人差別不</w:t>
      </w:r>
    </w:p>
    <w:p>
      <w:pPr>
        <w:pStyle w:val="Style7"/>
        <w:kinsoku w:val="false"/>
        <w:overflowPunct w:val="false"/>
        <w:autoSpaceDE w:val="false"/>
        <w:ind w:left="227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  </w:t>
      </w:r>
      <w:r>
        <w:rPr>
          <w:rFonts w:ascii="書法中楷（注音一）" w:hAnsi="書法中楷（注音一）" w:eastAsia="書法中楷（注音一）"/>
          <w:sz w:val="24"/>
        </w:rPr>
        <w:t>大。</w:t>
      </w:r>
      <w:r>
        <w:rPr>
          <w:sz w:val="24"/>
        </w:rPr>
        <w:br/>
        <w:t>□</w:t>
      </w:r>
      <w:r>
        <w:rPr>
          <w:sz w:val="24"/>
        </w:rPr>
        <w:t>（５）</w:t>
      </w:r>
      <w:r>
        <w:rPr>
          <w:rFonts w:ascii="書法中楷（注音一）" w:hAnsi="書法中楷（注音一）" w:eastAsia="書法中楷（注音一）"/>
          <w:sz w:val="24"/>
        </w:rPr>
        <w:t>與漢人接觸時間較久。</w:t>
      </w:r>
      <w:r>
        <w:rPr>
          <w:sz w:val="24"/>
        </w:rPr>
        <w:br/>
        <w:t>□</w:t>
      </w:r>
      <w:r>
        <w:rPr>
          <w:sz w:val="24"/>
        </w:rPr>
        <w:t>（６）</w:t>
      </w:r>
      <w:r>
        <w:rPr>
          <w:rFonts w:ascii="書法中楷（注音一）" w:hAnsi="書法中楷（注音一）" w:eastAsia="書法中楷（注音一）"/>
          <w:sz w:val="24"/>
        </w:rPr>
        <w:t>住漢式屋舍、穿漢服。</w:t>
      </w:r>
    </w:p>
    <w:p>
      <w:pPr>
        <w:pStyle w:val="Style7"/>
        <w:kinsoku w:val="false"/>
        <w:overflowPunct w:val="false"/>
        <w:autoSpaceDE w:val="false"/>
        <w:ind w:left="227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</w:r>
    </w:p>
    <w:p>
      <w:pPr>
        <w:pStyle w:val="Style7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  <w:t>四、勾選題：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怎樣做才能讓家鄉的未來更美好？請在正確做法的□中打</w:t>
      </w:r>
      <w:r>
        <w:rPr>
          <w:sz w:val="24"/>
        </w:rPr>
        <w:t>ˇ。</w:t>
      </w:r>
      <w:r>
        <w:rPr>
          <w:sz w:val="24"/>
        </w:rPr>
        <w:br/>
        <w:t>□</w:t>
      </w:r>
      <w:r>
        <w:rPr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創造就業機會。</w:t>
      </w:r>
      <w:r>
        <w:rPr>
          <w:rFonts w:eastAsia="書法中楷（注音一）" w:ascii="書法中楷（注音一）" w:hAnsi="書法中楷（注音一）"/>
          <w:sz w:val="24"/>
        </w:rPr>
        <w:br/>
      </w:r>
      <w:r>
        <w:rPr>
          <w:sz w:val="24"/>
        </w:rPr>
        <w:t>□</w:t>
      </w:r>
      <w:r>
        <w:rPr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只要把自己的事做好不</w:t>
      </w:r>
    </w:p>
    <w:p>
      <w:pPr>
        <w:pStyle w:val="Style7"/>
        <w:kinsoku w:val="false"/>
        <w:overflowPunct w:val="false"/>
        <w:autoSpaceDE w:val="false"/>
        <w:ind w:left="227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  </w:t>
      </w:r>
      <w:r>
        <w:rPr>
          <w:rFonts w:ascii="書法中楷（注音一）" w:hAnsi="書法中楷（注音一）" w:eastAsia="書法中楷（注音一）"/>
          <w:sz w:val="24"/>
        </w:rPr>
        <w:t>必去管別人。</w:t>
      </w:r>
      <w:r>
        <w:rPr>
          <w:sz w:val="24"/>
        </w:rPr>
        <w:br/>
      </w:r>
      <w:r>
        <w:rPr>
          <w:sz w:val="24"/>
        </w:rPr>
        <w:t>□</w:t>
      </w:r>
      <w:r>
        <w:rPr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共同愛護家鄉的環境整</w:t>
      </w:r>
    </w:p>
    <w:p>
      <w:pPr>
        <w:pStyle w:val="Style7"/>
        <w:kinsoku w:val="false"/>
        <w:overflowPunct w:val="false"/>
        <w:autoSpaceDE w:val="false"/>
        <w:ind w:left="227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  </w:t>
      </w:r>
      <w:r>
        <w:rPr>
          <w:rFonts w:ascii="書法中楷（注音一）" w:hAnsi="書法中楷（注音一）" w:eastAsia="書法中楷（注音一）"/>
          <w:sz w:val="24"/>
        </w:rPr>
        <w:t>潔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□</w:t>
      </w:r>
      <w:r>
        <w:rPr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做好垃圾分類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□</w:t>
      </w:r>
      <w:r>
        <w:rPr>
          <w:sz w:val="24"/>
        </w:rPr>
        <w:t>（５）</w:t>
      </w:r>
      <w:r>
        <w:rPr>
          <w:rFonts w:ascii="書法中楷（注音一）" w:hAnsi="書法中楷（注音一）" w:eastAsia="書法中楷（注音一）"/>
          <w:sz w:val="24"/>
        </w:rPr>
        <w:t>提倡讀書風氣，充實人</w:t>
      </w:r>
    </w:p>
    <w:p>
      <w:pPr>
        <w:pStyle w:val="Style7"/>
        <w:kinsoku w:val="false"/>
        <w:overflowPunct w:val="false"/>
        <w:autoSpaceDE w:val="false"/>
        <w:ind w:left="227" w:hanging="0"/>
        <w:rPr/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  </w:t>
      </w:r>
      <w:r>
        <w:rPr>
          <w:rFonts w:ascii="書法中楷（注音一）" w:hAnsi="書法中楷（注音一）" w:eastAsia="書法中楷（注音一）"/>
          <w:sz w:val="24"/>
        </w:rPr>
        <w:t>民精神生活。</w:t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77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firstLine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firstLine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12:00Z</dcterms:created>
  <dc:creator>雲林縣</dc:creator>
  <dc:description/>
  <cp:keywords/>
  <dc:language>en-US</dc:language>
  <cp:lastModifiedBy>SuperXP</cp:lastModifiedBy>
  <dcterms:modified xsi:type="dcterms:W3CDTF">2009-03-23T17:37:00Z</dcterms:modified>
  <cp:revision>11</cp:revision>
  <dc:subject/>
  <dc:title>雲林縣拯民國小九十七學年度下學期社會科第一次知能考查</dc:title>
</cp:coreProperties>
</file>