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0"/>
      </w:tblGrid>
      <w:tr>
        <w:trPr>
          <w:tblHeader w:val="true"/>
          <w:cantSplit w:val="true"/>
        </w:trPr>
        <w:tc>
          <w:tcPr>
            <w:tcW w:w="12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英語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次考試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___________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一、看圖並連至正確單字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bookmarkStart w:id="0" w:name="Problem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1120775</wp:posOffset>
                  </wp:positionV>
                  <wp:extent cx="975995" cy="74231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6090</wp:posOffset>
                  </wp:positionH>
                  <wp:positionV relativeFrom="paragraph">
                    <wp:posOffset>206375</wp:posOffset>
                  </wp:positionV>
                  <wp:extent cx="816610" cy="742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3863975</wp:posOffset>
                  </wp:positionV>
                  <wp:extent cx="688975" cy="7423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2949575</wp:posOffset>
                  </wp:positionV>
                  <wp:extent cx="784860" cy="7423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2035175</wp:posOffset>
                  </wp:positionV>
                  <wp:extent cx="965200" cy="7423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</w:r>
            <w:r>
              <w:rPr/>
              <w:t>1.papayas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</w:r>
            <w:r>
              <w:rPr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a</w:t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t>2.bananas</w:t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b</w:t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t>3.pears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c</w:t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t>4.oranges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</w:r>
            <w:r>
              <w:rPr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d</w:t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  <w:r>
              <w:rPr/>
              <w:t>5.pears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e</w: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  <w:bookmarkStart w:id="1" w:name="Problem"/>
            <w:bookmarkStart w:id="2" w:name="Problem"/>
            <w:bookmarkEnd w:id="2"/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1471930</wp:posOffset>
                  </wp:positionV>
                  <wp:extent cx="518795" cy="74231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3072130</wp:posOffset>
                  </wp:positionV>
                  <wp:extent cx="681355" cy="63627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6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7685</wp:posOffset>
                  </wp:positionH>
                  <wp:positionV relativeFrom="paragraph">
                    <wp:posOffset>92075</wp:posOffset>
                  </wp:positionV>
                  <wp:extent cx="1056005" cy="552450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52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7685</wp:posOffset>
                  </wp:positionH>
                  <wp:positionV relativeFrom="paragraph">
                    <wp:posOffset>2378075</wp:posOffset>
                  </wp:positionV>
                  <wp:extent cx="926465" cy="59436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594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786130</wp:posOffset>
                  </wp:positionV>
                  <wp:extent cx="634365" cy="63436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>1.</w:t>
            </w:r>
            <w:r>
              <w:rPr/>
              <w:t xml:space="preserve"> ten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a</w:t>
              <w:br/>
              <w:br/>
              <w:br/>
            </w:r>
            <w:r>
              <w:rPr>
                <w:lang w:val="en-US" w:eastAsia="en-US"/>
              </w:rPr>
              <w:t>2.</w:t>
            </w:r>
            <w:r>
              <w:rPr/>
              <w:t xml:space="preserve"> twenty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b</w:t>
            </w:r>
            <w:r>
              <w:rPr>
                <w:lang w:val="en-US" w:eastAsia="en-US"/>
              </w:rPr>
              <w:br/>
              <w:br/>
              <w:br/>
              <w:t>3.</w:t>
            </w:r>
            <w:r>
              <w:rPr/>
              <w:t xml:space="preserve"> forty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c</w:t>
            </w:r>
            <w:r>
              <w:rPr>
                <w:lang w:val="en-US" w:eastAsia="en-US"/>
              </w:rPr>
              <w:br/>
              <w:br/>
              <w:br/>
              <w:br/>
              <w:t>4.</w:t>
            </w:r>
            <w:r>
              <w:rPr/>
              <w:t xml:space="preserve"> one hundred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d</w:t>
            </w:r>
            <w:r>
              <w:rPr>
                <w:lang w:val="en-US" w:eastAsia="en-US"/>
              </w:rPr>
              <w:br/>
              <w:br/>
              <w:br/>
              <w:t>5.</w:t>
            </w:r>
            <w:r>
              <w:rPr/>
              <w:t xml:space="preserve"> eighty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e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776605</wp:posOffset>
                  </wp:positionV>
                  <wp:extent cx="539750" cy="742315"/>
                  <wp:effectExtent l="0" t="0" r="0" b="0"/>
                  <wp:wrapNone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90805</wp:posOffset>
                  </wp:positionV>
                  <wp:extent cx="588010" cy="633095"/>
                  <wp:effectExtent l="0" t="0" r="0" b="0"/>
                  <wp:wrapNone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33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1576705</wp:posOffset>
                  </wp:positionV>
                  <wp:extent cx="412750" cy="7315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731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3057525</wp:posOffset>
                  </wp:positionV>
                  <wp:extent cx="641985" cy="63309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33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2371725</wp:posOffset>
                  </wp:positionV>
                  <wp:extent cx="685165" cy="63119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>1.</w:t>
            </w:r>
            <w:r>
              <w:rPr/>
              <w:t xml:space="preserve"> thirty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a</w:t>
            </w:r>
            <w:r>
              <w:rPr>
                <w:lang w:val="en-US" w:eastAsia="en-US"/>
              </w:rPr>
              <w:br/>
              <w:br/>
              <w:br/>
              <w:t>2.</w:t>
            </w:r>
            <w:r>
              <w:rPr/>
              <w:t xml:space="preserve"> ninety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b</w:t>
            </w:r>
            <w:r>
              <w:rPr>
                <w:lang w:val="en-US" w:eastAsia="en-US"/>
              </w:rPr>
              <w:br/>
              <w:br/>
              <w:br/>
              <w:br/>
              <w:t>3.</w:t>
            </w:r>
            <w:r>
              <w:rPr/>
              <w:t xml:space="preserve"> sixty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c</w:t>
            </w:r>
            <w:r>
              <w:rPr>
                <w:lang w:val="en-US" w:eastAsia="en-US"/>
              </w:rPr>
              <w:br/>
              <w:br/>
              <w:br/>
              <w:t>4.</w:t>
            </w:r>
            <w:r>
              <w:rPr/>
              <w:t xml:space="preserve"> seventy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d</w:t>
            </w:r>
            <w:r>
              <w:rPr>
                <w:lang w:val="en-US" w:eastAsia="en-US"/>
              </w:rPr>
              <w:br/>
              <w:br/>
              <w:br/>
              <w:t>5.</w:t>
            </w:r>
            <w:r>
              <w:rPr/>
              <w:t xml:space="preserve"> fifty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e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100330</wp:posOffset>
                  </wp:positionV>
                  <wp:extent cx="918845" cy="738505"/>
                  <wp:effectExtent l="0" t="0" r="0" b="0"/>
                  <wp:wrapNone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3643630</wp:posOffset>
                  </wp:positionV>
                  <wp:extent cx="908050" cy="7404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900430</wp:posOffset>
                  </wp:positionV>
                  <wp:extent cx="955040" cy="742315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2729230</wp:posOffset>
                  </wp:positionV>
                  <wp:extent cx="603885" cy="74231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1814830</wp:posOffset>
                  </wp:positionV>
                  <wp:extent cx="529590" cy="74231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/>
              <w:br/>
            </w:r>
            <w:r>
              <w:rPr/>
              <w:t>1.busineseman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a</w:t>
            </w:r>
            <w:r>
              <w:rPr/>
              <w:br/>
              <w:br/>
              <w:br/>
            </w:r>
            <w:r>
              <w:rPr/>
              <w:t>2.get up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b</w:t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</w:r>
            <w:r>
              <w:rPr/>
              <w:t>3.art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c</w:t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t>4.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do homework</w:t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d</w:t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</w:r>
            <w:r>
              <w:rPr/>
              <w:t>5.housewife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</w:t>
            </w:r>
            <w:r>
              <w:rPr>
                <w:lang w:val="en-US" w:eastAsia="en-US"/>
              </w:rPr>
              <w:t>e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二、圈出符合圖片的單字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85725</wp:posOffset>
                  </wp:positionV>
                  <wp:extent cx="742315" cy="7423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  <w:tab/>
              <w:t>)</w:t>
              <w:tab/>
              <w:tab/>
              <w:tab/>
              <w:t>(A) ten dollars</w:t>
              <w:br/>
              <w:tab/>
              <w:tab/>
              <w:tab/>
              <w:tab/>
              <w:t>(B) fifty dollars</w:t>
              <w:br/>
              <w:tab/>
              <w:tab/>
              <w:tab/>
              <w:tab/>
              <w:t xml:space="preserve">(C) one hundred </w:t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ollars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73025</wp:posOffset>
                  </wp:positionV>
                  <wp:extent cx="752475" cy="74231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  <w:tab/>
              <w:t>)</w:t>
              <w:tab/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A) ten dollars</w:t>
              <w:br/>
              <w:tab/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 xml:space="preserve">(B) one hundred </w:t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dollars</w:t>
              <w:br/>
              <w:tab/>
              <w:tab/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(C) fifty dollars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66675</wp:posOffset>
                  </wp:positionV>
                  <wp:extent cx="412750" cy="73152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731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</w:t>
              <w:tab/>
              <w:t>)</w:t>
              <w:tab/>
              <w:tab/>
              <w:tab/>
              <w:tab/>
              <w:t>(A) twenty dollars</w:t>
              <w:br/>
              <w:tab/>
              <w:tab/>
              <w:tab/>
              <w:tab/>
              <w:tab/>
              <w:t>(B) sixty dollars</w:t>
              <w:br/>
              <w:tab/>
              <w:tab/>
              <w:tab/>
              <w:tab/>
              <w:tab/>
              <w:t>(C) seventy dollars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3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53975</wp:posOffset>
                  </wp:positionV>
                  <wp:extent cx="518795" cy="74231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(</w:t>
            </w:r>
            <w:r>
              <w:rPr/>
              <w:tab/>
              <w:t>)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(A) eighty dollars</w:t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B) twenty dollars</w:t>
            </w:r>
            <w:r>
              <w:rPr/>
              <w:br/>
              <w:tab/>
              <w:tab/>
              <w:tab/>
              <w:tab/>
              <w:tab/>
            </w:r>
            <w:r>
              <w:rPr/>
              <w:t>(C) forty dollars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3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98425</wp:posOffset>
                  </wp:positionV>
                  <wp:extent cx="539750" cy="74231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(</w:t>
            </w:r>
            <w:r>
              <w:rPr/>
              <w:tab/>
              <w:t>)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(A) ninety dollars</w:t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(B) ten dollars</w:t>
            </w:r>
            <w:r>
              <w:rPr/>
              <w:br/>
              <w:tab/>
              <w:tab/>
              <w:tab/>
              <w:tab/>
              <w:tab/>
            </w:r>
            <w:r>
              <w:rPr/>
              <w:t>(C) fifty dollars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三、看圖並判斷句子正誤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9525</wp:posOffset>
                  </wp:positionV>
                  <wp:extent cx="933450" cy="6508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50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he markers are eighty dollars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he markers are eighty dollars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he markers are eighty doll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85725</wp:posOffset>
                  </wp:positionV>
                  <wp:extent cx="795020" cy="74231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br/>
              <w:br/>
              <w:br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he umbrella is forty dollars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he umbrella is fourty dollars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The umbrella is four ten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四、仔細讀並選出正確的回答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What color is the guava?</w:t>
            </w:r>
            <w:r>
              <w:rPr/>
              <w:br/>
            </w:r>
            <w:r>
              <w:rPr/>
              <w:tab/>
              <w:t xml:space="preserve"> (A) It is green.</w:t>
            </w:r>
            <w:r>
              <w:rPr/>
              <w:br/>
            </w:r>
            <w:r>
              <w:rPr/>
              <w:tab/>
              <w:t xml:space="preserve"> (B) It is a green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It is a gua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What color is the orange?</w:t>
            </w:r>
            <w:r>
              <w:rPr/>
              <w:br/>
            </w:r>
            <w:r>
              <w:rPr/>
              <w:tab/>
              <w:t xml:space="preserve"> (A) I need two oranges.</w:t>
            </w:r>
            <w:r>
              <w:rPr/>
              <w:br/>
            </w:r>
            <w:r>
              <w:rPr/>
              <w:tab/>
              <w:t xml:space="preserve"> (B) The orange is orange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The orange is swe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uch are the bananas?</w:t>
            </w:r>
            <w:r>
              <w:rPr/>
              <w:br/>
            </w:r>
            <w:r>
              <w:rPr/>
              <w:tab/>
              <w:t xml:space="preserve"> (A) It is forty dollars.</w:t>
            </w:r>
            <w:r>
              <w:rPr/>
              <w:br/>
            </w:r>
            <w:r>
              <w:rPr/>
              <w:tab/>
              <w:t xml:space="preserve"> (B) I only have forty dollars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They</w:t>
            </w:r>
            <w:r>
              <w:rPr/>
              <w:t>’</w:t>
            </w:r>
            <w:r>
              <w:rPr/>
              <w:t>re forty doll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any crayons do you need?</w:t>
            </w:r>
            <w:r>
              <w:rPr/>
              <w:br/>
            </w:r>
            <w:r>
              <w:rPr/>
              <w:tab/>
              <w:t xml:space="preserve"> (A) I need twenty dollars.</w:t>
            </w:r>
            <w:r>
              <w:rPr/>
              <w:br/>
            </w:r>
            <w:r>
              <w:rPr/>
              <w:tab/>
              <w:t xml:space="preserve"> (B) I need twelve crayons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The crayons are chea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John: How much is the book? </w:t>
              <w:br/>
              <w:tab/>
              <w:t xml:space="preserve"> Rudy: 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It’s cheap.</w:t>
              <w:br/>
              <w:tab/>
              <w:t xml:space="preserve"> (B) It’s ten dollars.</w:t>
              <w:br/>
              <w:tab/>
              <w:t xml:space="preserve"> (C) It’s expensiv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Harry: How much are the pencils? </w:t>
              <w:br/>
              <w:tab/>
              <w:t xml:space="preserve"> Ron: 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They’re twenty dollars.</w:t>
              <w:br/>
              <w:tab/>
              <w:t xml:space="preserve"> (B) It’s twenty dollars.</w:t>
              <w:br/>
              <w:tab/>
              <w:t xml:space="preserve"> (C) They is twenty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Kevin: How much are the crayons? </w:t>
              <w:br/>
              <w:tab/>
              <w:t xml:space="preserve"> David: 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It’s a good one.</w:t>
              <w:br/>
              <w:tab/>
              <w:t xml:space="preserve"> (B) It’s thirty dollar.</w:t>
              <w:br/>
              <w:tab/>
              <w:t xml:space="preserve"> (C) They’re thirty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any pears does your sister need?</w:t>
            </w:r>
            <w:r>
              <w:rPr/>
              <w:br/>
            </w:r>
            <w:r>
              <w:rPr/>
              <w:tab/>
              <w:t xml:space="preserve"> (A) She has ten pears.</w:t>
            </w:r>
            <w:r>
              <w:rPr/>
              <w:br/>
            </w:r>
            <w:r>
              <w:rPr/>
              <w:tab/>
              <w:t xml:space="preserve"> (B) She likes to eat pears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She needs ten pe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 xml:space="preserve">) How many apples do you need for your </w:t>
            </w:r>
            <w:r>
              <w:rPr/>
              <w:tab/>
            </w:r>
            <w:r>
              <w:rPr/>
              <w:t xml:space="preserve"> salad?</w:t>
            </w:r>
            <w:r>
              <w:rPr/>
              <w:br/>
            </w:r>
            <w:r>
              <w:rPr/>
              <w:tab/>
              <w:t xml:space="preserve"> (A) I can make a salad.</w:t>
            </w:r>
            <w:r>
              <w:rPr/>
              <w:br/>
            </w:r>
            <w:r>
              <w:rPr/>
              <w:tab/>
              <w:t xml:space="preserve"> (B) I need four apples for my salad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I love sal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  <w:tab/>
              <w:t xml:space="preserve">) Leo: How much are the oranges? </w:t>
              <w:br/>
              <w:tab/>
              <w:t xml:space="preserve"> Lucy: </w:t>
            </w:r>
            <w:r>
              <w:rPr>
                <w:u w:val="single"/>
                <w:lang w:val="en-US" w:eastAsia="en-US"/>
              </w:rPr>
              <w:tab/>
              <w:tab/>
              <w:tab/>
            </w:r>
            <w:r>
              <w:rPr>
                <w:lang w:val="en-US" w:eastAsia="en-US"/>
              </w:rPr>
              <w:br/>
              <w:tab/>
              <w:t xml:space="preserve"> (A) They’re seventy dollars.</w:t>
              <w:br/>
              <w:tab/>
              <w:t xml:space="preserve"> (B) It’s seventy dollars.</w:t>
              <w:br/>
              <w:tab/>
              <w:t xml:space="preserve"> (C) It’s seventy doll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五、仔細讀並完成句子的順序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I want to be a reporter, too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My father is a reporter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My name is Ja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ere you are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A sandwich, please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Thank yo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How much are the pencils?</w:t>
              <w:br/>
              <w:t>(</w:t>
              <w:tab/>
              <w:t>) They’re cheap.</w:t>
              <w:br/>
              <w:t>(</w:t>
              <w:tab/>
              <w:t>) They’re seventy dollars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Ouch! It is hurt!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That</w:t>
            </w:r>
            <w:r>
              <w:rPr/>
              <w:t>’</w:t>
            </w:r>
            <w:r>
              <w:rPr/>
              <w:t>s OK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I</w:t>
            </w:r>
            <w:r>
              <w:rPr/>
              <w:t>’</w:t>
            </w:r>
            <w:r>
              <w:rPr/>
              <w:t>m sor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It’s sixty dollars.</w:t>
              <w:br/>
              <w:t>(</w:t>
              <w:tab/>
              <w:t>) How much is the book?</w:t>
              <w:br/>
              <w:t>(</w:t>
              <w:tab/>
              <w:t>) OK! Here you are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>) How much are the bags?</w:t>
              <w:br/>
              <w:t>(</w:t>
              <w:tab/>
              <w:t>) They’re ninety dollars.</w:t>
              <w:br/>
              <w:t>(</w:t>
              <w:tab/>
              <w:t>) Wow! They’re chea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They’re sixty dollars.</w:t>
              <w:br/>
              <w:t>(</w:t>
              <w:tab/>
              <w:t>) They’re so expensive.</w:t>
              <w:br/>
              <w:t>(</w:t>
              <w:tab/>
              <w:t>) How much are the books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They’re fifty dollars.</w:t>
              <w:br/>
              <w:t>(</w:t>
              <w:tab/>
              <w:t>) How much are the crayons?</w:t>
              <w:br/>
              <w:t>(</w:t>
              <w:tab/>
              <w:t>) It’s expensive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How much are the crayons?</w:t>
              <w:br/>
              <w:t>(</w:t>
              <w:tab/>
              <w:t>) They’re fifty dollars.</w:t>
              <w:br/>
              <w:t>(</w:t>
              <w:tab/>
              <w:t>) They’re cheap. I can buy them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They’re forty dollars.</w:t>
              <w:br/>
              <w:t>(</w:t>
              <w:tab/>
              <w:t>) How much are the apples?</w:t>
              <w:br/>
              <w:t>(</w:t>
              <w:tab/>
              <w:t>) I’ll take that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Yes. How many mangoes do you need?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Do you have mangoes?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I need seven mango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How much is the apple?</w:t>
              <w:br/>
              <w:t>(</w:t>
              <w:tab/>
              <w:t>) That’s expensive!</w:t>
              <w:br/>
              <w:t>(</w:t>
              <w:tab/>
              <w:t>) It’s five dollars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We need three pears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 xml:space="preserve">) I like pears. How many pears do we </w:t>
            </w:r>
            <w:r>
              <w:rPr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need?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Let</w:t>
            </w:r>
            <w:r>
              <w:rPr/>
              <w:t>’</w:t>
            </w:r>
            <w:r>
              <w:rPr/>
              <w:t>s make a sal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It’s three dollars.</w:t>
              <w:br/>
              <w:t>(</w:t>
              <w:tab/>
              <w:t>) How much is the orange?</w:t>
              <w:br/>
              <w:t>(</w:t>
              <w:tab/>
              <w:t>) Wow! It’s cheap!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I need a pencil case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It</w:t>
            </w:r>
            <w:r>
              <w:rPr/>
              <w:t>’</w:t>
            </w:r>
            <w:r>
              <w:rPr/>
              <w:t>s forty dollars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How much is the pencil cas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any guavas do you need?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I need one guava.</w:t>
            </w:r>
            <w:r>
              <w:rPr/>
              <w:br/>
            </w:r>
            <w:r>
              <w:rPr/>
              <w:t>(</w:t>
            </w:r>
            <w:r>
              <w:rPr/>
              <w:tab/>
            </w:r>
            <w:r>
              <w:rPr/>
              <w:t>) Here you a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Wow! It’s expensive.</w:t>
              <w:br/>
              <w:t>(</w:t>
              <w:tab/>
              <w:t>) It’s eighty dollars.</w:t>
              <w:br/>
              <w:t>(</w:t>
              <w:tab/>
              <w:t>) How much is the pencil?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六、看圖圈出正確的答案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7325</wp:posOffset>
                  </wp:positionV>
                  <wp:extent cx="816610" cy="74231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How many oranges do you </w:t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need?</w:t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 xml:space="preserve">How much oranges do you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need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00025</wp:posOffset>
                  </wp:positionV>
                  <wp:extent cx="752475" cy="74231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ab/>
              <w:tab/>
              <w:br/>
              <w:tab/>
              <w:tab/>
              <w:tab/>
              <w:t>She has fifty dollars.</w:t>
              <w:br/>
              <w:tab/>
              <w:tab/>
              <w:tab/>
              <w:br/>
              <w:tab/>
              <w:tab/>
              <w:tab/>
              <w:t>She has fifteen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98425</wp:posOffset>
                  </wp:positionV>
                  <wp:extent cx="805815" cy="74231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ab/>
              <w:tab/>
              <w:t xml:space="preserve"> </w:t>
              <w:br/>
              <w:br/>
              <w:br/>
              <w:br/>
              <w:t>I only have thirty dollars.</w:t>
              <w:br/>
              <w:tab/>
              <w:tab/>
              <w:tab/>
              <w:br/>
              <w:t>I only have thirteen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0325</wp:posOffset>
                  </wp:positionV>
                  <wp:extent cx="539750" cy="74231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ab/>
              <w:tab/>
              <w:t>The flowers are ninety dollars.</w:t>
              <w:br/>
              <w:tab/>
              <w:tab/>
              <w:tab/>
              <w:br/>
              <w:tab/>
              <w:tab/>
              <w:tab/>
              <w:t>The flowers are nine dollars.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9535</wp:posOffset>
                  </wp:positionV>
                  <wp:extent cx="1082040" cy="74231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 We need two guavas.</w:t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 </w:t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We need two apples.</w:t>
            </w:r>
            <w:r>
              <w:rPr/>
              <w:br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95275</wp:posOffset>
                  </wp:positionV>
                  <wp:extent cx="1276350" cy="66738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7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ab/>
              <w:tab/>
              <w:tab/>
              <w:tab/>
              <w:t xml:space="preserve">I only have twenty </w:t>
              <w:tab/>
              <w:tab/>
              <w:tab/>
              <w:tab/>
              <w:tab/>
              <w:tab/>
              <w:t>dollars.</w:t>
              <w:br/>
              <w:br/>
              <w:tab/>
              <w:tab/>
              <w:tab/>
              <w:tab/>
              <w:tab/>
              <w:t xml:space="preserve">I only have twelve </w:t>
              <w:tab/>
              <w:tab/>
              <w:tab/>
              <w:tab/>
              <w:tab/>
              <w:tab/>
              <w:t>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24790</wp:posOffset>
                  </wp:positionV>
                  <wp:extent cx="1390650" cy="74168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41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  <w:tab/>
              <w:tab/>
              <w:tab/>
              <w:tab/>
              <w:br/>
              <w:br/>
              <w:br/>
              <w:br/>
              <w:br/>
              <w:t>I have one hundred dollars.</w:t>
              <w:br/>
              <w:tab/>
              <w:tab/>
              <w:tab/>
              <w:tab/>
              <w:tab/>
              <w:br/>
              <w:t>I have one hundred dolla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73025</wp:posOffset>
                  </wp:positionV>
                  <wp:extent cx="688975" cy="74231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The notebook is seven dollars.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 xml:space="preserve">The notebook is seventy </w:t>
            </w:r>
            <w:r>
              <w:rPr>
                <w:lang w:val="en-US" w:eastAsia="en-US"/>
              </w:rPr>
              <w:tab/>
              <w:tab/>
              <w:tab/>
              <w:tab/>
            </w:r>
            <w:r>
              <w:rPr>
                <w:lang w:val="en-US" w:eastAsia="en-US"/>
              </w:rPr>
              <w:t>dollars.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七、重組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have / wish / can / . / a / of / you / Each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tfy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tyx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expensive / , / too / . / The / crayons / are 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thirty / dollars / have / only / . / I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/>
              <w:t>forty-five / . / They’re / dollars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hyitg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ab/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How / are / much / the / ? / oranges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u w:val="single"/>
              </w:rPr>
              <w:tab/>
              <w:tab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s / book / the / ? / How / much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rduedn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ncils / the  / are / ? / How / much 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xty / . / dollars / They’re</w:t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e</w:t>
            </w:r>
            <w:r>
              <w:rPr>
                <w:lang w:val="en-US" w:eastAsia="en-US"/>
              </w:rPr>
              <w:t xml:space="preserve"> / . / </w:t>
            </w:r>
            <w:r>
              <w:rPr>
                <w:lang w:val="en-US" w:eastAsia="en-US"/>
              </w:rPr>
              <w:t>too</w:t>
            </w:r>
            <w:r>
              <w:rPr>
                <w:lang w:val="en-US" w:eastAsia="en-US"/>
              </w:rPr>
              <w:t xml:space="preserve"> / </w:t>
            </w:r>
            <w:r>
              <w:rPr>
                <w:lang w:val="en-US" w:eastAsia="en-US"/>
              </w:rPr>
              <w:t>The</w:t>
            </w:r>
            <w:r>
              <w:rPr>
                <w:lang w:val="en-US" w:eastAsia="en-US"/>
              </w:rPr>
              <w:t xml:space="preserve"> / </w:t>
            </w:r>
            <w:r>
              <w:rPr>
                <w:lang w:val="en-US" w:eastAsia="en-US"/>
              </w:rPr>
              <w:t>expensive</w:t>
            </w:r>
            <w:r>
              <w:rPr>
                <w:lang w:val="en-US" w:eastAsia="en-US"/>
              </w:rPr>
              <w:t xml:space="preserve"> / 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/ </w:t>
            </w:r>
            <w:r>
              <w:rPr>
                <w:lang w:val="en-US" w:eastAsia="en-US"/>
              </w:rPr>
              <w:t>crayons</w:t>
            </w:r>
            <w:r>
              <w:rPr>
                <w:lang w:val="en-US" w:eastAsia="en-US"/>
              </w:rPr>
              <w:br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八、看圖拼字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6675</wp:posOffset>
                  </wp:positionV>
                  <wp:extent cx="688975" cy="74231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  <w:t>s__v__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0325</wp:posOffset>
                  </wp:positionV>
                  <wp:extent cx="1162050" cy="60706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7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tab/>
              <w:t>one h__ndr__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92075</wp:posOffset>
                  </wp:positionV>
                  <wp:extent cx="539750" cy="74231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  <w:t>n__n__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73025</wp:posOffset>
                  </wp:positionV>
                  <wp:extent cx="1416050" cy="73977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73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  <w:t>tw__nty d__ll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3025</wp:posOffset>
                  </wp:positionV>
                  <wp:extent cx="412750" cy="73152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731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  <w:t>s__xty d__ll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6675</wp:posOffset>
                  </wp:positionV>
                  <wp:extent cx="795020" cy="74231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  <w:t>f__ __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98425</wp:posOffset>
                  </wp:positionV>
                  <wp:extent cx="752475" cy="74231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  <w:t>f__f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3025</wp:posOffset>
                  </wp:positionV>
                  <wp:extent cx="805815" cy="74231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  <w:br/>
              <w:tab/>
              <w:t>__ __ir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九、聽教師念並寫出正確答案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 __ __ __ 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 __ __ 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__ __ __ __ 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 __ __ __ __ 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 __ __ __ __ __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 __ __ __ __ __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、聽教師念並選出字母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73660</wp:posOffset>
                  </wp:positionV>
                  <wp:extent cx="692150" cy="74295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ab/>
              <w:tab/>
              <w:tab/>
              <w:t>chew</w:t>
              <w:br/>
              <w:tab/>
              <w:tab/>
              <w:tab/>
              <w:t>watch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0325</wp:posOffset>
                  </wp:positionV>
                  <wp:extent cx="666750" cy="74295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ab/>
              <w:tab/>
              <w:tab/>
              <w:t>dew</w:t>
              <w:br/>
              <w:tab/>
              <w:tab/>
              <w:tab/>
              <w:t>do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92075</wp:posOffset>
                  </wp:positionV>
                  <wp:extent cx="819150" cy="74295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ab/>
              <w:tab/>
              <w:tab/>
              <w:tab/>
              <w:t>flute</w:t>
              <w:br/>
              <w:tab/>
              <w:tab/>
              <w:tab/>
              <w:tab/>
              <w:t>flower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85725</wp:posOffset>
                  </wp:positionV>
                  <wp:extent cx="1631950" cy="74295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>ting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thin</w:t>
            </w:r>
            <w:r>
              <w:rPr>
                <w:lang w:val="en-US" w:eastAsia="en-US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3025</wp:posOffset>
                  </wp:positionV>
                  <wp:extent cx="831850" cy="74295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tab/>
              <w:tab/>
              <w:tab/>
              <w:tab/>
              <w:t>cube</w:t>
              <w:br/>
              <w:tab/>
              <w:tab/>
              <w:tab/>
              <w:tab/>
              <w:t>cut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一、聽教師念並選出正確的回應句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They’re one hundred dollars.</w:t>
              <w:br/>
              <w:tab/>
              <w:t xml:space="preserve"> (B) They’re expensive.</w:t>
              <w:br/>
              <w:tab/>
              <w:t xml:space="preserve"> (C) They’re cheap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 xml:space="preserve">) (A) </w:t>
            </w:r>
            <w:r>
              <w:rPr/>
              <w:t>I am a doctor.</w:t>
            </w:r>
            <w:r>
              <w:rPr/>
              <w:br/>
              <w:tab/>
              <w:t xml:space="preserve"> (B) </w:t>
            </w:r>
            <w:r>
              <w:rPr/>
              <w:t>I want to be a doctor.</w:t>
            </w:r>
            <w:r>
              <w:rPr/>
              <w:br/>
              <w:tab/>
              <w:t xml:space="preserve"> (C) </w:t>
            </w:r>
            <w:r>
              <w:rPr/>
              <w:t>You are good ki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It’s ten o’clock.</w:t>
              <w:br/>
              <w:tab/>
              <w:t xml:space="preserve"> (B) It’s ten dollars.</w:t>
              <w:br/>
              <w:tab/>
              <w:t xml:space="preserve"> (C) It’s ten day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>) (A) It’s fifty dollars.</w:t>
              <w:br/>
              <w:tab/>
              <w:t xml:space="preserve"> (B) I like orange.</w:t>
              <w:br/>
              <w:tab/>
              <w:t xml:space="preserve"> (C) I like 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They’re twenty dollars.</w:t>
              <w:br/>
              <w:tab/>
              <w:t xml:space="preserve"> (B) It’s twenty days.</w:t>
              <w:br/>
              <w:tab/>
              <w:t xml:space="preserve"> (C) It’s two o’cloc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>) (A) I like pencil.</w:t>
              <w:br/>
              <w:tab/>
              <w:t xml:space="preserve"> (B) It’s 6:00.</w:t>
              <w:br/>
              <w:tab/>
              <w:t xml:space="preserve"> (C) They’re forty doll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It’s thirty dollars.</w:t>
              <w:br/>
              <w:tab/>
              <w:t xml:space="preserve"> (B) They’re thirty dollars.</w:t>
              <w:br/>
              <w:tab/>
              <w:t xml:space="preserve"> (C) It’s thirty day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>) (A)</w:t>
            </w:r>
            <w:r>
              <w:rPr/>
              <w:t xml:space="preserve"> I am a doctor.</w:t>
            </w:r>
            <w:r>
              <w:rPr/>
              <w:br/>
              <w:tab/>
              <w:t xml:space="preserve"> (B)</w:t>
            </w:r>
            <w:r>
              <w:rPr/>
              <w:t xml:space="preserve"> I want to be a teacher.</w:t>
            </w:r>
            <w:r>
              <w:rPr/>
              <w:br/>
              <w:tab/>
              <w:t xml:space="preserve"> (C) </w:t>
            </w:r>
            <w:r>
              <w:rPr/>
              <w:t>My name is Pe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We need seven apples.</w:t>
              <w:br/>
              <w:tab/>
              <w:t xml:space="preserve"> (B) I like apples.</w:t>
              <w:br/>
              <w:tab/>
              <w:t xml:space="preserve"> (C) It’s seventy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>) (A)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 time to go to school.</w:t>
            </w:r>
            <w:r>
              <w:rPr/>
              <w:br/>
              <w:tab/>
              <w:t xml:space="preserve"> (B)</w:t>
            </w:r>
            <w:r>
              <w:rPr/>
              <w:t xml:space="preserve"> I go to school by bike.</w:t>
            </w:r>
            <w:r>
              <w:rPr/>
              <w:br/>
              <w:tab/>
              <w:t xml:space="preserve"> (C) </w:t>
            </w:r>
            <w:r>
              <w:rPr/>
              <w:t>I go to school at 7: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I like apples.</w:t>
              <w:br/>
              <w:tab/>
              <w:t xml:space="preserve"> (B) They’re eighty dollars.</w:t>
              <w:br/>
              <w:tab/>
              <w:t xml:space="preserve"> (C) I like orang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(A) I like apples.</w:t>
              <w:br/>
              <w:tab/>
              <w:t xml:space="preserve"> (B) It’s ninety dollars.</w:t>
              <w:br/>
              <w:tab/>
              <w:t xml:space="preserve"> (C) We need five appl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二、聽教師念並圈出正確圖片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86360</wp:posOffset>
                  </wp:positionV>
                  <wp:extent cx="742315" cy="742315"/>
                  <wp:effectExtent l="0" t="0" r="0" b="0"/>
                  <wp:wrapNone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79375</wp:posOffset>
                  </wp:positionV>
                  <wp:extent cx="795020" cy="74231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73025</wp:posOffset>
                  </wp:positionV>
                  <wp:extent cx="1276350" cy="667385"/>
                  <wp:effectExtent l="0" t="0" r="0" b="0"/>
                  <wp:wrapNone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7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97685</wp:posOffset>
                  </wp:positionH>
                  <wp:positionV relativeFrom="paragraph">
                    <wp:posOffset>73025</wp:posOffset>
                  </wp:positionV>
                  <wp:extent cx="412750" cy="73152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731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71755</wp:posOffset>
                  </wp:positionV>
                  <wp:extent cx="805815" cy="74231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71755</wp:posOffset>
                  </wp:positionV>
                  <wp:extent cx="752475" cy="74231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90370</wp:posOffset>
                  </wp:positionH>
                  <wp:positionV relativeFrom="paragraph">
                    <wp:posOffset>100330</wp:posOffset>
                  </wp:positionV>
                  <wp:extent cx="752475" cy="74231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00330</wp:posOffset>
                  </wp:positionV>
                  <wp:extent cx="1162050" cy="60706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7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85725</wp:posOffset>
                  </wp:positionV>
                  <wp:extent cx="412750" cy="731520"/>
                  <wp:effectExtent l="0" t="0" r="0" b="0"/>
                  <wp:wrapNone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731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90805</wp:posOffset>
                  </wp:positionV>
                  <wp:extent cx="795020" cy="742315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42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br/>
              <w:br/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三、聽教師念並填入正確號碼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 xml:space="preserve">) </w:t>
            </w:r>
            <w:r>
              <w:rPr/>
              <w:t>how much</w:t>
            </w:r>
            <w:r>
              <w:rPr/>
              <w:br/>
              <w:t>(</w:t>
              <w:tab/>
              <w:t xml:space="preserve">) </w:t>
            </w:r>
            <w:r>
              <w:rPr/>
              <w:t>notebook</w:t>
            </w:r>
            <w:r>
              <w:rPr/>
              <w:br/>
              <w:t>(</w:t>
              <w:tab/>
              <w:t xml:space="preserve">) </w:t>
            </w:r>
            <w:r>
              <w:rPr/>
              <w:t>store</w:t>
            </w:r>
            <w:r>
              <w:rPr/>
              <w:br/>
              <w:t>(</w:t>
              <w:tab/>
              <w:t xml:space="preserve">) </w:t>
            </w:r>
            <w:r>
              <w:rPr/>
              <w:t>on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 xml:space="preserve">) </w:t>
            </w:r>
            <w:r>
              <w:rPr/>
              <w:t>cheap</w:t>
            </w:r>
            <w:r>
              <w:rPr/>
              <w:br/>
              <w:t>(</w:t>
              <w:tab/>
              <w:t xml:space="preserve">) </w:t>
            </w:r>
            <w:r>
              <w:rPr/>
              <w:t>hundred</w:t>
            </w:r>
            <w:r>
              <w:rPr/>
              <w:br/>
              <w:t>(</w:t>
              <w:tab/>
              <w:t xml:space="preserve">) </w:t>
            </w:r>
            <w:r>
              <w:rPr/>
              <w:t>ninety</w:t>
            </w:r>
            <w:r>
              <w:rPr/>
              <w:br/>
              <w:t>(</w:t>
              <w:tab/>
              <w:t>) dol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any guavas does Ruby need?</w:t>
            </w:r>
            <w:r>
              <w:rPr/>
              <w:br/>
              <w:tab/>
            </w:r>
            <w:r>
              <w:rPr/>
              <w:t xml:space="preserve"> (A) She needs two guavas.</w:t>
            </w:r>
            <w:r>
              <w:rPr/>
              <w:br/>
            </w:r>
            <w:r>
              <w:rPr/>
              <w:tab/>
              <w:t xml:space="preserve"> (B) She needs two dollars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She needs twenty guav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Are the guavas cheap?</w:t>
            </w:r>
            <w:r>
              <w:rPr/>
              <w:br/>
              <w:tab/>
            </w:r>
            <w:r>
              <w:rPr/>
              <w:t xml:space="preserve"> (A) Yes, I am.</w:t>
            </w:r>
            <w:r>
              <w:rPr/>
              <w:br/>
            </w:r>
            <w:r>
              <w:rPr/>
              <w:tab/>
              <w:t xml:space="preserve"> (B) Yes, they are cheap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Yes, she wants guav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ninety</w:t>
              <w:br/>
              <w:t>(</w:t>
              <w:tab/>
              <w:t>) forty</w:t>
              <w:br/>
              <w:t>(</w:t>
              <w:tab/>
              <w:t>) thirty</w:t>
              <w:br/>
              <w:t>(</w:t>
              <w:tab/>
              <w:t>) six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crayons</w:t>
              <w:br/>
              <w:t>(</w:t>
              <w:tab/>
              <w:t>) dollars</w:t>
              <w:br/>
              <w:t>(</w:t>
              <w:tab/>
              <w:t>) new</w:t>
              <w:br/>
              <w:t>(</w:t>
              <w:tab/>
              <w:t>) twe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</w:t>
              <w:tab/>
              <w:t xml:space="preserve">) </w:t>
            </w:r>
            <w:r>
              <w:rPr/>
              <w:t>singer</w:t>
            </w:r>
            <w:r>
              <w:rPr/>
              <w:br/>
              <w:t>(</w:t>
              <w:tab/>
              <w:t xml:space="preserve">) </w:t>
            </w:r>
            <w:r>
              <w:rPr/>
              <w:t>teacher</w:t>
            </w:r>
            <w:r>
              <w:rPr/>
              <w:br/>
              <w:t>(</w:t>
              <w:tab/>
              <w:t xml:space="preserve">) </w:t>
            </w:r>
            <w:r>
              <w:rPr/>
              <w:t>watch TV</w:t>
            </w:r>
            <w:r>
              <w:rPr/>
              <w:br/>
              <w:t>(</w:t>
              <w:tab/>
              <w:t xml:space="preserve">) </w:t>
            </w: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how much</w:t>
              <w:br/>
              <w:t>(</w:t>
              <w:tab/>
              <w:t>) notebook</w:t>
              <w:br/>
              <w:t>(</w:t>
              <w:tab/>
              <w:t>) store</w:t>
              <w:br/>
              <w:t>(</w:t>
              <w:tab/>
              <w:t>) onl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cheap</w:t>
              <w:br/>
              <w:t>(</w:t>
              <w:tab/>
              <w:t>) hundred</w:t>
              <w:br/>
              <w:t>(</w:t>
              <w:tab/>
              <w:t>) ninety</w:t>
              <w:br/>
              <w:t>(</w:t>
              <w:tab/>
              <w:t>) doll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any tomatoes does Ruby need?</w:t>
            </w:r>
            <w:r>
              <w:rPr/>
              <w:br/>
              <w:tab/>
            </w:r>
            <w:r>
              <w:rPr/>
              <w:t xml:space="preserve"> (A) She needs forty dollars.</w:t>
            </w:r>
            <w:r>
              <w:rPr/>
              <w:br/>
            </w:r>
            <w:r>
              <w:rPr/>
              <w:tab/>
              <w:t xml:space="preserve"> (B) She needs four tomatoes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Tomatoes are chea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fifty</w:t>
              <w:br/>
              <w:t>(</w:t>
              <w:tab/>
              <w:t>) sixty</w:t>
              <w:br/>
              <w:t>(</w:t>
              <w:tab/>
              <w:t>) seventy</w:t>
              <w:br/>
              <w:t>(</w:t>
              <w:tab/>
              <w:t>) eigh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twenty</w:t>
              <w:br/>
              <w:t>(</w:t>
              <w:tab/>
              <w:t>) fifty</w:t>
              <w:br/>
              <w:t>(</w:t>
              <w:tab/>
              <w:t>) seventy</w:t>
              <w:br/>
              <w:t>(</w:t>
              <w:tab/>
              <w:t>) nine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  <w:tab/>
              <w:t>) forty</w:t>
              <w:br/>
              <w:t>(</w:t>
              <w:tab/>
              <w:t>) thirty</w:t>
              <w:br/>
              <w:t>(</w:t>
              <w:tab/>
              <w:t>) ten</w:t>
              <w:br/>
              <w:t>(</w:t>
              <w:tab/>
              <w:t>) one hundr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四、填空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is, seventy, It’s</w:t>
            </w:r>
            <w:r>
              <w:rPr>
                <w:lang w:val="en-US" w:eastAsia="en-US"/>
              </w:rPr>
              <w:br/>
              <w:t xml:space="preserve">Mary: How much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the orange?</w:t>
              <w:br/>
              <w:t xml:space="preserve">Blue: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Come, ready, am</w:t>
            </w:r>
          </w:p>
          <w:p>
            <w:pPr>
              <w:pStyle w:val="Normal"/>
              <w:rPr/>
            </w:pPr>
            <w:r>
              <w:rPr/>
              <w:t xml:space="preserve">Jerry: Are you </w:t>
            </w:r>
            <w:r>
              <w:rPr>
                <w:u w:val="single"/>
              </w:rPr>
              <w:tab/>
              <w:tab/>
            </w:r>
            <w:r>
              <w:rPr/>
              <w:t>?</w:t>
            </w:r>
            <w:r>
              <w:rPr/>
              <w:br/>
            </w:r>
            <w:r>
              <w:rPr/>
              <w:t xml:space="preserve">Allen: Yes, I </w:t>
            </w:r>
            <w:r>
              <w:rPr>
                <w:u w:val="single"/>
              </w:rPr>
              <w:tab/>
              <w:tab/>
            </w:r>
            <w:r>
              <w:rPr/>
              <w:t>.</w:t>
            </w:r>
            <w:r>
              <w:rPr/>
              <w:br/>
            </w:r>
            <w:r>
              <w:rPr/>
              <w:t xml:space="preserve">Jerry: </w:t>
            </w:r>
            <w:r>
              <w:rPr>
                <w:u w:val="single"/>
              </w:rPr>
              <w:tab/>
              <w:tab/>
            </w:r>
            <w:r>
              <w:rPr/>
              <w:t xml:space="preserve"> on, let</w:t>
            </w:r>
            <w:r>
              <w:rPr/>
              <w:t>’</w:t>
            </w:r>
            <w:r>
              <w:rPr/>
              <w:t>s go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are, oranges, They</w:t>
            </w:r>
            <w:r>
              <w:rPr>
                <w:lang w:val="en-US" w:eastAsia="en-US"/>
              </w:rPr>
              <w:br/>
              <w:t xml:space="preserve">Wang: How much are the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>?</w:t>
              <w:br/>
              <w:t xml:space="preserve">Joe: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eighty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only, dollars, expensive</w:t>
            </w:r>
            <w:r>
              <w:rPr/>
              <w:br/>
            </w:r>
            <w:r>
              <w:rPr/>
              <w:t xml:space="preserve">The crayons are </w:t>
            </w:r>
            <w:r>
              <w:rPr>
                <w:u w:val="single"/>
              </w:rPr>
              <w:tab/>
              <w:tab/>
            </w:r>
            <w:r>
              <w:rPr/>
              <w:t xml:space="preserve">. I </w:t>
            </w:r>
            <w:r>
              <w:rPr>
                <w:u w:val="single"/>
              </w:rPr>
              <w:tab/>
              <w:tab/>
            </w:r>
            <w:r>
              <w:rPr/>
              <w:t xml:space="preserve"> have thirty </w:t>
            </w:r>
            <w:r>
              <w:rPr>
                <w:u w:val="single"/>
              </w:rPr>
              <w:tab/>
              <w:tab/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all, How, many, else</w:t>
            </w:r>
          </w:p>
          <w:p>
            <w:pPr>
              <w:pStyle w:val="Normal"/>
              <w:rPr/>
            </w:pPr>
            <w:r>
              <w:rPr/>
              <w:t xml:space="preserve">Boy: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>
                <w:u w:val="single"/>
              </w:rPr>
              <w:tab/>
              <w:tab/>
            </w:r>
            <w:r>
              <w:rPr/>
              <w:t xml:space="preserve"> bananas do we </w:t>
            </w:r>
            <w:r>
              <w:rPr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need?</w:t>
            </w:r>
            <w:r>
              <w:rPr/>
              <w:br/>
            </w:r>
            <w:r>
              <w:rPr/>
              <w:t>Girl: We need four bananas.</w:t>
            </w:r>
            <w:r>
              <w:rPr/>
              <w:br/>
            </w:r>
            <w:r>
              <w:rPr/>
              <w:t xml:space="preserve">Boy: Anything </w:t>
            </w:r>
            <w:r>
              <w:rPr>
                <w:u w:val="single"/>
              </w:rPr>
              <w:tab/>
              <w:tab/>
            </w:r>
            <w:r>
              <w:rPr/>
              <w:t>?</w:t>
            </w:r>
            <w:r>
              <w:rPr/>
              <w:br/>
            </w:r>
            <w:r>
              <w:rPr/>
              <w:t>Girl: Tha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ab/>
              <w:tab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dr w:val="single" w:sz="4" w:space="0" w:color="000000"/>
              </w:rPr>
              <w:t>the, How, is, It</w:t>
            </w:r>
            <w:r>
              <w:rPr/>
              <w:br/>
              <w:t xml:space="preserve">Cheng: </w:t>
            </w:r>
            <w:r>
              <w:rPr>
                <w:u w:val="single"/>
              </w:rPr>
              <w:tab/>
              <w:tab/>
            </w:r>
            <w:r>
              <w:rPr/>
              <w:t xml:space="preserve"> much is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banana?</w:t>
              <w:br/>
              <w:t xml:space="preserve">Maya: </w:t>
            </w:r>
            <w:r>
              <w:rPr>
                <w:u w:val="single"/>
              </w:rPr>
              <w:tab/>
              <w:t xml:space="preserve"> </w:t>
              <w:tab/>
            </w:r>
            <w:r>
              <w:rPr/>
              <w:t xml:space="preserve"> ninety doll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cool, Excuse, dollars, much, Look</w:t>
            </w:r>
            <w:r>
              <w:rPr/>
              <w:br/>
            </w:r>
            <w:r>
              <w:rPr/>
              <w:t xml:space="preserve">Mary: </w:t>
            </w:r>
            <w:r>
              <w:rPr>
                <w:u w:val="single"/>
              </w:rPr>
              <w:tab/>
              <w:tab/>
            </w:r>
            <w:r>
              <w:rPr/>
              <w:t xml:space="preserve"> at the toy cars!</w:t>
            </w:r>
            <w:r>
              <w:rPr/>
              <w:br/>
            </w:r>
            <w:r>
              <w:rPr/>
              <w:t>Edison: They</w:t>
            </w:r>
            <w:r>
              <w:rPr/>
              <w:t>’</w:t>
            </w:r>
            <w:r>
              <w:rPr/>
              <w:t xml:space="preserve">re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>!</w:t>
            </w:r>
            <w:r>
              <w:rPr/>
              <w:br/>
            </w:r>
            <w:r>
              <w:rPr/>
              <w:t xml:space="preserve">Mary: </w:t>
            </w:r>
            <w:r>
              <w:rPr>
                <w:u w:val="single"/>
              </w:rPr>
              <w:tab/>
              <w:tab/>
            </w:r>
            <w:r>
              <w:rPr/>
              <w:t xml:space="preserve"> me. How </w:t>
            </w:r>
            <w:r>
              <w:rPr>
                <w:u w:val="single"/>
              </w:rPr>
              <w:tab/>
              <w:tab/>
            </w:r>
            <w:r>
              <w:rPr/>
              <w:t xml:space="preserve"> are the toy cars?</w:t>
            </w:r>
            <w:r>
              <w:rPr/>
              <w:br/>
            </w:r>
            <w:r>
              <w:rPr/>
              <w:t>Jason: They</w:t>
            </w:r>
            <w:r>
              <w:rPr/>
              <w:t>’</w:t>
            </w:r>
            <w:r>
              <w:rPr/>
              <w:t xml:space="preserve">re eighty </w:t>
            </w:r>
            <w:r>
              <w:rPr>
                <w:u w:val="single"/>
              </w:rPr>
              <w:tab/>
              <w:tab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dollars, expensive,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only, hundred, is</w:t>
            </w:r>
          </w:p>
          <w:p>
            <w:pPr>
              <w:pStyle w:val="Normal"/>
              <w:rPr/>
            </w:pPr>
            <w:r>
              <w:rPr/>
              <w:t xml:space="preserve">Judy: How much </w:t>
            </w:r>
            <w:r>
              <w:rPr>
                <w:u w:val="single"/>
              </w:rPr>
              <w:tab/>
              <w:tab/>
            </w:r>
            <w:r>
              <w:rPr/>
              <w:t xml:space="preserve"> the notebook?</w:t>
            </w:r>
            <w:r>
              <w:rPr/>
              <w:br/>
            </w:r>
            <w:r>
              <w:rPr/>
              <w:t>Shopkeeper: It</w:t>
            </w:r>
            <w:r>
              <w:rPr/>
              <w:t>’</w:t>
            </w:r>
            <w:r>
              <w:rPr/>
              <w:t xml:space="preserve">s one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>.</w:t>
            </w:r>
            <w:r>
              <w:rPr/>
              <w:br/>
            </w:r>
            <w:r>
              <w:rPr/>
              <w:t>Judy: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. I </w:t>
            </w:r>
            <w:r>
              <w:rPr>
                <w:u w:val="single"/>
              </w:rPr>
              <w:tab/>
              <w:tab/>
            </w:r>
            <w:r>
              <w:rPr/>
              <w:t xml:space="preserve"> have ninety </w:t>
            </w:r>
            <w:r>
              <w:rPr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Here, fifty, please, May</w:t>
            </w:r>
            <w:r>
              <w:rPr/>
              <w:br/>
            </w:r>
            <w:r>
              <w:rPr/>
              <w:t xml:space="preserve">Bonnie: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/>
              <w:t>I</w:t>
            </w:r>
            <w:r>
              <w:rPr/>
              <w:t xml:space="preserve"> have the pencil case, </w:t>
            </w:r>
            <w:r>
              <w:rPr>
                <w:u w:val="single"/>
              </w:rPr>
              <w:tab/>
              <w:tab/>
            </w:r>
            <w:r>
              <w:rPr/>
              <w:t>?</w:t>
            </w:r>
            <w:r>
              <w:rPr/>
              <w:br/>
            </w:r>
            <w:r>
              <w:rPr/>
              <w:t xml:space="preserve">Annie: </w:t>
            </w:r>
            <w:r>
              <w:rPr>
                <w:u w:val="single"/>
              </w:rPr>
              <w:tab/>
              <w:tab/>
            </w:r>
            <w:r>
              <w:rPr/>
              <w:t xml:space="preserve"> you are.</w:t>
            </w:r>
            <w:r>
              <w:rPr/>
              <w:br/>
            </w:r>
            <w:r>
              <w:rPr/>
              <w:t>Bonnie: How much is the pencil case?</w:t>
            </w:r>
            <w:r>
              <w:rPr/>
              <w:br/>
            </w:r>
            <w:r>
              <w:rPr/>
              <w:t>Annie: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ab/>
              <w:tab/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seventy, They</w:t>
            </w:r>
            <w:r>
              <w:rPr>
                <w:bdr w:val="single" w:sz="4" w:space="0" w:color="000000"/>
              </w:rPr>
              <w:t>’</w:t>
            </w:r>
            <w:r>
              <w:rPr>
                <w:bdr w:val="single" w:sz="4" w:space="0" w:color="000000"/>
              </w:rPr>
              <w:t>re, book, are</w:t>
            </w:r>
            <w:r>
              <w:rPr/>
              <w:br/>
            </w:r>
            <w:r>
              <w:rPr/>
              <w:t xml:space="preserve">How much is the </w:t>
            </w:r>
            <w:r>
              <w:rPr>
                <w:u w:val="single"/>
              </w:rPr>
              <w:tab/>
              <w:tab/>
            </w:r>
            <w:r>
              <w:rPr/>
              <w:t>?</w:t>
            </w:r>
            <w:r>
              <w:rPr/>
              <w:br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  <w:r>
              <w:rPr/>
              <w:t>dollars</w:t>
            </w:r>
            <w:r>
              <w:rPr/>
              <w:t>.</w:t>
            </w:r>
            <w:r>
              <w:rPr/>
              <w:br/>
            </w:r>
            <w:r>
              <w:rPr/>
              <w:t xml:space="preserve">How much </w:t>
            </w:r>
            <w:r>
              <w:rPr>
                <w:u w:val="single"/>
              </w:rPr>
              <w:tab/>
              <w:tab/>
            </w:r>
            <w:r>
              <w:rPr/>
              <w:t xml:space="preserve"> the pencils?</w:t>
            </w:r>
            <w:r>
              <w:rPr/>
              <w:br/>
            </w:r>
            <w:r>
              <w:rPr>
                <w:u w:val="single"/>
              </w:rPr>
              <w:tab/>
              <w:tab/>
            </w:r>
            <w:r>
              <w:rPr/>
              <w:t xml:space="preserve"> sixty doll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are, much, many, dollars</w:t>
            </w:r>
            <w:r>
              <w:rPr/>
              <w:br/>
            </w:r>
            <w:r>
              <w:rPr/>
              <w:t xml:space="preserve">How </w:t>
            </w:r>
            <w:r>
              <w:rPr>
                <w:u w:val="single"/>
              </w:rPr>
              <w:tab/>
              <w:tab/>
            </w:r>
            <w:r>
              <w:rPr/>
              <w:t xml:space="preserve"> oranges do we need?</w:t>
            </w:r>
            <w:r>
              <w:rPr/>
              <w:br/>
            </w:r>
            <w:r>
              <w:rPr/>
              <w:t>We need two oranges.</w:t>
            </w:r>
            <w:r>
              <w:rPr/>
              <w:br/>
            </w:r>
            <w:r>
              <w:rPr/>
              <w:t xml:space="preserve">How </w:t>
            </w:r>
            <w:r>
              <w:rPr>
                <w:u w:val="single"/>
              </w:rPr>
              <w:tab/>
              <w:tab/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 they?</w:t>
            </w:r>
            <w:r>
              <w:rPr/>
              <w:br/>
            </w:r>
            <w:r>
              <w:rPr/>
              <w:t>They</w:t>
            </w:r>
            <w:r>
              <w:rPr/>
              <w:t xml:space="preserve"> are eighty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ten, much, book</w:t>
            </w:r>
            <w:r>
              <w:rPr>
                <w:lang w:val="en-US" w:eastAsia="en-US"/>
              </w:rPr>
              <w:br/>
              <w:t xml:space="preserve">Carlos: How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is the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>?</w:t>
              <w:br/>
              <w:t xml:space="preserve">Nett: It’s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two, too, many, need</w:t>
            </w:r>
            <w:r>
              <w:rPr/>
              <w:br/>
            </w:r>
            <w:r>
              <w:rPr/>
              <w:t xml:space="preserve">Chanson: We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 three apples.</w:t>
            </w:r>
            <w:r>
              <w:rPr/>
              <w:br/>
            </w:r>
            <w:r>
              <w:rPr/>
              <w:t xml:space="preserve">Mon: We need pears,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>.</w:t>
            </w:r>
            <w:r>
              <w:rPr/>
              <w:br/>
            </w:r>
            <w:r>
              <w:rPr/>
              <w:t xml:space="preserve">Chanson: How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 oranges do we </w:t>
            </w:r>
            <w:r>
              <w:rPr/>
              <w:tab/>
            </w:r>
            <w:r>
              <w:rPr/>
              <w:t>need?</w:t>
            </w:r>
            <w:r>
              <w:rPr/>
              <w:br/>
            </w:r>
            <w:r>
              <w:rPr/>
              <w:t xml:space="preserve">Mon: We need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 xml:space="preserve"> oran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twenty, are, books</w:t>
            </w:r>
            <w:r>
              <w:rPr>
                <w:lang w:val="en-US" w:eastAsia="en-US"/>
              </w:rPr>
              <w:br/>
              <w:t xml:space="preserve">Bob: How much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the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>?</w:t>
              <w:br/>
              <w:t xml:space="preserve">Catch: They’re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how, dollars, much</w:t>
            </w:r>
            <w:r>
              <w:rPr>
                <w:lang w:val="en-US" w:eastAsia="en-US"/>
              </w:rPr>
              <w:br/>
              <w:t xml:space="preserve">Alice: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s the pencil?</w:t>
              <w:br/>
              <w:t xml:space="preserve">May: It’s thirty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are, They’re, How</w:t>
            </w:r>
            <w:r>
              <w:rPr>
                <w:lang w:val="en-US" w:eastAsia="en-US"/>
              </w:rPr>
              <w:br/>
              <w:t xml:space="preserve">David: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much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the pencils?</w:t>
              <w:br/>
              <w:t xml:space="preserve">Nice: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forty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bdr w:val="single" w:sz="4" w:space="0" w:color="000000"/>
                <w:lang w:val="en-US" w:eastAsia="en-US"/>
              </w:rPr>
              <w:t>They’re, are, the</w:t>
            </w:r>
            <w:r>
              <w:rPr>
                <w:lang w:val="en-US" w:eastAsia="en-US"/>
              </w:rPr>
              <w:br/>
              <w:t xml:space="preserve">Guess: How much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pples?</w:t>
              <w:br/>
              <w:t xml:space="preserve">Harry: </w:t>
            </w:r>
            <w:r>
              <w:rPr>
                <w:u w:val="single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 xml:space="preserve"> sixty dolla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五、把不同類型的字刪掉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ross the word that doesn</w:t>
            </w:r>
            <w:r>
              <w:rPr/>
              <w:t>’</w:t>
            </w:r>
            <w:r>
              <w:rPr/>
              <w:t>t belong to the group.</w:t>
            </w:r>
            <w:r>
              <w:rPr/>
              <w:t>（把不同類型的字刪掉）</w:t>
            </w:r>
            <w:r>
              <w:rPr/>
              <w:br/>
            </w:r>
            <w:r>
              <w:rPr/>
              <w:t>housewife</w:t>
            </w:r>
            <w:r>
              <w:rPr/>
              <w:tab/>
              <w:t>reporter</w:t>
            </w:r>
            <w:r>
              <w:rPr/>
              <w:tab/>
              <w:tab/>
              <w:t>ap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eacher</w:t>
            </w:r>
            <w:r>
              <w:rPr/>
              <w:tab/>
              <w:tab/>
            </w:r>
            <w:r>
              <w:rPr/>
              <w:t>pencil</w:t>
            </w:r>
            <w:r>
              <w:rPr/>
              <w:tab/>
            </w:r>
            <w:r>
              <w:rPr/>
              <w:tab/>
              <w:t>engine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把不同類型的字刪掉</w:t>
            </w:r>
            <w:r>
              <w:rPr/>
              <w:br/>
            </w:r>
            <w:r>
              <w:rPr/>
              <w:t>go home</w:t>
            </w:r>
            <w:r>
              <w:rPr/>
              <w:tab/>
              <w:tab/>
              <w:t>get up</w:t>
            </w:r>
            <w:r>
              <w:rPr/>
              <w:tab/>
            </w:r>
            <w:r>
              <w:rPr/>
              <w:tab/>
              <w:t>ma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把不同類型的字刪掉</w:t>
            </w:r>
            <w:r>
              <w:rPr/>
              <w:br/>
            </w:r>
            <w:r>
              <w:rPr/>
              <w:t>music</w:t>
              <w:tab/>
            </w:r>
            <w:r>
              <w:rPr/>
              <w:tab/>
            </w:r>
            <w:r>
              <w:rPr/>
              <w:t>g</w:t>
            </w:r>
            <w:r>
              <w:rPr/>
              <w:t xml:space="preserve">o </w:t>
            </w:r>
            <w:r>
              <w:rPr/>
              <w:t>to bed</w:t>
            </w:r>
            <w:r>
              <w:rPr/>
              <w:tab/>
              <w:tab/>
              <w:t>go h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把不同類型的字刪掉</w:t>
            </w:r>
            <w:r>
              <w:rPr/>
              <w:br/>
            </w:r>
            <w:r>
              <w:rPr/>
              <w:t>science</w:t>
            </w:r>
            <w:r>
              <w:rPr/>
              <w:tab/>
              <w:tab/>
            </w:r>
            <w:r>
              <w:rPr/>
              <w:t>lunch</w:t>
            </w:r>
            <w:r>
              <w:rPr/>
              <w:tab/>
              <w:tab/>
              <w:t>mat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六、根據提示回答問題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根據提示回答問題</w:t>
            </w:r>
            <w:r>
              <w:rPr/>
              <w:br/>
            </w:r>
            <w:r>
              <w:rPr/>
              <w:t>What</w:t>
            </w:r>
            <w:r>
              <w:rPr/>
              <w:t>’</w:t>
            </w:r>
            <w:r>
              <w:rPr/>
              <w:t>s your name? (Anna)</w:t>
            </w:r>
            <w:r>
              <w:rPr/>
              <w:br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根據提示回答問題</w:t>
            </w:r>
            <w:r>
              <w:rPr/>
              <w:br/>
            </w:r>
            <w:r>
              <w:rPr/>
              <w:t xml:space="preserve">What </w:t>
            </w:r>
            <w:r>
              <w:rPr/>
              <w:t>classes do</w:t>
            </w:r>
            <w:r>
              <w:rPr/>
              <w:t xml:space="preserve"> you like? (math)</w:t>
            </w:r>
            <w:r>
              <w:rPr/>
              <w:br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根據提示回答問題</w:t>
            </w:r>
            <w:r>
              <w:rPr/>
              <w:br/>
            </w:r>
            <w:r>
              <w:rPr/>
              <w:t>Do you like English class? (Yes)</w:t>
            </w:r>
            <w:r>
              <w:rPr/>
              <w:br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根據提示回答問題</w:t>
            </w:r>
            <w:r>
              <w:rPr/>
              <w:br/>
            </w:r>
            <w:r>
              <w:rPr/>
              <w:t>“</w:t>
            </w:r>
            <w:r>
              <w:rPr/>
              <w:t>Do you want to be a doctor? (No)</w:t>
            </w:r>
            <w:r>
              <w:rPr/>
              <w:br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根據提示回答問題</w:t>
            </w:r>
            <w:r>
              <w:rPr/>
              <w:br/>
            </w:r>
            <w:r>
              <w:rPr/>
              <w:t>What time do you get up? (7:20)</w:t>
            </w:r>
            <w:r>
              <w:rPr/>
              <w:br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七、閱讀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Read and choose.</w:t>
            </w:r>
            <w:r>
              <w:rPr/>
              <w:br/>
            </w:r>
            <w:r>
              <w:rPr/>
              <w:t>（仔細讀，並選出正確答案。）</w:t>
            </w:r>
            <w:r>
              <w:rPr/>
              <w:br/>
            </w:r>
            <w:r>
              <w:rPr/>
              <w:t xml:space="preserve">Ann: Do you have book bag? </w:t>
            </w:r>
            <w:r>
              <w:rPr/>
              <w:br/>
            </w:r>
            <w:r>
              <w:rPr/>
              <w:t>Bill: Yes, we do.</w:t>
            </w:r>
            <w:r>
              <w:rPr/>
              <w:br/>
            </w:r>
            <w:r>
              <w:rPr/>
              <w:t>Ann: How much is the book bag?</w:t>
            </w:r>
            <w:r>
              <w:rPr/>
              <w:br/>
            </w:r>
            <w:r>
              <w:rPr/>
              <w:t>Bill: It</w:t>
            </w:r>
            <w:r>
              <w:rPr/>
              <w:t>’</w:t>
            </w:r>
            <w:r>
              <w:rPr/>
              <w:t>s one hundred dollars.</w:t>
            </w:r>
            <w:r>
              <w:rPr/>
              <w:br/>
            </w:r>
            <w:r>
              <w:rPr/>
              <w:t>Ann: It</w:t>
            </w:r>
            <w:r>
              <w:rPr/>
              <w:t>’</w:t>
            </w:r>
            <w:r>
              <w:rPr/>
              <w:t>s cheap.</w:t>
            </w:r>
            <w:r>
              <w:rPr/>
              <w:t xml:space="preserve"> </w:t>
            </w:r>
            <w:r>
              <w:rPr/>
              <w:t>I need pencils, too.</w:t>
              <w:br/>
              <w:t>Bill: How many pencils do you need?</w:t>
            </w:r>
            <w:r>
              <w:rPr/>
              <w:br/>
              <w:t>A</w:t>
            </w:r>
            <w:r>
              <w:rPr/>
              <w:t>nn</w:t>
            </w:r>
            <w:r>
              <w:rPr/>
              <w:t>: I need five pencils.</w:t>
              <w:br/>
            </w:r>
            <w:r>
              <w:rPr/>
              <w:t>Bill: Here you are.</w:t>
            </w:r>
            <w:r>
              <w:rPr/>
              <w:br/>
            </w:r>
            <w:r>
              <w:rPr/>
              <w:t>Ann: How much are the pencils?</w:t>
            </w:r>
            <w:r>
              <w:rPr/>
              <w:br/>
            </w:r>
            <w:r>
              <w:rPr/>
              <w:t>Bill: They</w:t>
            </w:r>
            <w:r>
              <w:rPr/>
              <w:t>’</w:t>
            </w:r>
            <w:r>
              <w:rPr/>
              <w:t>re fifty dollars.</w:t>
            </w:r>
            <w:r>
              <w:rPr/>
              <w:br/>
            </w:r>
            <w:r>
              <w:rPr/>
              <w:t>Ann: Wow! They</w:t>
            </w:r>
            <w:r>
              <w:rPr/>
              <w:t>’</w:t>
            </w:r>
            <w:r>
              <w:rPr/>
              <w:t xml:space="preserve">re cheap, too. I want a book </w:t>
            </w:r>
            <w:r>
              <w:rPr/>
              <w:tab/>
            </w:r>
            <w:r>
              <w:rPr/>
              <w:t xml:space="preserve"> bag and five pencils.</w:t>
            </w:r>
            <w:r>
              <w:rPr/>
              <w:br/>
              <w:br/>
            </w:r>
            <w:r>
              <w:rPr/>
              <w:t>(</w:t>
            </w:r>
            <w:r>
              <w:rPr/>
              <w:tab/>
            </w:r>
            <w:r>
              <w:rPr/>
              <w:t>) What does Ann need?</w:t>
            </w:r>
            <w:r>
              <w:rPr/>
              <w:br/>
            </w:r>
            <w:r>
              <w:rPr/>
              <w:tab/>
              <w:t xml:space="preserve"> (A) She needs a book bag and five </w:t>
            </w:r>
            <w:r>
              <w:rPr/>
              <w:tab/>
              <w:tab/>
              <w:tab/>
            </w:r>
            <w:r>
              <w:rPr/>
              <w:t>pencils.</w:t>
            </w:r>
            <w:r>
              <w:rPr/>
              <w:br/>
            </w:r>
            <w:r>
              <w:rPr/>
              <w:tab/>
              <w:t xml:space="preserve"> (B) She doesn</w:t>
            </w:r>
            <w:r>
              <w:rPr/>
              <w:t>’</w:t>
            </w:r>
            <w:r>
              <w:rPr/>
              <w:t>t need anything.</w:t>
            </w:r>
            <w:r>
              <w:rPr/>
              <w:br/>
            </w:r>
            <w:r>
              <w:rPr/>
              <w:tab/>
              <w:t xml:space="preserve"> (C) She needs five cray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uch is the book bag?</w:t>
            </w:r>
            <w:r>
              <w:rPr/>
              <w:br/>
            </w:r>
            <w:r>
              <w:rPr/>
              <w:tab/>
              <w:t xml:space="preserve"> (A) She needs a book bag.</w:t>
            </w:r>
            <w:r>
              <w:rPr/>
              <w:br/>
            </w:r>
            <w:r>
              <w:rPr/>
              <w:tab/>
              <w:t xml:space="preserve"> (B) The book bag is one hundred </w:t>
            </w:r>
            <w:r>
              <w:rPr/>
              <w:tab/>
              <w:tab/>
              <w:tab/>
            </w:r>
            <w:r>
              <w:rPr/>
              <w:t>dollars.</w:t>
            </w:r>
            <w:r>
              <w:rPr/>
              <w:br/>
            </w:r>
            <w:r>
              <w:rPr/>
              <w:tab/>
              <w:t xml:space="preserve"> (C) The book bag is chea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any pencils does Ann need?</w:t>
            </w:r>
            <w:r>
              <w:rPr/>
              <w:br/>
            </w:r>
            <w:r>
              <w:rPr/>
              <w:tab/>
              <w:t xml:space="preserve"> (A) She needs a book bag.</w:t>
            </w:r>
            <w:r>
              <w:rPr/>
              <w:br/>
            </w:r>
            <w:r>
              <w:rPr/>
              <w:tab/>
              <w:t xml:space="preserve"> (B) They</w:t>
            </w:r>
            <w:r>
              <w:rPr/>
              <w:t>’</w:t>
            </w:r>
            <w:r>
              <w:rPr/>
              <w:t>re fifty dollars.</w:t>
            </w:r>
            <w:r>
              <w:rPr/>
              <w:br/>
            </w:r>
            <w:r>
              <w:rPr/>
              <w:tab/>
              <w:t xml:space="preserve"> (C) She needs five penci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uch are the pencils?</w:t>
            </w:r>
            <w:r>
              <w:rPr/>
              <w:br/>
            </w:r>
            <w:r>
              <w:rPr/>
              <w:tab/>
              <w:t xml:space="preserve"> (A) They</w:t>
            </w:r>
            <w:r>
              <w:rPr/>
              <w:t>’</w:t>
            </w:r>
            <w:r>
              <w:rPr/>
              <w:t>re one hundred dollars.</w:t>
            </w:r>
            <w:r>
              <w:rPr/>
              <w:br/>
            </w:r>
            <w:r>
              <w:rPr/>
              <w:tab/>
              <w:t xml:space="preserve"> (B) They</w:t>
            </w:r>
            <w:r>
              <w:rPr/>
              <w:t>’</w:t>
            </w:r>
            <w:r>
              <w:rPr/>
              <w:t>re fifty dollars.</w:t>
            </w:r>
            <w:r>
              <w:rPr/>
              <w:br/>
            </w:r>
            <w:r>
              <w:rPr/>
              <w:tab/>
              <w:t xml:space="preserve"> (C) She needs five penci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ab/>
            </w:r>
            <w:r>
              <w:rPr/>
              <w:t>) How much is a pencil?</w:t>
            </w:r>
            <w:r>
              <w:rPr/>
              <w:br/>
            </w:r>
            <w:r>
              <w:rPr/>
              <w:tab/>
              <w:t xml:space="preserve"> (A) It</w:t>
            </w:r>
            <w:r>
              <w:rPr/>
              <w:t>’</w:t>
            </w:r>
            <w:r>
              <w:rPr/>
              <w:t>s ten dollars.</w:t>
            </w:r>
            <w:r>
              <w:rPr/>
              <w:br/>
            </w:r>
            <w:r>
              <w:rPr/>
              <w:tab/>
              <w:t xml:space="preserve"> (B) It</w:t>
            </w:r>
            <w:r>
              <w:rPr/>
              <w:t>’</w:t>
            </w:r>
            <w:r>
              <w:rPr/>
              <w:t>s fifty dollars.</w:t>
            </w:r>
            <w:r>
              <w:rPr/>
              <w:br/>
            </w:r>
            <w:r>
              <w:rPr/>
              <w:tab/>
              <w:t xml:space="preserve"> (C) They</w:t>
            </w:r>
            <w:r>
              <w:rPr/>
              <w:t>’</w:t>
            </w:r>
            <w:r>
              <w:rPr/>
              <w:t>re five penci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 xml:space="preserve">Ruby: Excuse me. How much are the </w:t>
            </w:r>
            <w:r>
              <w:rPr/>
              <w:tab/>
            </w:r>
            <w:r>
              <w:rPr/>
              <w:t>tomatoes?</w:t>
            </w:r>
            <w:r>
              <w:rPr/>
              <w:br/>
            </w:r>
            <w:r>
              <w:rPr/>
              <w:t>Willy: How many tomatoes do you need?</w:t>
            </w:r>
            <w:r>
              <w:rPr/>
              <w:br/>
            </w:r>
            <w:r>
              <w:rPr/>
              <w:t xml:space="preserve">Ruby: I need four tomatoes. How much are </w:t>
            </w:r>
            <w:r>
              <w:rPr/>
              <w:tab/>
            </w:r>
            <w:r>
              <w:rPr/>
              <w:t>they?</w:t>
            </w:r>
            <w:r>
              <w:rPr/>
              <w:br/>
            </w:r>
            <w:r>
              <w:rPr/>
              <w:t>Willy: They</w:t>
            </w:r>
            <w:r>
              <w:rPr/>
              <w:t>’</w:t>
            </w:r>
            <w:r>
              <w:rPr/>
              <w:t xml:space="preserve">re twenty </w:t>
            </w:r>
            <w:r>
              <w:rPr/>
              <w:t>dollars</w:t>
            </w:r>
            <w:r>
              <w:rPr/>
              <w:t>.</w:t>
            </w:r>
            <w:r>
              <w:rPr/>
              <w:br/>
              <w:t>Ruby:</w:t>
            </w:r>
            <w:r>
              <w:rPr/>
              <w:t xml:space="preserve"> OK. That</w:t>
            </w:r>
            <w:r>
              <w:rPr/>
              <w:t>’</w:t>
            </w:r>
            <w:r>
              <w:rPr/>
              <w:t xml:space="preserve">s cheap. I need two guavas, </w:t>
            </w:r>
            <w:r>
              <w:rPr/>
              <w:tab/>
            </w:r>
            <w:r>
              <w:rPr/>
              <w:t>too. How much are they?</w:t>
            </w:r>
            <w:r>
              <w:rPr/>
              <w:br/>
            </w:r>
            <w:r>
              <w:rPr/>
              <w:t>Willy: They</w:t>
            </w:r>
            <w:r>
              <w:rPr/>
              <w:t>’</w:t>
            </w:r>
            <w:r>
              <w:rPr/>
              <w:t>re twenty dollars.</w:t>
            </w:r>
            <w:r>
              <w:rPr/>
              <w:br/>
            </w:r>
            <w:r>
              <w:rPr/>
              <w:t>Ruby: Great! Guavas are cheap, too.</w:t>
            </w:r>
            <w:r>
              <w:rPr/>
              <w:br/>
              <w:t>Willy: Here you are.</w:t>
              <w:br/>
            </w:r>
            <w:r>
              <w:rPr/>
              <w:t>Ruby: Thank you.</w:t>
            </w:r>
            <w:r>
              <w:rPr/>
              <w:br/>
            </w:r>
            <w:r>
              <w:rPr/>
              <w:br/>
              <w:t>(</w:t>
            </w:r>
            <w:r>
              <w:rPr/>
              <w:tab/>
            </w:r>
            <w:r>
              <w:rPr/>
              <w:t>) What does Ruby need?</w:t>
            </w:r>
            <w:r>
              <w:rPr/>
              <w:br/>
              <w:tab/>
            </w:r>
            <w:r>
              <w:rPr/>
              <w:t xml:space="preserve"> (A) She needs tomatoes and guavas.</w:t>
            </w:r>
            <w:r>
              <w:rPr/>
              <w:br/>
            </w:r>
            <w:r>
              <w:rPr/>
              <w:tab/>
              <w:t xml:space="preserve"> (B) She needs forty dollars.</w:t>
            </w:r>
            <w:r>
              <w:rPr/>
              <w:br/>
              <w:tab/>
              <w:t xml:space="preserve"> (</w:t>
            </w:r>
            <w:r>
              <w:rPr/>
              <w:t>C</w:t>
            </w:r>
            <w:r>
              <w:rPr/>
              <w:t>)</w:t>
            </w:r>
            <w:r>
              <w:rPr/>
              <w:t xml:space="preserve"> She wants to make a sala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78"/>
      </w:tblGrid>
      <w:tr>
        <w:trPr>
          <w:tblHeader w:val="true"/>
          <w:cantSplit w:val="true"/>
        </w:trPr>
        <w:tc>
          <w:tcPr>
            <w:tcW w:w="6275" w:type="dxa"/>
            <w:gridSpan w:val="2"/>
            <w:tcBorders/>
          </w:tcPr>
          <w:p>
            <w:pPr>
              <w:pStyle w:val="Normal"/>
              <w:rPr>
                <w:rFonts w:ascii="0;Times New Roman" w:hAnsi="0;Times New Roman" w:cs="0;Times New Roman"/>
              </w:rPr>
            </w:pPr>
            <w:r>
              <w:rPr>
                <w:rFonts w:ascii="0;Times New Roman" w:hAnsi="0;Times New Roman" w:cs="0;Times New Roman"/>
              </w:rPr>
              <w:t>十八、仔細聽，勾選出正確單字</w:t>
            </w:r>
            <w:r>
              <w:rPr>
                <w:rFonts w:cs="0;Times New Roman" w:ascii="0;Times New Roman" w:hAnsi="0;Times New Roman"/>
              </w:rPr>
              <w:tab/>
              <w:t xml:space="preserve">(0 </w:t>
            </w:r>
            <w:r>
              <w:rPr>
                <w:rFonts w:ascii="0;Times New Roman" w:hAnsi="0;Times New Roman" w:cs="0;Times New Roman"/>
              </w:rPr>
              <w:t>分</w:t>
            </w:r>
            <w:r>
              <w:rPr>
                <w:rFonts w:cs="0;Times New Roman" w:ascii="0;Times New Roman" w:hAnsi="0;Times New Roman"/>
              </w:rPr>
              <w:t>)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/>
              <w:t>Listen to the teacher and check the sounds.</w:t>
            </w:r>
          </w:p>
          <w:p>
            <w:pPr>
              <w:pStyle w:val="Normal"/>
              <w:rPr/>
            </w:pPr>
            <w:r>
              <w:rPr/>
              <w:t>（仔細聽，勾選出正確的單字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one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orn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e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cold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oat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juice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hoose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h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fly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lute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l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nose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now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ho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0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6.jpeg"/><Relationship Id="rId26" Type="http://schemas.openxmlformats.org/officeDocument/2006/relationships/image" Target="media/image11.jpeg"/><Relationship Id="rId27" Type="http://schemas.openxmlformats.org/officeDocument/2006/relationships/image" Target="media/image21.jpeg"/><Relationship Id="rId28" Type="http://schemas.openxmlformats.org/officeDocument/2006/relationships/image" Target="media/image7.jpeg"/><Relationship Id="rId29" Type="http://schemas.openxmlformats.org/officeDocument/2006/relationships/image" Target="media/image2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1.jpeg"/><Relationship Id="rId33" Type="http://schemas.openxmlformats.org/officeDocument/2006/relationships/image" Target="media/image22.jpeg"/><Relationship Id="rId34" Type="http://schemas.openxmlformats.org/officeDocument/2006/relationships/image" Target="media/image9.jpeg"/><Relationship Id="rId35" Type="http://schemas.openxmlformats.org/officeDocument/2006/relationships/image" Target="media/image8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8.png"/><Relationship Id="rId39" Type="http://schemas.openxmlformats.org/officeDocument/2006/relationships/image" Target="media/image11.jpeg"/><Relationship Id="rId40" Type="http://schemas.openxmlformats.org/officeDocument/2006/relationships/image" Target="media/image9.jpeg"/><Relationship Id="rId41" Type="http://schemas.openxmlformats.org/officeDocument/2006/relationships/image" Target="media/image13.jpeg"/><Relationship Id="rId42" Type="http://schemas.openxmlformats.org/officeDocument/2006/relationships/image" Target="media/image7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10.jpeg"/><Relationship Id="rId51" Type="http://schemas.openxmlformats.org/officeDocument/2006/relationships/image" Target="media/image7.jpeg"/><Relationship Id="rId52" Type="http://schemas.openxmlformats.org/officeDocument/2006/relationships/image" Target="media/image9.jpeg"/><Relationship Id="rId53" Type="http://schemas.openxmlformats.org/officeDocument/2006/relationships/image" Target="media/image13.jpeg"/><Relationship Id="rId54" Type="http://schemas.openxmlformats.org/officeDocument/2006/relationships/image" Target="media/image15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8.png"/><Relationship Id="rId58" Type="http://schemas.openxmlformats.org/officeDocument/2006/relationships/image" Target="media/image13.jpeg"/><Relationship Id="rId59" Type="http://schemas.openxmlformats.org/officeDocument/2006/relationships/image" Target="media/image7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6:00Z</dcterms:created>
  <dc:creator>雲林縣</dc:creator>
  <dc:description/>
  <cp:keywords/>
  <dc:language>en-US</dc:language>
  <cp:lastModifiedBy>雲林縣</cp:lastModifiedBy>
  <dcterms:modified xsi:type="dcterms:W3CDTF">2008-12-30T08:06:00Z</dcterms:modified>
  <cp:revision>3</cp:revision>
  <dc:subject/>
  <dc:title>國小英語科  第三次考試五 年級___________ 班別___________  姓名___________ </dc:title>
</cp:coreProperties>
</file>