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0"/>
      </w:tblGrid>
      <w:tr>
        <w:trPr>
          <w:tblHeader w:val="true"/>
          <w:cantSplit w:val="true"/>
        </w:trPr>
        <w:tc>
          <w:tcPr>
            <w:tcW w:w="12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拯民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一學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二次知能考查  英語科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甲班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號  姓名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一、圈出符合圖片的單字</w:t>
            </w:r>
            <w:r>
              <w:rPr>
                <w:rFonts w:cs="0;Times New Roman" w:ascii="0;Times New Roman" w:hAnsi="0;Times New Roman"/>
              </w:rPr>
              <w:tab/>
              <w:t xml:space="preserve">(1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85725</wp:posOffset>
                  </wp:positionV>
                  <wp:extent cx="975995" cy="742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  <w:tab/>
              <w:t>)</w:t>
              <w:tab/>
              <w:tab/>
              <w:tab/>
              <w:tab/>
              <w:t>(A) tomatoes</w:t>
              <w:br/>
              <w:tab/>
              <w:tab/>
              <w:tab/>
              <w:tab/>
              <w:tab/>
              <w:t>(B) bananas</w:t>
              <w:br/>
              <w:tab/>
              <w:tab/>
              <w:tab/>
              <w:tab/>
              <w:tab/>
              <w:t>(C) pears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79375</wp:posOffset>
                  </wp:positionV>
                  <wp:extent cx="699770" cy="742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ab/>
              <w:t>)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A) reporter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(B) doctor</w:t>
            </w:r>
            <w:r>
              <w:rPr>
                <w:lang w:val="en-US" w:eastAsia="en-US"/>
              </w:rPr>
              <w:br/>
              <w:tab/>
              <w:tab/>
              <w:tab/>
              <w:tab/>
              <w:tab/>
            </w:r>
            <w:r>
              <w:rPr>
                <w:lang w:val="en-US" w:eastAsia="en-US"/>
              </w:rPr>
              <w:t>(C) teacher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73025</wp:posOffset>
                  </wp:positionV>
                  <wp:extent cx="635635" cy="742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ab/>
              <w:t>)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A) doctor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(B) reporter</w:t>
            </w:r>
            <w:r>
              <w:rPr>
                <w:lang w:val="en-US" w:eastAsia="en-US"/>
              </w:rPr>
              <w:br/>
              <w:tab/>
              <w:tab/>
              <w:tab/>
              <w:tab/>
              <w:tab/>
            </w:r>
            <w:r>
              <w:rPr>
                <w:lang w:val="en-US" w:eastAsia="en-US"/>
              </w:rPr>
              <w:t>(C) singer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66675</wp:posOffset>
                  </wp:positionV>
                  <wp:extent cx="603885" cy="7423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ab/>
              <w:t>)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A) reporter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(B) businessman</w:t>
            </w:r>
            <w:r>
              <w:rPr>
                <w:lang w:val="en-US" w:eastAsia="en-US"/>
              </w:rPr>
              <w:br/>
              <w:tab/>
              <w:tab/>
              <w:tab/>
              <w:tab/>
              <w:tab/>
            </w:r>
            <w:r>
              <w:rPr>
                <w:lang w:val="en-US" w:eastAsia="en-US"/>
              </w:rPr>
              <w:t>(C) police officer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92075</wp:posOffset>
                  </wp:positionV>
                  <wp:extent cx="933450" cy="641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41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  <w:tab/>
              <w:t>)</w:t>
              <w:tab/>
              <w:tab/>
              <w:tab/>
              <w:tab/>
              <w:t>(A) guavas</w:t>
              <w:br/>
              <w:tab/>
              <w:tab/>
              <w:tab/>
              <w:tab/>
              <w:tab/>
              <w:t>(B) bananas</w:t>
              <w:br/>
              <w:tab/>
              <w:tab/>
              <w:tab/>
              <w:tab/>
              <w:tab/>
              <w:t>(C) mangoes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二、看圖並判斷句子正誤</w:t>
            </w:r>
            <w:r>
              <w:rPr>
                <w:rFonts w:cs="0;Times New Roman" w:ascii="0;Times New Roman" w:hAnsi="0;Times New Roman"/>
              </w:rPr>
              <w:tab/>
              <w:t xml:space="preserve">(6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9375</wp:posOffset>
                  </wp:positionV>
                  <wp:extent cx="603885" cy="7423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y father is a businessma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3025</wp:posOffset>
                  </wp:positionV>
                  <wp:extent cx="975995" cy="7423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</w:r>
            <w:r>
              <w:rPr>
                <w:lang w:val="en-US" w:eastAsia="en-US"/>
              </w:rPr>
              <w:t>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re are eight mango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三、仔細讀並選出正確的回答</w:t>
            </w:r>
            <w:r>
              <w:rPr>
                <w:rFonts w:cs="0;Times New Roman" w:ascii="0;Times New Roman" w:hAnsi="0;Times New Roman"/>
              </w:rPr>
              <w:tab/>
              <w:t xml:space="preserve">(15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Lucy: What do you want to be? </w:t>
              <w:br/>
              <w:tab/>
              <w:t xml:space="preserve"> Tracy: 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I want to be an engineer.</w:t>
              <w:br/>
              <w:tab/>
              <w:t xml:space="preserve"> (B) I want to go home.</w:t>
              <w:br/>
              <w:tab/>
              <w:t xml:space="preserve"> (C) I go to school at 7: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Rod: How many guavas do we need? </w:t>
              <w:br/>
              <w:tab/>
              <w:t xml:space="preserve"> May: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We need two dollars.</w:t>
              <w:br/>
              <w:tab/>
              <w:t xml:space="preserve"> (B) We need four guavas.</w:t>
              <w:br/>
              <w:tab/>
              <w:t xml:space="preserve"> (C) We can do 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 xml:space="preserve">) Hans: What time do you do your </w:t>
              <w:tab/>
              <w:t xml:space="preserve"> </w:t>
              <w:tab/>
              <w:t xml:space="preserve"> </w:t>
              <w:tab/>
              <w:tab/>
              <w:t>homework?</w:t>
              <w:br/>
              <w:tab/>
              <w:t xml:space="preserve"> Mary: </w:t>
            </w:r>
            <w:r>
              <w:rPr>
                <w:u w:val="single"/>
              </w:rPr>
              <w:tab/>
              <w:tab/>
              <w:tab/>
            </w:r>
            <w:r>
              <w:rPr/>
              <w:br/>
              <w:tab/>
              <w:t xml:space="preserve"> (A) I eat breakfast at 6:30.</w:t>
              <w:br/>
              <w:tab/>
              <w:t xml:space="preserve"> (B) I watch TV at 6:30.</w:t>
              <w:br/>
              <w:tab/>
              <w:t xml:space="preserve"> (C) I do my homework at 6: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Kevin: How many oranges do we need? </w:t>
              <w:br/>
              <w:tab/>
              <w:t xml:space="preserve"> Coco: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We need five oranges.</w:t>
              <w:br/>
              <w:tab/>
              <w:t xml:space="preserve"> (B) We need two books.</w:t>
              <w:br/>
              <w:tab/>
              <w:t xml:space="preserve"> (C) We need three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 xml:space="preserve">) Vivian: What time do you go to bed? </w:t>
              <w:br/>
              <w:tab/>
              <w:t xml:space="preserve"> Coco: </w:t>
            </w:r>
            <w:r>
              <w:rPr>
                <w:u w:val="single"/>
              </w:rPr>
              <w:tab/>
              <w:tab/>
              <w:tab/>
            </w:r>
            <w:r>
              <w:rPr/>
              <w:br/>
              <w:tab/>
              <w:t xml:space="preserve"> (A) I eat breakfast at 9:30.</w:t>
              <w:br/>
              <w:tab/>
              <w:t xml:space="preserve"> (B) I go to bed at 9:30.</w:t>
              <w:br/>
              <w:tab/>
              <w:t xml:space="preserve"> (C) I go to school at 9: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四、仔細讀並完成句子的順序</w:t>
            </w:r>
            <w:r>
              <w:rPr>
                <w:rFonts w:cs="0;Times New Roman" w:ascii="0;Times New Roman" w:hAnsi="0;Times New Roman"/>
              </w:rPr>
              <w:tab/>
              <w:t xml:space="preserve">(15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I want to be a singer.</w:t>
              <w:br/>
              <w:t>(</w:t>
              <w:tab/>
              <w:t>) That’s a good idea.</w:t>
              <w:br/>
              <w:t>(</w:t>
              <w:tab/>
              <w:t>) What do you want to be?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We need seven bananas.</w:t>
              <w:br/>
              <w:t>(</w:t>
              <w:tab/>
              <w:t>) How many bananas do we need?</w:t>
              <w:br/>
              <w:t>(</w:t>
              <w:tab/>
              <w:t>) Are you sure?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I have no idea.</w:t>
              <w:br/>
              <w:t>(</w:t>
              <w:tab/>
              <w:t>) What do you want to be?</w:t>
              <w:br/>
              <w:t>(</w:t>
              <w:tab/>
              <w:t>) Try to think.</w:t>
              <w:b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I want to be a reporter.</w:t>
              <w:br/>
              <w:t>(</w:t>
              <w:tab/>
              <w:t>) What do you want to be?</w:t>
              <w:br/>
              <w:t>(</w:t>
              <w:tab/>
              <w:t>) I know you can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My PE class is at 9:00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You are late! It</w:t>
            </w:r>
            <w:r>
              <w:rPr/>
              <w:t>’</w:t>
            </w:r>
            <w:r>
              <w:rPr/>
              <w:t>s 9:10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What time is your PE clas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五、看圖圈出正確的答案</w:t>
            </w:r>
            <w:r>
              <w:rPr>
                <w:rFonts w:cs="0;Times New Roman" w:ascii="0;Times New Roman" w:hAnsi="0;Times New Roman"/>
              </w:rPr>
              <w:tab/>
              <w:t xml:space="preserve">(1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4150</wp:posOffset>
                  </wp:positionV>
                  <wp:extent cx="688975" cy="7423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Joy wants to be a singer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Joy want to be a sing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03200</wp:posOffset>
                  </wp:positionV>
                  <wp:extent cx="667385" cy="7423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I want to be a engineer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I want to be an engine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96850</wp:posOffset>
                  </wp:positionV>
                  <wp:extent cx="763270" cy="7423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He is a police officer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He is a teach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7325</wp:posOffset>
                  </wp:positionV>
                  <wp:extent cx="742315" cy="7423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 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ten dollars.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 xml:space="preserve">  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ten o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clock.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90500</wp:posOffset>
                  </wp:positionV>
                  <wp:extent cx="699770" cy="7423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My father is a teacher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My fatyer is a report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六、重組</w:t>
            </w:r>
            <w:r>
              <w:rPr>
                <w:rFonts w:cs="0;Times New Roman" w:ascii="0;Times New Roman" w:hAnsi="0;Times New Roman"/>
              </w:rPr>
              <w:tab/>
              <w:t xml:space="preserve">(25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ooks / bring / ? / How / you / many / do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eat / sounds / ! / It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ople / family / in / ? / your / How / many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 / well / sing / I</w:t>
            </w:r>
            <w:r>
              <w:rPr>
                <w:lang w:val="en-US" w:eastAsia="en-US"/>
              </w:rPr>
              <w:t>/.</w:t>
            </w:r>
            <w:r>
              <w:rPr>
                <w:lang w:val="en-US" w:eastAsia="en-US"/>
              </w:rPr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/ my / for / salad / ! / That’s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七、聽教師念並填入正確號碼</w:t>
            </w:r>
            <w:r>
              <w:rPr>
                <w:rFonts w:cs="0;Times New Roman" w:ascii="0;Times New Roman" w:hAnsi="0;Times New Roman"/>
              </w:rPr>
              <w:tab/>
              <w:t xml:space="preserve">(8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job</w:t>
              <w:br/>
              <w:t>(</w:t>
              <w:tab/>
              <w:t>) kid</w:t>
              <w:br/>
              <w:t>(</w:t>
              <w:tab/>
              <w:t>) people</w:t>
              <w:br/>
              <w:t>(</w:t>
              <w:tab/>
              <w:t>) rig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fruit</w:t>
              <w:br/>
              <w:t>(</w:t>
              <w:tab/>
              <w:t>) grapes</w:t>
              <w:br/>
              <w:t>(</w:t>
              <w:tab/>
              <w:t>) need</w:t>
              <w:br/>
              <w:t>(</w:t>
              <w:tab/>
              <w:t>) 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八、填空</w:t>
            </w:r>
            <w:r>
              <w:rPr>
                <w:rFonts w:cs="0;Times New Roman" w:ascii="0;Times New Roman" w:hAnsi="0;Times New Roman"/>
              </w:rPr>
              <w:tab/>
              <w:t xml:space="preserve">(11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dr w:val="single" w:sz="4" w:space="0" w:color="000000"/>
              </w:rPr>
              <w:t>you, sandwich, pl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nson: Give me a </w:t>
            </w:r>
            <w:r>
              <w:rPr>
                <w:u w:val="single"/>
              </w:rPr>
              <w:tab/>
              <w:tab/>
            </w:r>
            <w:r>
              <w:rPr/>
              <w:t xml:space="preserve">, </w:t>
            </w:r>
            <w:r>
              <w:rPr>
                <w:u w:val="single"/>
              </w:rPr>
              <w:tab/>
              <w:tab/>
            </w:r>
            <w:r>
              <w:rPr/>
              <w:t>.</w:t>
              <w:br/>
              <w:t xml:space="preserve">Billy: Here </w:t>
            </w:r>
            <w:r>
              <w:rPr>
                <w:u w:val="single"/>
              </w:rPr>
              <w:tab/>
              <w:tab/>
            </w:r>
            <w:r>
              <w:rPr/>
              <w:t xml:space="preserve"> are.</w:t>
              <w:b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idea, be, Superman, want</w:t>
            </w:r>
            <w:r>
              <w:rPr/>
              <w:b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eacher: What do you </w:t>
            </w:r>
            <w:r>
              <w:rPr>
                <w:u w:val="single"/>
              </w:rPr>
              <w:tab/>
              <w:tab/>
            </w:r>
            <w:r>
              <w:rPr/>
              <w:t xml:space="preserve"> to </w:t>
            </w:r>
            <w:r>
              <w:rPr>
                <w:u w:val="single"/>
              </w:rPr>
              <w:tab/>
              <w:tab/>
            </w:r>
            <w:r>
              <w:rPr/>
              <w:t>?</w:t>
            </w:r>
            <w:r>
              <w:rPr/>
              <w:br/>
            </w:r>
            <w:r>
              <w:rPr/>
              <w:t xml:space="preserve">Tom: I want to be a </w:t>
            </w:r>
            <w:r>
              <w:rPr>
                <w:u w:val="single"/>
              </w:rPr>
              <w:tab/>
              <w:tab/>
            </w:r>
            <w:r>
              <w:rPr/>
              <w:t>.</w:t>
            </w:r>
            <w:r>
              <w:rPr/>
              <w:br/>
            </w:r>
            <w:r>
              <w:rPr/>
              <w:t>Teacher: That</w:t>
            </w:r>
            <w:r>
              <w:rPr/>
              <w:t xml:space="preserve"> is</w:t>
            </w:r>
            <w:r>
              <w:rPr/>
              <w:t xml:space="preserve"> a good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dr w:val="single" w:sz="4" w:space="0" w:color="000000"/>
              </w:rPr>
              <w:t>name, Hello, too, want</w:t>
            </w:r>
            <w:r>
              <w:rPr>
                <w:u w:val="single"/>
              </w:rPr>
              <w:b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! My </w:t>
            </w:r>
            <w:r>
              <w:rPr>
                <w:u w:val="single"/>
              </w:rPr>
              <w:tab/>
              <w:tab/>
            </w:r>
            <w:r>
              <w:rPr/>
              <w:t xml:space="preserve"> is Jeffrey.</w:t>
            </w:r>
            <w:r>
              <w:rPr/>
              <w:t xml:space="preserve"> </w:t>
            </w:r>
            <w:r>
              <w:rPr/>
              <w:t xml:space="preserve">My mother is a housewife. My father is a doctor. I </w:t>
            </w:r>
            <w:r>
              <w:rPr>
                <w:u w:val="single"/>
              </w:rPr>
              <w:tab/>
              <w:tab/>
            </w:r>
            <w:r>
              <w:rPr/>
              <w:t xml:space="preserve"> to be a doctor, </w:t>
            </w:r>
            <w:r>
              <w:rPr>
                <w:u w:val="single"/>
              </w:rPr>
              <w:tab/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6:00Z</dcterms:created>
  <dc:creator>of1</dc:creator>
  <dc:description/>
  <cp:keywords/>
  <dc:language>en-US</dc:language>
  <cp:lastModifiedBy>of1</cp:lastModifiedBy>
  <cp:lastPrinted>2003-01-01T00:25:00Z</cp:lastPrinted>
  <dcterms:modified xsi:type="dcterms:W3CDTF">2002-12-31T17:01:00Z</dcterms:modified>
  <cp:revision>4</cp:revision>
  <dc:subject/>
  <dc:title>拯民國小97學年度第一學期英語科  第二次知能考查 年級___________ 班別___________  姓名___________ </dc:title>
</cp:coreProperties>
</file>