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0"/>
      </w:tblGrid>
      <w:tr>
        <w:trPr>
          <w:tblHeader w:val="true"/>
          <w:cantSplit w:val="true"/>
        </w:trPr>
        <w:tc>
          <w:tcPr>
            <w:tcW w:w="12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林縣拯民國小九十七國小英語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考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一、看圖並連至正確單字</w:t>
            </w:r>
            <w:r>
              <w:rPr>
                <w:rFonts w:cs="0;Times New Roman" w:ascii="0;Times New Roman" w:hAnsi="0;Times New Roman"/>
              </w:rPr>
              <w:tab/>
              <w:t xml:space="preserve">(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Problem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1115060</wp:posOffset>
                  </wp:positionV>
                  <wp:extent cx="793115" cy="73850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2029460</wp:posOffset>
                  </wp:positionV>
                  <wp:extent cx="918845" cy="7385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200660</wp:posOffset>
                  </wp:positionV>
                  <wp:extent cx="854075" cy="73850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2943860</wp:posOffset>
                  </wp:positionV>
                  <wp:extent cx="756920" cy="739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3859530</wp:posOffset>
                  </wp:positionV>
                  <wp:extent cx="793115" cy="7385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>1. go home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br/>
              <w:br/>
              <w:br/>
              <w:br/>
            </w:r>
            <w:r>
              <w:rPr>
                <w:lang w:val="en-US" w:eastAsia="en-US"/>
              </w:rPr>
              <w:t>2. go to bed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br/>
              <w:br/>
              <w:br/>
              <w:t xml:space="preserve"> </w:t>
              <w:br/>
            </w:r>
            <w:r>
              <w:rPr>
                <w:lang w:val="en-US" w:eastAsia="en-US"/>
              </w:rPr>
              <w:t>3. take a bath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br/>
              <w:br/>
              <w:br/>
              <w:br/>
            </w:r>
            <w:r>
              <w:rPr>
                <w:lang w:val="en-US" w:eastAsia="en-US"/>
              </w:rPr>
              <w:t>4. eat breakfast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>5. get up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" w:name="Problem"/>
            <w:bookmarkStart w:id="2" w:name="Problem"/>
            <w:bookmarkEnd w:id="2"/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12725</wp:posOffset>
                  </wp:positionV>
                  <wp:extent cx="965835" cy="7404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27125</wp:posOffset>
                  </wp:positionV>
                  <wp:extent cx="926465" cy="7378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37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041525</wp:posOffset>
                  </wp:positionV>
                  <wp:extent cx="965835" cy="7435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43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841625</wp:posOffset>
                  </wp:positionV>
                  <wp:extent cx="933450" cy="7404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3756025</wp:posOffset>
                  </wp:positionV>
                  <wp:extent cx="940435" cy="7372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37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1. Chines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2. English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3. math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 xml:space="preserve">4. P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5. scienc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00660</wp:posOffset>
                  </wp:positionV>
                  <wp:extent cx="955040" cy="74231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035175</wp:posOffset>
                  </wp:positionV>
                  <wp:extent cx="1095375" cy="7391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943860</wp:posOffset>
                  </wp:positionV>
                  <wp:extent cx="933450" cy="74041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115060</wp:posOffset>
                  </wp:positionV>
                  <wp:extent cx="940435" cy="7397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1. art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2. computer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3. music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4. English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5. math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-814070</wp:posOffset>
                  </wp:positionV>
                  <wp:extent cx="955040" cy="7423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二、圈出符合圖片的單字</w:t>
            </w:r>
            <w:r>
              <w:rPr>
                <w:rFonts w:cs="0;Times New Roman" w:ascii="0;Times New Roman" w:hAnsi="0;Times New Roman"/>
              </w:rPr>
              <w:tab/>
              <w:t xml:space="preserve">(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00330</wp:posOffset>
                  </wp:positionV>
                  <wp:extent cx="962025" cy="7404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 xml:space="preserve">  (A) English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  (B)Chines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 xml:space="preserve">  (C)scienc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66675</wp:posOffset>
                  </wp:positionV>
                  <wp:extent cx="793115" cy="7385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  <w:t>)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A) do homework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(B) eat breakfast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(C) take a bath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60325</wp:posOffset>
                  </wp:positionV>
                  <wp:extent cx="940435" cy="7346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34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(A) take a bath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(B) eat breakfast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(C) watch TV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60325</wp:posOffset>
                  </wp:positionV>
                  <wp:extent cx="944245" cy="7416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41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  <w:t>)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 (A) computer</w:t>
            </w:r>
            <w:r>
              <w:rPr>
                <w:lang w:val="en-US" w:eastAsia="en-US"/>
              </w:rPr>
              <w:br/>
              <w:tab/>
              <w:tab/>
              <w:tab/>
              <w:tab/>
              <w:tab/>
            </w:r>
            <w:r>
              <w:rPr>
                <w:lang w:val="en-US" w:eastAsia="en-US"/>
              </w:rPr>
              <w:t xml:space="preserve">  (B) science</w:t>
            </w:r>
            <w:r>
              <w:rPr>
                <w:lang w:val="en-US" w:eastAsia="en-US"/>
              </w:rPr>
              <w:br/>
              <w:tab/>
              <w:tab/>
              <w:tab/>
              <w:tab/>
              <w:tab/>
            </w:r>
            <w:r>
              <w:rPr>
                <w:lang w:val="en-US" w:eastAsia="en-US"/>
              </w:rPr>
              <w:t xml:space="preserve">  (C) music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98425</wp:posOffset>
                  </wp:positionV>
                  <wp:extent cx="901065" cy="73533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3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(A) do homework</w:t>
              <w:br/>
            </w:r>
            <w:r>
              <w:rPr>
                <w:lang w:val="en-US" w:eastAsia="en-US"/>
              </w:rPr>
              <w:tab/>
              <w:tab/>
              <w:tab/>
              <w:tab/>
              <w:tab/>
            </w:r>
            <w:r>
              <w:rPr>
                <w:lang w:val="en-US" w:eastAsia="en-US"/>
              </w:rPr>
              <w:t>(B) eat breakfast</w:t>
            </w:r>
            <w:r>
              <w:rPr>
                <w:lang w:val="en-US" w:eastAsia="en-US"/>
              </w:rPr>
              <w:br/>
              <w:tab/>
              <w:tab/>
              <w:tab/>
              <w:tab/>
              <w:tab/>
            </w:r>
            <w:r>
              <w:rPr>
                <w:lang w:val="en-US" w:eastAsia="en-US"/>
              </w:rPr>
              <w:t>(C) scienc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三、看圖並判斷句子正誤</w:t>
            </w:r>
            <w:r>
              <w:rPr>
                <w:rFonts w:cs="0;Times New Roman" w:ascii="0;Times New Roman" w:hAnsi="0;Times New Roman"/>
              </w:rPr>
              <w:tab/>
              <w:t xml:space="preserve">(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962025" cy="7404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PE clas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90805</wp:posOffset>
                  </wp:positionV>
                  <wp:extent cx="955040" cy="7423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time for music clas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854710" cy="73914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 xml:space="preserve"> time do you go to be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09855</wp:posOffset>
                  </wp:positionV>
                  <wp:extent cx="906780" cy="7391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 xml:space="preserve"> time do you</w:t>
            </w:r>
            <w:r>
              <w:rPr>
                <w:lang w:val="en-US" w:eastAsia="en-US"/>
              </w:rPr>
              <w:t xml:space="preserve"> eat breakfast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5725</wp:posOffset>
                  </wp:positionV>
                  <wp:extent cx="944245" cy="74168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41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study art on Monda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四、仔細讀並選出正確的回答</w:t>
            </w:r>
            <w:r>
              <w:rPr>
                <w:rFonts w:cs="0;Times New Roman" w:ascii="0;Times New Roman" w:hAnsi="0;Times New Roman"/>
              </w:rPr>
              <w:tab/>
              <w:t xml:space="preserve">(7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John: What time do you play computer </w:t>
              <w:tab/>
              <w:t xml:space="preserve"> </w:t>
              <w:tab/>
              <w:tab/>
              <w:t xml:space="preserve">games? </w:t>
              <w:br/>
              <w:tab/>
              <w:t xml:space="preserve"> Bob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 eat breakfast at 7:30.</w:t>
              <w:br/>
              <w:tab/>
              <w:t xml:space="preserve"> (B) I watch TV at 7:30.</w:t>
              <w:br/>
              <w:tab/>
              <w:t xml:space="preserve"> (C) I play computer games at 7: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David: What time do you eat breakfast? </w:t>
              <w:br/>
              <w:tab/>
              <w:t xml:space="preserve"> Leo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 eat breakfast at 6:30.</w:t>
              <w:br/>
              <w:tab/>
              <w:t xml:space="preserve"> (B) I watch TV at 7:30.</w:t>
              <w:br/>
              <w:tab/>
              <w:t xml:space="preserve"> (C) I like to eat breakfast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>) Carlos: How are you today?</w:t>
              <w:br/>
              <w:tab/>
              <w:t xml:space="preserve"> Kelly: </w:t>
            </w:r>
            <w:r>
              <w:rPr>
                <w:u w:val="single"/>
                <w:lang w:val="en-US" w:eastAsia="en-US"/>
              </w:rPr>
              <w:tab/>
              <w:tab/>
              <w:t xml:space="preserve">       </w:t>
            </w:r>
            <w:r>
              <w:rPr>
                <w:lang w:val="en-US" w:eastAsia="en-US"/>
              </w:rPr>
              <w:br/>
              <w:tab/>
              <w:t xml:space="preserve"> (A) Nice to meet you, too.</w:t>
              <w:br/>
              <w:tab/>
              <w:t xml:space="preserve"> (B) I’m great. Thanks.</w:t>
              <w:br/>
              <w:tab/>
              <w:t xml:space="preserve"> (C) See yo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97790</wp:posOffset>
                  </wp:positionV>
                  <wp:extent cx="739140" cy="73914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br/>
              <w:br/>
              <w:br/>
              <w:br/>
              <w:br/>
              <w:tab/>
              <w:t xml:space="preserve"> My first class is at </w:t>
              <w:tab/>
              <w:tab/>
              <w:t>.</w:t>
              <w:br/>
              <w:tab/>
              <w:t xml:space="preserve"> (A) 10:00</w:t>
              <w:br/>
              <w:tab/>
              <w:t xml:space="preserve"> (B) 8:00</w:t>
              <w:br/>
              <w:tab/>
              <w:t xml:space="preserve"> (C) 9: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Gigi: What time do you go home? </w:t>
              <w:br/>
              <w:tab/>
              <w:t xml:space="preserve"> Sam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 eat breakfast at 7:30.</w:t>
              <w:br/>
              <w:tab/>
              <w:t xml:space="preserve"> (B) I go home at 6:30.</w:t>
              <w:br/>
              <w:tab/>
              <w:t xml:space="preserve"> (C) I go to school at 7: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Jacky: What time do you watch TV? </w:t>
              <w:br/>
              <w:tab/>
              <w:t xml:space="preserve"> Jerry: </w:t>
            </w:r>
            <w:r>
              <w:rPr>
                <w:u w:val="single"/>
                <w:lang w:val="en-US" w:eastAsia="en-US"/>
              </w:rPr>
              <w:t xml:space="preserve"> </w:t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 eat breakfast at 6:30.</w:t>
              <w:br/>
              <w:tab/>
              <w:t xml:space="preserve"> (B) I watch TV at 7:30.</w:t>
              <w:br/>
              <w:tab/>
              <w:t xml:space="preserve"> (C) I take a bath at 5: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0800</wp:posOffset>
                  </wp:positionV>
                  <wp:extent cx="742950" cy="742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tab/>
              <w:br/>
              <w:br/>
              <w:br/>
              <w:br/>
              <w:br/>
              <w:tab/>
              <w:t xml:space="preserve"> Anna: What time’s your math class?</w:t>
              <w:br/>
              <w:tab/>
              <w:t xml:space="preserve"> Mark: It’s at ______.</w:t>
              <w:br/>
              <w:tab/>
              <w:t xml:space="preserve"> (A) 2:00</w:t>
              <w:tab/>
              <w:br/>
              <w:tab/>
              <w:t xml:space="preserve"> (B) 12:00</w:t>
              <w:br/>
              <w:tab/>
              <w:t xml:space="preserve"> (C) 10: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五、仔細讀並完成句子的順序</w:t>
            </w:r>
            <w:r>
              <w:rPr>
                <w:rFonts w:cs="0;Times New Roman" w:ascii="0;Times New Roman" w:hAnsi="0;Times New Roman"/>
              </w:rPr>
              <w:tab/>
              <w:t xml:space="preserve">(6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 go to school at 7:00.</w:t>
              <w:br/>
              <w:t>(</w:t>
              <w:tab/>
              <w:t>) What time do you go to school?</w:t>
              <w:br/>
              <w:t>(</w:t>
              <w:tab/>
              <w:t>) Me too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Do you like to do homework?</w:t>
              <w:br/>
              <w:t>(</w:t>
              <w:tab/>
              <w:t>) No, I don’t like to do it at all.</w:t>
              <w:br/>
              <w:t>(</w:t>
              <w:tab/>
              <w:t>) But you don’t have choice, right?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>) I get up at 6:00.</w:t>
              <w:br/>
              <w:t>(</w:t>
              <w:tab/>
              <w:t>) What time do you get up?</w:t>
              <w:br/>
              <w:t>(</w:t>
              <w:tab/>
              <w:t>) It’s early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What time do you eat breakfast?</w:t>
              <w:br/>
              <w:t>(</w:t>
              <w:tab/>
              <w:t>) Hurry up! Time to go to school.</w:t>
              <w:br/>
              <w:t>(</w:t>
              <w:tab/>
              <w:t>) I eat breakfast at 7:40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t’s music class.</w:t>
              <w:br/>
              <w:t>(</w:t>
              <w:tab/>
              <w:t>) What class is that?</w:t>
              <w:br/>
              <w:t>(</w:t>
              <w:tab/>
              <w:t>) Look! That’s my school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Yes, I love it.</w:t>
              <w:br/>
              <w:t>(</w:t>
              <w:tab/>
              <w:t xml:space="preserve">) It’s at 10:30. Do you like your English </w:t>
              <w:tab/>
              <w:t xml:space="preserve"> class?</w:t>
              <w:br/>
              <w:t>(</w:t>
              <w:tab/>
              <w:t>) What time’s your English class?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六、看圖圈出正確的答案</w:t>
            </w:r>
            <w:r>
              <w:rPr>
                <w:rFonts w:cs="0;Times New Roman" w:ascii="0;Times New Roman" w:hAnsi="0;Times New Roman"/>
              </w:rPr>
              <w:tab/>
              <w:t xml:space="preserve">(1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00025</wp:posOffset>
                  </wp:positionV>
                  <wp:extent cx="908050" cy="74041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 xml:space="preserve">  get up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  do homework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06375</wp:posOffset>
                  </wp:positionV>
                  <wp:extent cx="926465" cy="73787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37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What class is that?</w:t>
            </w:r>
            <w:r>
              <w:rPr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T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computer class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T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Chinese class.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25425</wp:posOffset>
                  </wp:positionV>
                  <wp:extent cx="749935" cy="74104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1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t>go to school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go to bed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19075</wp:posOffset>
                  </wp:positionV>
                  <wp:extent cx="756920" cy="7397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>take a bath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watch TV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12725</wp:posOffset>
                  </wp:positionV>
                  <wp:extent cx="793115" cy="73850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go home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do homework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5725</wp:posOffset>
                  </wp:positionV>
                  <wp:extent cx="854075" cy="7385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go to bed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 go hom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01600</wp:posOffset>
                  </wp:positionV>
                  <wp:extent cx="944245" cy="74168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41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What time is it?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What class is that?</w:t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13995</wp:posOffset>
                  </wp:positionV>
                  <wp:extent cx="933450" cy="74041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I like study English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I like study Chinese.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15925</wp:posOffset>
                  </wp:positionV>
                  <wp:extent cx="962025" cy="73787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7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What time is your PE class?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10:30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at ten thirty.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at nine thirty.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4135</wp:posOffset>
                  </wp:positionV>
                  <wp:extent cx="817880" cy="74041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Do you like your science class?</w:t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Do you like your math class?</w:t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七、重組</w:t>
            </w:r>
            <w:r>
              <w:rPr>
                <w:rFonts w:cs="0;Times New Roman" w:ascii="0;Times New Roman" w:hAnsi="0;Times New Roman"/>
              </w:rPr>
              <w:tab/>
              <w:t xml:space="preserve">(1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our / ! / I / like / school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's / . / o’clock / at / eleven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o / , / to / meet / you / Nice / .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 xml:space="preserve">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tah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e / How / you / ?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/ great /. /am /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cneeic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glish / class / ? / like / your / Do / you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meet / nice / too / , / . / to / you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s / your / What / class / ? / time / Chinese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八、看圖拼字</w:t>
            </w:r>
            <w:r>
              <w:rPr>
                <w:rFonts w:cs="0;Times New Roman" w:ascii="0;Times New Roman" w:hAnsi="0;Times New Roman"/>
              </w:rPr>
              <w:tab/>
              <w:t xml:space="preserve">(19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2550</wp:posOffset>
                  </wp:positionV>
                  <wp:extent cx="793115" cy="73850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  <w:br/>
            </w:r>
            <w:r>
              <w:rPr>
                <w:lang w:val="en-US" w:eastAsia="en-US"/>
              </w:rPr>
              <w:tab/>
              <w:t>__ __t breakfa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6675</wp:posOffset>
                  </wp:positionV>
                  <wp:extent cx="940435" cy="73850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</w:r>
            <w:r>
              <w:rPr>
                <w:lang w:val="en-US" w:eastAsia="en-US"/>
              </w:rPr>
              <w:tab/>
              <w:t>m __ s __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00330</wp:posOffset>
                  </wp:positionV>
                  <wp:extent cx="793115" cy="73850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  <w:br/>
            </w:r>
            <w:r>
              <w:rPr>
                <w:lang w:val="en-US" w:eastAsia="en-US"/>
              </w:rPr>
              <w:tab/>
              <w:t>go h__m__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2230</wp:posOffset>
                  </wp:positionV>
                  <wp:extent cx="749935" cy="74104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1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  <w:br/>
            </w:r>
            <w:r>
              <w:rPr>
                <w:lang w:val="en-US" w:eastAsia="en-US"/>
              </w:rPr>
              <w:tab/>
              <w:t>go to sch__ __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98425</wp:posOffset>
                  </wp:positionV>
                  <wp:extent cx="940435" cy="73914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</w:r>
            <w:r>
              <w:rPr>
                <w:lang w:val="en-US" w:eastAsia="en-US"/>
              </w:rPr>
              <w:t>Ch__n__s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九、聽教師念並寫出正確答案</w:t>
            </w:r>
            <w:r>
              <w:rPr>
                <w:rFonts w:cs="0;Times New Roman" w:ascii="0;Times New Roman" w:hAnsi="0;Times New Roman"/>
              </w:rPr>
              <w:tab/>
              <w:t xml:space="preserve">(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 __ __ __ __ __ 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 __  __ __  __ __ __ __ __ 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、聽教師念並選出字母</w:t>
            </w:r>
            <w:r>
              <w:rPr>
                <w:rFonts w:cs="0;Times New Roman" w:ascii="0;Times New Roman" w:hAnsi="0;Times New Roman"/>
              </w:rPr>
              <w:tab/>
              <w:t xml:space="preserve">(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8425</wp:posOffset>
                  </wp:positionV>
                  <wp:extent cx="920750" cy="74295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ab/>
              <w:tab/>
              <w:tab/>
              <w:tab/>
              <w:t>bench</w:t>
              <w:br/>
              <w:tab/>
              <w:tab/>
              <w:tab/>
              <w:tab/>
              <w:t>brush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一、聽教師念並選出正確的回應句</w:t>
            </w:r>
            <w:r>
              <w:rPr>
                <w:rFonts w:cs="0;Times New Roman" w:ascii="0;Times New Roman" w:hAnsi="0;Times New Roman"/>
              </w:rPr>
              <w:tab/>
              <w:t xml:space="preserve">(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I go home at 5:00.</w:t>
              <w:br/>
              <w:tab/>
              <w:t xml:space="preserve"> (B) I do homework at 8:30.</w:t>
              <w:br/>
              <w:tab/>
              <w:t xml:space="preserve"> (C) I go to bed at 9: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My math class is at 4:00.</w:t>
              <w:br/>
              <w:tab/>
              <w:t xml:space="preserve"> (B) I like science class.</w:t>
              <w:br/>
              <w:tab/>
              <w:t xml:space="preserve"> (C) My science class is at 4: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It’s nine o’clock.</w:t>
              <w:br/>
              <w:tab/>
              <w:t xml:space="preserve"> (B) That’s PE class.</w:t>
              <w:br/>
              <w:tab/>
              <w:t xml:space="preserve"> (C) Yes, I love 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二、聽教師念並圈出正確圖片</w:t>
            </w:r>
            <w:r>
              <w:rPr>
                <w:rFonts w:cs="0;Times New Roman" w:ascii="0;Times New Roman" w:hAnsi="0;Times New Roman"/>
              </w:rPr>
              <w:tab/>
              <w:t xml:space="preserve">(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Let’s O.K.</w:t>
              <w:br/>
              <w:tab/>
              <w:t xml:space="preserve"> (B) See you.</w:t>
              <w:br/>
              <w:tab/>
              <w:t xml:space="preserve"> (C) Nice to meet you, to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0325</wp:posOffset>
                  </wp:positionV>
                  <wp:extent cx="948055" cy="740410"/>
                  <wp:effectExtent l="0" t="0" r="0" b="0"/>
                  <wp:wrapNone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62230</wp:posOffset>
                  </wp:positionV>
                  <wp:extent cx="908050" cy="74041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三、聽教師念並填入正確號碼</w:t>
            </w:r>
            <w:r>
              <w:rPr>
                <w:rFonts w:cs="0;Times New Roman" w:ascii="0;Times New Roman" w:hAnsi="0;Times New Roman"/>
              </w:rPr>
              <w:tab/>
              <w:t xml:space="preserve">(12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PE</w:t>
              <w:br/>
              <w:t>(</w:t>
              <w:tab/>
              <w:t>) Chinese</w:t>
              <w:br/>
              <w:t>(</w:t>
              <w:tab/>
              <w:t>) music</w:t>
              <w:br/>
              <w:t>(</w:t>
              <w:tab/>
              <w:t>) ma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go to bed</w:t>
              <w:br/>
              <w:t>(</w:t>
              <w:tab/>
              <w:t xml:space="preserve">) get up </w:t>
              <w:br/>
              <w:t>(</w:t>
              <w:tab/>
              <w:t>) go home</w:t>
              <w:br/>
              <w:t>(</w:t>
              <w:tab/>
              <w:t>) go to scho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 xml:space="preserve">) watch TV </w:t>
              <w:br/>
              <w:t>(</w:t>
              <w:tab/>
              <w:t>) eat breakfast</w:t>
              <w:br/>
              <w:t>(</w:t>
              <w:tab/>
              <w:t>) take a bath</w:t>
              <w:br/>
              <w:t>(</w:t>
              <w:tab/>
              <w:t>) go ho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 xml:space="preserve">) go to school </w:t>
              <w:br/>
              <w:t>(</w:t>
              <w:tab/>
              <w:t>) watch TV</w:t>
              <w:br/>
              <w:t>(</w:t>
              <w:tab/>
              <w:t>) do homework</w:t>
              <w:br/>
              <w:t>(</w:t>
              <w:tab/>
              <w:t>) get u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Cool!</w:t>
              <w:br/>
              <w:t>(</w:t>
              <w:tab/>
              <w:t>) Bye.</w:t>
              <w:br/>
              <w:t>(</w:t>
              <w:tab/>
              <w:t>) late</w:t>
              <w:br/>
              <w:t>(</w:t>
              <w:tab/>
              <w:t>) lo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 xml:space="preserve">) go to bed </w:t>
              <w:br/>
              <w:t>(</w:t>
              <w:tab/>
              <w:t>) eat breakfast</w:t>
              <w:br/>
              <w:t>(</w:t>
              <w:tab/>
              <w:t>) go home</w:t>
              <w:br/>
              <w:t>(</w:t>
              <w:tab/>
              <w:t>) take a ba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四、填空</w:t>
            </w:r>
            <w:r>
              <w:rPr>
                <w:rFonts w:cs="0;Times New Roman" w:ascii="0;Times New Roman" w:hAnsi="0;Times New Roman"/>
              </w:rPr>
              <w:tab/>
              <w:t xml:space="preserve">(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at, computer, time</w:t>
            </w:r>
            <w:r>
              <w:rPr>
                <w:lang w:val="en-US" w:eastAsia="en-US"/>
              </w:rPr>
              <w:br/>
              <w:t xml:space="preserve">Coco: What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is your</w:t>
            </w:r>
            <w:r>
              <w:rPr>
                <w:u w:val="single"/>
                <w:lang w:val="en-US" w:eastAsia="en-US"/>
              </w:rPr>
              <w:t xml:space="preserve"> </w:t>
              <w:tab/>
              <w:tab/>
            </w:r>
            <w:r>
              <w:rPr>
                <w:lang w:val="en-US" w:eastAsia="en-US"/>
              </w:rPr>
              <w:t xml:space="preserve"> class?</w:t>
              <w:br/>
              <w:t xml:space="preserve">Frank: It’s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: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at, math, time’s</w:t>
            </w:r>
            <w:r>
              <w:rPr>
                <w:lang w:val="en-US" w:eastAsia="en-US"/>
              </w:rPr>
              <w:br/>
              <w:t xml:space="preserve">Sue: What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your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class?</w:t>
              <w:br/>
              <w:t xml:space="preserve">May: It’s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11: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at, English, time</w:t>
            </w:r>
            <w:r>
              <w:rPr>
                <w:lang w:val="en-US" w:eastAsia="en-US"/>
              </w:rPr>
              <w:br/>
              <w:t xml:space="preserve">Park: What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is your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class?</w:t>
              <w:br/>
              <w:t xml:space="preserve">Bob: It’s </w:t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1: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at, music, time</w:t>
            </w:r>
            <w:r>
              <w:rPr>
                <w:lang w:val="en-US" w:eastAsia="en-US"/>
              </w:rPr>
              <w:br/>
              <w:t xml:space="preserve">Mary: What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s your </w:t>
            </w:r>
            <w:r>
              <w:rPr>
                <w:u w:val="singl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class?</w:t>
              <w:br/>
              <w:t xml:space="preserve">Leo: It’s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: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school, do, at</w:t>
              <w:br/>
            </w:r>
            <w:r>
              <w:rPr>
                <w:lang w:val="en-US" w:eastAsia="en-US"/>
              </w:rPr>
              <w:t xml:space="preserve">Candy: What time </w:t>
            </w:r>
            <w:r>
              <w:rPr>
                <w:u w:val="single"/>
                <w:lang w:val="en-US" w:eastAsia="en-US"/>
              </w:rPr>
              <w:tab/>
              <w:t xml:space="preserve">     </w:t>
            </w:r>
            <w:r>
              <w:rPr>
                <w:lang w:val="en-US" w:eastAsia="en-US"/>
              </w:rPr>
              <w:t xml:space="preserve"> you go to</w:t>
            </w:r>
            <w:r>
              <w:rPr>
                <w:u w:val="singl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?</w:t>
              <w:br/>
              <w:t xml:space="preserve">Mary: I go to school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8: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五、把不同類型的字刪掉</w:t>
            </w:r>
            <w:r>
              <w:rPr>
                <w:rFonts w:cs="0;Times New Roman" w:ascii="0;Times New Roman" w:hAnsi="0;Times New Roman"/>
              </w:rPr>
              <w:tab/>
              <w:t xml:space="preserve">(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把不同類型的字刪掉</w:t>
            </w:r>
            <w:r>
              <w:rPr/>
              <w:br/>
            </w:r>
            <w:r>
              <w:rPr/>
              <w:t>juice</w:t>
            </w:r>
            <w:r>
              <w:rPr/>
              <w:tab/>
              <w:tab/>
            </w:r>
            <w:r>
              <w:rPr/>
              <w:tab/>
              <w:t>math</w:t>
            </w:r>
            <w:r>
              <w:rPr/>
              <w:tab/>
              <w:tab/>
            </w:r>
            <w:r>
              <w:rPr/>
              <w:tab/>
              <w:t>a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六、根據提示回答問題</w:t>
            </w:r>
            <w:r>
              <w:rPr>
                <w:rFonts w:cs="0;Times New Roman" w:ascii="0;Times New Roman" w:hAnsi="0;Times New Roman"/>
              </w:rPr>
              <w:tab/>
              <w:t xml:space="preserve">(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you like your school? (Yes)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swer the question.</w:t>
            </w:r>
            <w:r>
              <w:rPr>
                <w:lang w:val="en-US" w:eastAsia="en-US"/>
              </w:rPr>
              <w:t>（根據提示回答問題）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What time is your English class? (8:30)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七、仔細聽，圈出聽到的圖片並寫出單字</w:t>
            </w:r>
            <w:r>
              <w:rPr>
                <w:rFonts w:cs="0;Times New Roman" w:ascii="0;Times New Roman" w:hAnsi="0;Times New Roman"/>
              </w:rPr>
              <w:tab/>
              <w:t xml:space="preserve">(1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300355</wp:posOffset>
                  </wp:positionV>
                  <wp:extent cx="919480" cy="73914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01625</wp:posOffset>
                  </wp:positionV>
                  <wp:extent cx="793750" cy="73914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仔細聽，圈出聽到的圖片並寫出單字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300355</wp:posOffset>
                  </wp:positionV>
                  <wp:extent cx="793750" cy="739140"/>
                  <wp:effectExtent l="0" t="0" r="0" b="0"/>
                  <wp:wrapNone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00355</wp:posOffset>
                  </wp:positionV>
                  <wp:extent cx="748030" cy="73914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仔細聽，圈出聽到的圖片並寫出單字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3.jpeg"/><Relationship Id="rId25" Type="http://schemas.openxmlformats.org/officeDocument/2006/relationships/image" Target="media/image15.jpeg"/><Relationship Id="rId26" Type="http://schemas.openxmlformats.org/officeDocument/2006/relationships/image" Target="media/image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5.jpeg"/><Relationship Id="rId30" Type="http://schemas.openxmlformats.org/officeDocument/2006/relationships/image" Target="media/image7.jpeg"/><Relationship Id="rId31" Type="http://schemas.openxmlformats.org/officeDocument/2006/relationships/image" Target="media/image18.jpeg"/><Relationship Id="rId32" Type="http://schemas.openxmlformats.org/officeDocument/2006/relationships/image" Target="media/image4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6.jpeg"/><Relationship Id="rId38" Type="http://schemas.openxmlformats.org/officeDocument/2006/relationships/image" Target="media/image8.jpeg"/><Relationship Id="rId39" Type="http://schemas.openxmlformats.org/officeDocument/2006/relationships/image" Target="media/image5.jpeg"/><Relationship Id="rId40" Type="http://schemas.openxmlformats.org/officeDocument/2006/relationships/image" Target="media/image14.jpeg"/><Relationship Id="rId41" Type="http://schemas.openxmlformats.org/officeDocument/2006/relationships/image" Target="media/image1.jpeg"/><Relationship Id="rId42" Type="http://schemas.openxmlformats.org/officeDocument/2006/relationships/image" Target="media/image18.jpeg"/><Relationship Id="rId43" Type="http://schemas.openxmlformats.org/officeDocument/2006/relationships/image" Target="media/image7.jpeg"/><Relationship Id="rId44" Type="http://schemas.openxmlformats.org/officeDocument/2006/relationships/image" Target="media/image19.jpeg"/><Relationship Id="rId45" Type="http://schemas.openxmlformats.org/officeDocument/2006/relationships/image" Target="media/image13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5.jpeg"/><Relationship Id="rId49" Type="http://schemas.openxmlformats.org/officeDocument/2006/relationships/image" Target="media/image1.jpeg"/><Relationship Id="rId50" Type="http://schemas.openxmlformats.org/officeDocument/2006/relationships/image" Target="media/image18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9:00Z</dcterms:created>
  <dc:creator>CANDY</dc:creator>
  <dc:description/>
  <cp:keywords/>
  <dc:language>en-US</dc:language>
  <cp:lastModifiedBy>CANDY</cp:lastModifiedBy>
  <cp:lastPrinted>2003-01-01T02:03:00Z</cp:lastPrinted>
  <dcterms:modified xsi:type="dcterms:W3CDTF">2002-12-31T18:19:00Z</dcterms:modified>
  <cp:revision>2</cp:revision>
  <dc:subject/>
  <dc:title>雲林縣拯民國小九十七國小英語科  第一次考試 年級___________ 班別___________  姓名___________ </dc:title>
</cp:coreProperties>
</file>