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七學年度上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化的機械農具，逐漸取代過去依靠人力操作的農具，提高了工作效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傳統堆肥的製作很不衛生，沒有值得學習的地方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製造堆肥最好選在不通風的地方，免得它無法自然發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池塘和水圳從過去到現在，功能都沒有改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先民耕種的器具都是獨自一個人操作就好，不需要任何幫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堆肥可以針對不同的作物提供不同的養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塑膠製品的材質不容易腐爛，容易造成垃圾問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科學不斷的進步，生活方式也會不斷改變，這種改變只有好處，沒有壞處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家鄉是我們共同生活的場所，也是未來子子孫孫生活的地方，所以我們要愛護家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家鄉居民依賴動物或人力進行耕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先民經常在丘陵或台地修築水圳，灌溉農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鄉親挖築池塘或水圳，是為了取得充足穩定的水源，以灌溉農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目前的農業，仍然高度依賴池塘或水圳來灌溉農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先民在家鄉挖築池塘，最主要的用途是要養魚出售賺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先民利用稻草做草蓆、修補住家屋頂，或是作為堆肥的原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因為農耕器具的變遷，現代反而需要更多人力從事農業的生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作物的種類和水源的豐缺沒有太大的關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在地勢比較高的地方，先民會挖築池塘來儲存雨水，作為灌溉之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隨手撿垃圾也是愛護家鄉的具體行動之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塑膠製品的大量出現，和石油化學工業的發展有密切的關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農業機械化後，農忙時居民互助合作的情形並未受到影響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傳統農具中的秧盆，相當於現代的哪一項農具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插秧機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機器桶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收割機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耕耘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早期池塘與水圳的修築，下列敘述何者</w:t>
      </w:r>
      <w:r>
        <w:rPr>
          <w:rFonts w:ascii="書法中楷（注音一）" w:hAnsi="書法中楷（注音一）" w:eastAsia="書法中楷（注音一）"/>
          <w:sz w:val="24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兩者都是灌溉設施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台地適合修築池塘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水圳主要用來蓄積雨水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平原適合修築水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化學肥料的製作與使用，下列哪一項敘述正確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使用時不會產生任何問題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為早期先民常使用的肥料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以禽畜排泄物為製作的原料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可以針對不同的作物提供不同的養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哪一項早期的器具是木頭製成的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桌罩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蒸籠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謝籃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砧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農具和傳統農具比較起來，下列何者是最重要的特色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現代農具體積較小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現代農具價錢較低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現代農具造型較美觀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現代農具工作效率較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從傳統到現代農耕器具的變遷，對家鄉人與人、人與地的關係產生什麼改變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人與人、人與地原本就沒有任何關係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從過去到現代關係都沒有改變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人與人、人與地的關係愈來愈親密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人與人、人與地的關係愈來愈疏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何者是早期農家所使用的農具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插秧機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機器桶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收割機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耕耘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探討傳統及現代農民的耕作概況，會發現下列哪一項事情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傳統農民生產效率高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現代農民生產效率低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傳統農民已將土地進行重劃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現代農民使用農業機械進行耕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哪一項是先民早期最普遍的營養品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雞蛋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可樂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牛排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漢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早期家鄉居民的生活，下列哪一項敘述</w:t>
      </w:r>
      <w:r>
        <w:rPr>
          <w:rFonts w:ascii="書法中楷（注音一）" w:hAnsi="書法中楷（注音一）" w:eastAsia="書法中楷（注音一）"/>
          <w:sz w:val="24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用竹製蒸籠蒸年糕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用竹製謝籃裝拜拜的東西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用免洗餐具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用竹葉包粽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農業機械化後，下列哪一項敘述</w:t>
      </w:r>
      <w:r>
        <w:rPr>
          <w:rFonts w:ascii="書法中楷（注音一）" w:hAnsi="書法中楷（注音一）" w:eastAsia="書法中楷（注音一）"/>
          <w:sz w:val="24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居民使用插秧機、耕耘機等協助耕作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需要更多的牛隻協助耕作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農田劃分成規則的形狀，井然有序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人與人之間的關係不如過去親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現代社會中，農具間及牛棚逐漸廢置的主要原因是什麼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沒有人會製造傳統農具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牛變成寵物，不必再耕田了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農業機械化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沒有人會興建農具間及牛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自然資源的利用，為什麼較少浪費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原料沒有取自大自然，使用後的廢棄物卻回歸大自然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原料沒有取自大自然，使用後的廢棄物也沒有回歸大自然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原料取自大自然，使用後的廢棄物回歸大自然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原料取自大自然，使用後的廢棄物沒有回歸大自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堆肥的製作與使用，下列哪一項敘述正確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製作過程省時省力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以塑膠、寶特瓶為製作的原料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可以補充土壤中的養分</w:t>
      </w:r>
      <w:r>
        <w:rPr>
          <w:rFonts w:cs="標楷體"/>
          <w:sz w:val="24"/>
        </w:rPr>
        <w:t>　（４）</w:t>
      </w:r>
      <w:r>
        <w:rPr>
          <w:rFonts w:ascii="書法中楷（注音一）" w:hAnsi="書法中楷（注音一）" w:eastAsia="書法中楷（注音一）"/>
          <w:sz w:val="24"/>
        </w:rPr>
        <w:t>可以作為人的食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家鄉先民耕種時，下列敘述何者正確？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水田適合種植甘蔗、甘薯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旱田的作物，需水量更大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旱田因缺水，只能種植水稻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水源豐沛的地方才能闢為水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家鄉居民如何處理禽畜的排泄物、植物的殘莖敗葉等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拿去市場賣錢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當垃圾丟掉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拿來製造堆肥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拿去餵雞、鴨、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哪一種行為會破壞家鄉的環境整潔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隨手撿垃圾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定期打掃街道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定期修剪、整理公園的花草樹木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在鄰居的牆壁亂塗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關於現代農業的敘述，下列哪一項正確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現代的池塘和水圳仍然以灌溉功能為主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愈來愈多人從事農業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常見到農田和工廠並存的情形</w:t>
      </w:r>
      <w:r>
        <w:rPr>
          <w:rFonts w:cs="標楷體"/>
          <w:sz w:val="24"/>
        </w:rPr>
        <w:t>　（４）</w:t>
      </w:r>
      <w:r>
        <w:rPr>
          <w:rFonts w:ascii="書法中楷（注音一）" w:hAnsi="書法中楷（注音一）" w:eastAsia="書法中楷（注音一）"/>
          <w:sz w:val="24"/>
        </w:rPr>
        <w:t>現代農民更加依賴池塘和水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下列何者是先民篩穀時需用到的農具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鋤頭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犁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風鼓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秧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早期農民利用鐮刀來進行什麼農事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篩穀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收割稻米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整地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插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</w:t>
      </w:r>
      <w:r>
        <w:rPr>
          <w:rFonts w:ascii="書法中楷（注音一）" w:hAnsi="書法中楷（注音一）" w:eastAsia="書法中楷（注音一）"/>
          <w:sz w:val="24"/>
        </w:rPr>
        <w:t>製作堆肥時，應該選擇什麼樣的場所？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炎熱潮濕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密閉不通風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高溫乾燥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陰涼通風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日本人統治時期，虎尾最高的建築物是屬於下列哪一個機構？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虎尾圖書館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虎尾合同廳舍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虎尾糖廠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郡守官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eastAsia="書法中楷（注音一）"/>
          <w:sz w:val="24"/>
        </w:rPr>
        <w:t>（ ）虎尾早期最重要的產業是下列哪一項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>製鹽產業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>製傘產業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製糖產業</w:t>
      </w:r>
      <w:r>
        <w:rPr>
          <w:rFonts w:cs="標楷體"/>
          <w:sz w:val="24"/>
        </w:rPr>
        <w:t>（４</w:t>
      </w:r>
      <w:r>
        <w:rPr>
          <w:rFonts w:ascii="書法中楷（注音一）" w:hAnsi="書法中楷（注音一）" w:eastAsia="書法中楷（注音一）"/>
          <w:sz w:val="24"/>
        </w:rPr>
        <w:t>）製衣產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 xml:space="preserve">（ ）虎尾郡役所（虎威古郡）現在已規劃為下列哪一種主題館？ 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eastAsia="書法中楷（注音一）"/>
          <w:sz w:val="24"/>
        </w:rPr>
        <w:t xml:space="preserve">歌仔戲 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eastAsia="書法中楷（注音一）"/>
          <w:sz w:val="24"/>
        </w:rPr>
        <w:t xml:space="preserve">布袋戲 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eastAsia="書法中楷（注音一）"/>
          <w:sz w:val="24"/>
        </w:rPr>
        <w:t>皮影戲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eastAsia="書法中楷（注音一）"/>
          <w:sz w:val="24"/>
        </w:rPr>
        <w:t>木偶戲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連連看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列哪些是現代農村的景觀，哪些是過去農村的景觀？請將正確的答案連起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9845</wp:posOffset>
            </wp:positionV>
            <wp:extent cx="3124200" cy="2743200"/>
            <wp:effectExtent l="0" t="0" r="0" b="0"/>
            <wp:wrapTight wrapText="bothSides">
              <wp:wrapPolygon edited="0">
                <wp:start x="-80" y="0"/>
                <wp:lineTo x="-80" y="21433"/>
                <wp:lineTo x="21599" y="21433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勾選題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4"/>
        </w:rPr>
      </w:pPr>
      <w:r>
        <w:rPr>
          <w:rFonts w:ascii="書法中楷（注音一）" w:hAnsi="書法中楷（注音一）" w:eastAsia="書法中楷（注音一）"/>
          <w:sz w:val="24"/>
        </w:rPr>
        <w:t>關於傳統農具的敘述，請在敘述正確的□中打ˇ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ascii="書法中楷（注音一）" w:hAnsi="書法中楷（注音一）" w:eastAsia="書法中楷（注音一）"/>
          <w:sz w:val="24"/>
        </w:rPr>
        <w:t>（１）三合院常設有農具間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來儲放農具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ascii="書法中楷（注音一）" w:hAnsi="書法中楷（注音一）" w:eastAsia="書法中楷（注音一）"/>
          <w:sz w:val="24"/>
        </w:rPr>
        <w:t>（２）農田劃分成規則的形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狀，是為了方便牛隻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耕種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ascii="書法中楷（注音一）" w:hAnsi="書法中楷（注音一）" w:eastAsia="書法中楷（注音一）"/>
          <w:sz w:val="24"/>
        </w:rPr>
        <w:t>（３）先民常利用機器桶脫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穀、風鼓篩穀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ascii="書法中楷（注音一）" w:hAnsi="書法中楷（注音一）" w:eastAsia="書法中楷（注音一）"/>
          <w:sz w:val="24"/>
        </w:rPr>
        <w:t>（４）先民用犁翻土時需要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牛隻的協助。</w:t>
      </w:r>
      <w:r>
        <w:rPr>
          <w:rFonts w:eastAsia="書法中楷（注音一）" w:ascii="書法中楷（注音一）" w:hAnsi="書法中楷（注音一）"/>
          <w:sz w:val="24"/>
        </w:rPr>
        <w:br/>
        <w:t>□</w:t>
      </w:r>
      <w:r>
        <w:rPr>
          <w:rFonts w:ascii="書法中楷（注音一）" w:hAnsi="書法中楷（注音一）" w:eastAsia="書法中楷（注音一）"/>
          <w:sz w:val="24"/>
        </w:rPr>
        <w:t>（５）使用傳統農具的工作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       </w:t>
      </w:r>
      <w:r>
        <w:rPr>
          <w:rFonts w:ascii="書法中楷（注音一）" w:hAnsi="書法中楷（注音一）" w:eastAsia="書法中楷（注音一）"/>
          <w:sz w:val="24"/>
        </w:rPr>
        <w:t>效率比使用現代農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 xml:space="preserve">         </w:t>
      </w:r>
      <w:r>
        <w:rPr>
          <w:rFonts w:eastAsia="書法中楷（注音一）" w:cs="書法中楷（注音一）" w:ascii="書法中楷（注音一）" w:hAnsi="書法中楷（注音一）"/>
          <w:sz w:val="24"/>
        </w:rPr>
        <w:t xml:space="preserve"> </w:t>
      </w:r>
      <w:r>
        <w:rPr>
          <w:rFonts w:ascii="書法中楷（注音一）" w:hAnsi="書法中楷（注音一）" w:eastAsia="書法中楷（注音一）"/>
          <w:sz w:val="24"/>
        </w:rPr>
        <w:t>具低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07:00Z</dcterms:created>
  <dc:creator>雲林縣</dc:creator>
  <dc:description/>
  <cp:keywords/>
  <dc:language>en-US</dc:language>
  <cp:lastModifiedBy>SuperXP</cp:lastModifiedBy>
  <dcterms:modified xsi:type="dcterms:W3CDTF">2008-12-01T23:02:00Z</dcterms:modified>
  <cp:revision>15</cp:revision>
  <dc:subject/>
  <dc:title>　　國小 社會科 考試卷 ___年 ___班 座號：___ 姓名：__________</dc:title>
</cp:coreProperties>
</file>