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0"/>
      </w:tblGrid>
      <w:tr>
        <w:trPr>
          <w:tblHeader w:val="true"/>
          <w:cantSplit w:val="true"/>
        </w:trPr>
        <w:tc>
          <w:tcPr>
            <w:tcW w:w="12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拯民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一學期英語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考試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標楷體"/>
          <w:sz w:val="28"/>
        </w:rPr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1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一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 True or False</w:t>
      </w:r>
      <w:r>
        <w:rPr>
          <w:rFonts w:eastAsia="標楷體"/>
          <w:sz w:val="28"/>
        </w:rPr>
        <w:t>是非題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6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827"/>
        <w:gridCol w:w="900"/>
        <w:gridCol w:w="1080"/>
        <w:gridCol w:w="900"/>
      </w:tblGrid>
      <w:tr>
        <w:trPr>
          <w:trHeight w:val="808" w:hRule="exac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0640</wp:posOffset>
                  </wp:positionV>
                  <wp:extent cx="32829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0640</wp:posOffset>
                  </wp:positionV>
                  <wp:extent cx="4572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0640</wp:posOffset>
                  </wp:positionV>
                  <wp:extent cx="4572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0640</wp:posOffset>
                  </wp:positionV>
                  <wp:extent cx="381000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8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59410" cy="512445"/>
                  <wp:effectExtent l="0" t="0" r="0" b="0"/>
                  <wp:docPr id="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8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35940" cy="487045"/>
                  <wp:effectExtent l="0" t="0" r="0" b="0"/>
                  <wp:docPr id="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8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81635" cy="499745"/>
                  <wp:effectExtent l="0" t="0" r="0" b="0"/>
                  <wp:docPr id="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8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67030" cy="502285"/>
                  <wp:effectExtent l="0" t="0" r="0" b="0"/>
                  <wp:docPr id="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04140</wp:posOffset>
            </wp:positionV>
            <wp:extent cx="446405" cy="606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</w:rPr>
        <w:t xml:space="preserve">   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ab/>
        <w:t>1.</w:t>
        <w:tab/>
        <w:tab/>
        <w:t>I can dance. -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39420" cy="571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.</w:t>
        <w:tab/>
        <w:tab/>
        <w:t>I can sing. ----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12700</wp:posOffset>
            </wp:positionV>
            <wp:extent cx="428625" cy="6089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3.</w:t>
        <w:tab/>
        <w:tab/>
        <w:t>I can walk. --------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571500" cy="5194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4.</w:t>
        <w:tab/>
        <w:tab/>
        <w:t>I can jump. ----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2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二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Read and Write</w:t>
      </w:r>
      <w:r>
        <w:rPr>
          <w:rFonts w:eastAsia="標楷體"/>
          <w:sz w:val="28"/>
        </w:rPr>
        <w:t>看圖填入正確單字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743200" cy="5715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7pt;width:215.95pt;height:4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8575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uice   ink   insect   j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uice   ink   insect   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685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pt;width:71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  <w:tab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800100" cy="4400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is by the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914400" cy="6858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pt;width:71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580390" cy="66167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The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is by the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>.</w:t>
        <w:tab/>
        <w:tab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800100" cy="6858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3pt;width:62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  <w:tab/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40640</wp:posOffset>
            </wp:positionV>
            <wp:extent cx="440055" cy="4572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342900" cy="3181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ab/>
        <w:tab/>
        <w:tab/>
        <w:tab/>
        <w:t xml:space="preserve">The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is by the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>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62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  <w:tab/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2595</wp:posOffset>
            </wp:positionH>
            <wp:positionV relativeFrom="paragraph">
              <wp:posOffset>46990</wp:posOffset>
            </wp:positionV>
            <wp:extent cx="255905" cy="4572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457200" cy="3981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ab/>
        <w:tab/>
        <w:tab/>
        <w:tab/>
        <w:t xml:space="preserve">The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is by the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.</w:t>
        <w:tab/>
        <w:tab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3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三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. Write the Correct Letter</w:t>
      </w:r>
      <w:r>
        <w:rPr>
          <w:rFonts w:eastAsia="標楷體"/>
          <w:sz w:val="28"/>
        </w:rPr>
        <w:t>填入正確字母代號</w:t>
      </w:r>
    </w:p>
    <w:p>
      <w:pPr>
        <w:pStyle w:val="Normal"/>
        <w:spacing w:lineRule="exact" w:line="100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914400" cy="10287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9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03530</wp:posOffset>
                </wp:positionV>
                <wp:extent cx="1028700" cy="105283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9pt;width:80.95pt;height:8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532130</wp:posOffset>
            </wp:positionV>
            <wp:extent cx="513080" cy="571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417830</wp:posOffset>
            </wp:positionV>
            <wp:extent cx="367665" cy="8001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>1. Be qui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17145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.         b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.         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>2. The juice is by the hat.</w:t>
      </w:r>
    </w:p>
    <w:p>
      <w:pPr>
        <w:pStyle w:val="Normal"/>
        <w:spacing w:lineRule="exact" w:line="100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914400" cy="105283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9pt;width:71.95pt;height:8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028700" cy="105283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9pt;width:80.95pt;height:8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76530</wp:posOffset>
            </wp:positionV>
            <wp:extent cx="694055" cy="800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405130</wp:posOffset>
            </wp:positionV>
            <wp:extent cx="342900" cy="20574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176530</wp:posOffset>
            </wp:positionV>
            <wp:extent cx="326390" cy="5715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>3. I can d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714500" cy="3429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.         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.         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>4. Listen!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4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四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Read and Write</w:t>
      </w:r>
      <w:r>
        <w:rPr>
          <w:rFonts w:eastAsia="標楷體"/>
          <w:sz w:val="28"/>
        </w:rPr>
        <w:t>填入正確的單字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3543300" cy="571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nce   write   sing   read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walk   fly   jump   swi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1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nce   write   sing   read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walk   fly   jump   swi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460</wp:posOffset>
                </wp:positionH>
                <wp:positionV relativeFrom="paragraph">
                  <wp:posOffset>5080</wp:posOffset>
                </wp:positionV>
                <wp:extent cx="3429000" cy="5715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8pt;margin-top:0.4pt;width:269.95pt;height:44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838200" cy="6858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1.2pt;width:65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142240</wp:posOffset>
                </wp:positionV>
                <wp:extent cx="762000" cy="6858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1.2pt;width:59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142240</wp:posOffset>
                </wp:positionV>
                <wp:extent cx="762000" cy="6858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1.2pt;width:59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838200" cy="6858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pt;width:65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19200</wp:posOffset>
            </wp:positionH>
            <wp:positionV relativeFrom="paragraph">
              <wp:posOffset>142240</wp:posOffset>
            </wp:positionV>
            <wp:extent cx="240665" cy="5715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542925" cy="5715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  <w:tab/>
        <w:tab/>
        <w:tab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2.</w:t>
        <w:tab/>
        <w:tab/>
        <w:t>3.</w:t>
        <w:tab/>
        <w:tab/>
        <w:t>4.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19400</wp:posOffset>
            </wp:positionH>
            <wp:positionV relativeFrom="paragraph">
              <wp:posOffset>52070</wp:posOffset>
            </wp:positionV>
            <wp:extent cx="316230" cy="4572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05000</wp:posOffset>
            </wp:positionH>
            <wp:positionV relativeFrom="paragraph">
              <wp:posOffset>52070</wp:posOffset>
            </wp:positionV>
            <wp:extent cx="457200" cy="45720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0160</wp:posOffset>
                </wp:positionV>
                <wp:extent cx="838200" cy="3771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8pt;width:65.95pt;height:2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pt" to="92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10160</wp:posOffset>
                </wp:positionV>
                <wp:extent cx="762000" cy="36703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8pt;width:59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8pt" to="158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762000" cy="36703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8pt;width:59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8pt" to="26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838200" cy="36703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pt;width:65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124460</wp:posOffset>
                </wp:positionV>
                <wp:extent cx="16002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pt" to="263.9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1028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92.9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0287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70.9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</wp:posOffset>
                </wp:positionV>
                <wp:extent cx="10287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7pt" to="248.9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7pt" to="263.95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  <w:tab/>
        <w:tab/>
        <w:tab/>
        <w:tab/>
        <w:t>6.</w:t>
        <w:tab/>
        <w:tab/>
        <w:tab/>
        <w:t>7.</w:t>
        <w:tab/>
        <w:tab/>
        <w:t>8.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16510</wp:posOffset>
                </wp:positionV>
                <wp:extent cx="838200" cy="6858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3pt;width:65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762000" cy="6858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3pt;width:59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16510</wp:posOffset>
                </wp:positionV>
                <wp:extent cx="838200" cy="6858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3pt;width:65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</wp:posOffset>
                </wp:positionV>
                <wp:extent cx="838200" cy="6858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3pt;width:65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066800</wp:posOffset>
            </wp:positionH>
            <wp:positionV relativeFrom="paragraph">
              <wp:posOffset>130810</wp:posOffset>
            </wp:positionV>
            <wp:extent cx="449580" cy="52705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00</wp:posOffset>
            </wp:positionH>
            <wp:positionV relativeFrom="paragraph">
              <wp:posOffset>130810</wp:posOffset>
            </wp:positionV>
            <wp:extent cx="417830" cy="49276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67000</wp:posOffset>
            </wp:positionH>
            <wp:positionV relativeFrom="paragraph">
              <wp:posOffset>130810</wp:posOffset>
            </wp:positionV>
            <wp:extent cx="609600" cy="33655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571500" cy="52260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838200" cy="36703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pt;width:65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762000" cy="36703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7pt;width:59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88900</wp:posOffset>
                </wp:positionV>
                <wp:extent cx="838200" cy="36703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7pt;width:65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838200" cy="36703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7pt;width:65.95pt;height:28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1pt" to="137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-1270</wp:posOffset>
                </wp:positionV>
                <wp:extent cx="7620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1pt" to="137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69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0</wp:posOffset>
                </wp:positionH>
                <wp:positionV relativeFrom="paragraph">
                  <wp:posOffset>-1270</wp:posOffset>
                </wp:positionV>
                <wp:extent cx="16383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1pt" to="266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2004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pt" to="257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028700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88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69.9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9906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9pt" to="269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5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五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 True or False</w:t>
      </w:r>
      <w:r>
        <w:rPr>
          <w:rFonts w:eastAsia="標楷體"/>
          <w:sz w:val="28"/>
        </w:rPr>
        <w:t>是非題</w:t>
      </w:r>
    </w:p>
    <w:p>
      <w:pPr>
        <w:pStyle w:val="Normal"/>
        <w:numPr>
          <w:ilvl w:val="0"/>
          <w:numId w:val="1"/>
        </w:numPr>
        <w:spacing w:lineRule="atLeast" w:line="0" w:before="720" w:after="72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966470</wp:posOffset>
            </wp:positionV>
            <wp:extent cx="645160" cy="68580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08077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394970</wp:posOffset>
            </wp:positionV>
            <wp:extent cx="259080" cy="387350"/>
            <wp:effectExtent l="0" t="0" r="0" b="0"/>
            <wp:wrapNone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28900</wp:posOffset>
            </wp:positionH>
            <wp:positionV relativeFrom="paragraph">
              <wp:posOffset>280670</wp:posOffset>
            </wp:positionV>
            <wp:extent cx="685800" cy="568325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0</wp:posOffset>
            </wp:positionH>
            <wp:positionV relativeFrom="paragraph">
              <wp:posOffset>1080770</wp:posOffset>
            </wp:positionV>
            <wp:extent cx="367030" cy="291465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The lamb is by the milk. -</w:t>
      </w:r>
    </w:p>
    <w:p>
      <w:pPr>
        <w:pStyle w:val="Normal"/>
        <w:numPr>
          <w:ilvl w:val="0"/>
          <w:numId w:val="1"/>
        </w:numPr>
        <w:spacing w:lineRule="atLeast" w:line="0" w:before="720" w:after="7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4770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557530</wp:posOffset>
            </wp:positionV>
            <wp:extent cx="1028700" cy="398780"/>
            <wp:effectExtent l="0" t="0" r="0" b="0"/>
            <wp:wrapNone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The lime is by the king. ------------</w:t>
      </w:r>
    </w:p>
    <w:p>
      <w:pPr>
        <w:pStyle w:val="Normal"/>
        <w:numPr>
          <w:ilvl w:val="0"/>
          <w:numId w:val="1"/>
        </w:numPr>
        <w:spacing w:lineRule="atLeast" w:line="0" w:before="720" w:after="72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443230</wp:posOffset>
            </wp:positionV>
            <wp:extent cx="482600" cy="80010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Can you swim? Yes, I can.</w:t>
      </w:r>
    </w:p>
    <w:p>
      <w:pPr>
        <w:pStyle w:val="Normal"/>
        <w:numPr>
          <w:ilvl w:val="0"/>
          <w:numId w:val="1"/>
        </w:numPr>
        <w:spacing w:lineRule="atLeast" w:line="0" w:before="720" w:after="7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This is the king. -----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6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六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 Multiple Choice</w:t>
      </w:r>
      <w:r>
        <w:rPr>
          <w:rFonts w:eastAsia="標楷體"/>
          <w:sz w:val="28"/>
        </w:rPr>
        <w:t>選擇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(    )</w:t>
        <w:tab/>
        <w:t>Can you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sing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dance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swim)? Yes, I can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(    ) Take 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in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on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out) your book, please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 (    ) The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key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king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milk) is by the lime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 (    ) Can you swim?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Yes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No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Not), I can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 (    ) I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am not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can’t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not) fly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 (    ) Can you sing? No, I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can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am not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can’t)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 (    )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Do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Can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Are) you write? Yes, I can.</w:t>
      </w:r>
    </w:p>
    <w:p>
      <w:pPr>
        <w:pStyle w:val="Normal"/>
        <w:spacing w:lineRule="atLeast" w:line="0" w:before="540" w:after="5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 (    ) The lamb is by the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man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lime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milk).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10287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1028700" cy="102870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9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33350</wp:posOffset>
                </wp:positionV>
                <wp:extent cx="990600" cy="102870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.5pt;width:77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0</wp:posOffset>
                </wp:positionV>
                <wp:extent cx="838200" cy="102870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.5pt;width:65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3400</wp:posOffset>
            </wp:positionH>
            <wp:positionV relativeFrom="paragraph">
              <wp:posOffset>133350</wp:posOffset>
            </wp:positionV>
            <wp:extent cx="421005" cy="914400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3867150" cy="3429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7pt;mso-wrap-distance-left:9.05pt;mso-wrap-distance-right:9.05pt;mso-wrap-distance-top:0pt;mso-wrap-distance-bottom:0pt;margin-top: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19200</wp:posOffset>
            </wp:positionH>
            <wp:positionV relativeFrom="paragraph">
              <wp:posOffset>157480</wp:posOffset>
            </wp:positionV>
            <wp:extent cx="723900" cy="709930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76600</wp:posOffset>
            </wp:positionH>
            <wp:positionV relativeFrom="paragraph">
              <wp:posOffset>67310</wp:posOffset>
            </wp:positionV>
            <wp:extent cx="609600" cy="30988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33600</wp:posOffset>
            </wp:positionH>
            <wp:positionV relativeFrom="paragraph">
              <wp:posOffset>181610</wp:posOffset>
            </wp:positionV>
            <wp:extent cx="367030" cy="291465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67000</wp:posOffset>
            </wp:positionH>
            <wp:positionV relativeFrom="paragraph">
              <wp:posOffset>67310</wp:posOffset>
            </wp:positionV>
            <wp:extent cx="355600" cy="60960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914400" cy="10287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990600" cy="10287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77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140335</wp:posOffset>
                </wp:positionV>
                <wp:extent cx="952500" cy="10287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05pt;width:74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40335</wp:posOffset>
                </wp:positionV>
                <wp:extent cx="914400" cy="10287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05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457200" cy="914400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4000500" cy="45720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647700" cy="614680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24200</wp:posOffset>
            </wp:positionH>
            <wp:positionV relativeFrom="paragraph">
              <wp:posOffset>164465</wp:posOffset>
            </wp:positionV>
            <wp:extent cx="533400" cy="441960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0</wp:posOffset>
            </wp:positionH>
            <wp:positionV relativeFrom="paragraph">
              <wp:posOffset>130810</wp:posOffset>
            </wp:positionV>
            <wp:extent cx="685800" cy="685800"/>
            <wp:effectExtent l="0" t="0" r="0" b="0"/>
            <wp:wrapNone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188595</wp:posOffset>
            </wp:positionV>
            <wp:extent cx="252095" cy="200025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lang w:val="en-US" w:eastAsia="en-US"/>
        </w:rPr>
        <w:instrText xml:space="preserve"> = 7 \* CHINESENUM3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t>七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Fill in the letter </w:t>
      </w:r>
      <w:r>
        <w:rPr>
          <w:sz w:val="32"/>
          <w:szCs w:val="32"/>
        </w:rPr>
        <w:t>填入大小寫字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457200" cy="38862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8800"/>
                          <a:chOff x="0" y="0"/>
                          <a:chExt cx="45720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2pt;width:35.95pt;height:30.55pt" coordorigin="2160,104" coordsize="719,611">
                <v:line id="shape_0" from="2160,518" to="287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2" to="287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4" to="287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6" to="287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2pt;width:35.95pt;height:26.95pt" coordorigin="900,104" coordsize="719,539">
                <v:line id="shape_0" from="900,469" to="161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78" to="161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4" to="161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44" to="161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457200" cy="38862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8800"/>
                          <a:chOff x="0" y="0"/>
                          <a:chExt cx="45720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2pt;width:35.95pt;height:30.55pt" coordorigin="3420,104" coordsize="719,611">
                <v:line id="shape_0" from="3420,518" to="413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2" to="413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4" to="413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16" to="413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a      c             f  </w:t>
      </w:r>
    </w:p>
    <w:p>
      <w:pPr>
        <w:pStyle w:val="Normal"/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35.95pt;height:26.95pt" coordorigin="540,104" coordsize="719,539">
                <v:line id="shape_0" from="540,469" to="125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78" to="125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04" to="125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44" to="125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pt;width:35.95pt;height:26.95pt" coordorigin="1980,104" coordsize="719,539">
                <v:line id="shape_0" from="1980,469" to="269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78" to="269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4" to="269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44" to="269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2pt;width:35.95pt;height:26.95pt" coordorigin="3420,104" coordsize="719,539">
                <v:line id="shape_0" from="3420,469" to="413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78" to="413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4" to="413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44" to="413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G      </w:t>
      </w:r>
      <w:r>
        <w:rPr>
          <w:sz w:val="40"/>
          <w:szCs w:val="40"/>
        </w:rPr>
        <w:t>I</w:t>
      </w:r>
      <w:r>
        <w:rPr>
          <w:sz w:val="40"/>
          <w:szCs w:val="40"/>
        </w:rPr>
        <w:t xml:space="preserve">       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62860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3.8pt;width:35.95pt;height:26.95pt" coordorigin="4036,76" coordsize="719,539">
                <v:line id="shape_0" from="4036,441" to="4755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6,250" to="475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6,76" to="475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6,616" to="475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1660</wp:posOffset>
                </wp:positionH>
                <wp:positionV relativeFrom="paragraph">
                  <wp:posOffset>48260</wp:posOffset>
                </wp:positionV>
                <wp:extent cx="457200" cy="34290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3.8pt;width:35.95pt;height:26.95pt" coordorigin="916,76" coordsize="719,539">
                <v:line id="shape_0" from="916,441" to="1635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250" to="1635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76" to="1635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616" to="163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3.M      O   P   Q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8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八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Read and Check </w:t>
      </w:r>
      <w:r>
        <w:rPr>
          <w:rFonts w:eastAsia="標楷體"/>
          <w:sz w:val="28"/>
        </w:rPr>
        <w:t>勾出正確答案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00100" cy="102870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685800" cy="102870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pt;width:53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800100" cy="10287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2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914400" cy="102870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  <w:tab/>
        <w:tab/>
        <w:tab/>
        <w:tab/>
        <w:tab/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2.</w:t>
      </w:r>
    </w:p>
    <w:p>
      <w:pPr>
        <w:pStyle w:val="Normal"/>
        <w:spacing w:lineRule="atLeast" w:line="0" w:before="2520" w:after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0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0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0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0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791970</wp:posOffset>
                </wp:positionV>
                <wp:extent cx="1257300" cy="1028700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1.1pt;width:98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7460</wp:posOffset>
                </wp:positionH>
                <wp:positionV relativeFrom="paragraph">
                  <wp:posOffset>1760220</wp:posOffset>
                </wp:positionV>
                <wp:extent cx="914400" cy="102870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pt;margin-top:138.6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1791970</wp:posOffset>
                </wp:positionV>
                <wp:extent cx="685800" cy="102870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1.1pt;width:53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791970</wp:posOffset>
                </wp:positionV>
                <wp:extent cx="800100" cy="1028700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1.1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553720" cy="571500"/>
            <wp:effectExtent l="0" t="0" r="0" b="0"/>
            <wp:wrapNone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83540" cy="685800"/>
            <wp:effectExtent l="0" t="0" r="0" b="0"/>
            <wp:wrapNone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542925" cy="571500"/>
            <wp:effectExtent l="0" t="0" r="0" b="0"/>
            <wp:wrapNone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3060</wp:posOffset>
            </wp:positionH>
            <wp:positionV relativeFrom="paragraph">
              <wp:posOffset>1874520</wp:posOffset>
            </wp:positionV>
            <wp:extent cx="800100" cy="574040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4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4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4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43660</wp:posOffset>
            </wp:positionH>
            <wp:positionV relativeFrom="paragraph">
              <wp:posOffset>1874520</wp:posOffset>
            </wp:positionV>
            <wp:extent cx="685800" cy="585470"/>
            <wp:effectExtent l="0" t="0" r="0" b="0"/>
            <wp:wrapNone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4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257300</wp:posOffset>
            </wp:positionH>
            <wp:positionV relativeFrom="paragraph">
              <wp:posOffset>77470</wp:posOffset>
            </wp:positionV>
            <wp:extent cx="457200" cy="457200"/>
            <wp:effectExtent l="0" t="0" r="0" b="0"/>
            <wp:wrapNone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1791970</wp:posOffset>
                </wp:positionV>
                <wp:extent cx="457200" cy="234315"/>
                <wp:effectExtent l="6350" t="6985" r="111125" b="304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prstGeom prst="wedgeEllipseCallout">
                          <a:avLst>
                            <a:gd name="adj1" fmla="val 66666"/>
                            <a:gd name="adj2" fmla="val 56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1.1pt;width:35.95pt;height:1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48460</wp:posOffset>
                </wp:positionH>
                <wp:positionV relativeFrom="paragraph">
                  <wp:posOffset>1760220</wp:posOffset>
                </wp:positionV>
                <wp:extent cx="457200" cy="234315"/>
                <wp:effectExtent l="6350" t="6985" r="6985" b="361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prstGeom prst="wedgeEllipseCallout">
                          <a:avLst>
                            <a:gd name="adj1" fmla="val -43750"/>
                            <a:gd name="adj2" fmla="val 602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38.6pt;width:35.95pt;height:1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543300</wp:posOffset>
            </wp:positionH>
            <wp:positionV relativeFrom="paragraph">
              <wp:posOffset>1906270</wp:posOffset>
            </wp:positionV>
            <wp:extent cx="252730" cy="571500"/>
            <wp:effectExtent l="0" t="0" r="0" b="0"/>
            <wp:wrapNone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57500</wp:posOffset>
            </wp:positionH>
            <wp:positionV relativeFrom="paragraph">
              <wp:posOffset>1906270</wp:posOffset>
            </wp:positionV>
            <wp:extent cx="202565" cy="457200"/>
            <wp:effectExtent l="0" t="0" r="0" b="0"/>
            <wp:wrapNone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514600</wp:posOffset>
            </wp:positionH>
            <wp:positionV relativeFrom="paragraph">
              <wp:posOffset>1906270</wp:posOffset>
            </wp:positionV>
            <wp:extent cx="283210" cy="457200"/>
            <wp:effectExtent l="0" t="0" r="0" b="0"/>
            <wp:wrapNone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200400</wp:posOffset>
            </wp:positionH>
            <wp:positionV relativeFrom="paragraph">
              <wp:posOffset>2020570</wp:posOffset>
            </wp:positionV>
            <wp:extent cx="342900" cy="312420"/>
            <wp:effectExtent l="0" t="0" r="0" b="0"/>
            <wp:wrapNone/>
            <wp:docPr id="1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  <w:tab/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3060</wp:posOffset>
                </wp:positionH>
                <wp:positionV relativeFrom="paragraph">
                  <wp:posOffset>960120</wp:posOffset>
                </wp:positionV>
                <wp:extent cx="2514600" cy="342900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an wr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5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an w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991870</wp:posOffset>
                </wp:positionV>
                <wp:extent cx="2514600" cy="34290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’m a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8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’m a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2820670</wp:posOffset>
                </wp:positionV>
                <wp:extent cx="2514600" cy="342900"/>
                <wp:effectExtent l="0" t="0" r="0" b="0"/>
                <wp:wrapNone/>
                <wp:docPr id="1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e here, pl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2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e her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2820670</wp:posOffset>
                </wp:positionV>
                <wp:extent cx="2514600" cy="342900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girl is by the g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22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girl is by the g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677670</wp:posOffset>
                </wp:positionV>
                <wp:extent cx="400050" cy="257175"/>
                <wp:effectExtent l="0" t="0" r="0" b="0"/>
                <wp:wrapNone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132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7850</wp:posOffset>
                </wp:positionH>
                <wp:positionV relativeFrom="paragraph">
                  <wp:posOffset>1763395</wp:posOffset>
                </wp:positionV>
                <wp:extent cx="198755" cy="371475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38.8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520" w:after="2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914400" cy="102870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914400" cy="102870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85800" cy="102870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pt;width:53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800100" cy="102870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0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0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71500</wp:posOffset>
            </wp:positionH>
            <wp:positionV relativeFrom="paragraph">
              <wp:posOffset>264160</wp:posOffset>
            </wp:positionV>
            <wp:extent cx="645795" cy="866140"/>
            <wp:effectExtent l="0" t="0" r="0" b="0"/>
            <wp:wrapNone/>
            <wp:docPr id="1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0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600200</wp:posOffset>
            </wp:positionH>
            <wp:positionV relativeFrom="paragraph">
              <wp:posOffset>330200</wp:posOffset>
            </wp:positionV>
            <wp:extent cx="417195" cy="685800"/>
            <wp:effectExtent l="0" t="0" r="0" b="0"/>
            <wp:wrapNone/>
            <wp:docPr id="1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0</wp:posOffset>
                </wp:positionV>
                <wp:extent cx="228600" cy="22860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0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486660</wp:posOffset>
            </wp:positionH>
            <wp:positionV relativeFrom="paragraph">
              <wp:posOffset>298450</wp:posOffset>
            </wp:positionV>
            <wp:extent cx="594995" cy="685800"/>
            <wp:effectExtent l="0" t="0" r="0" b="0"/>
            <wp:wrapNone/>
            <wp:docPr id="1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00400</wp:posOffset>
            </wp:positionH>
            <wp:positionV relativeFrom="paragraph">
              <wp:posOffset>330200</wp:posOffset>
            </wp:positionV>
            <wp:extent cx="512445" cy="571500"/>
            <wp:effectExtent l="0" t="0" r="0" b="0"/>
            <wp:wrapNone/>
            <wp:docPr id="1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  <w:tab/>
        <w:tab/>
        <w:tab/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0</wp:posOffset>
                </wp:positionV>
                <wp:extent cx="2514600" cy="342900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an’t sw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an’t sw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0</wp:posOffset>
                </wp:positionV>
                <wp:extent cx="2514600" cy="342900"/>
                <wp:effectExtent l="0" t="0" r="0" b="0"/>
                <wp:wrapNone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 qui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 qui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520" w:after="252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1257300" cy="102870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9pt;width:98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800100" cy="102870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9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800100" cy="102870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9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800100" cy="102870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9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1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6350" t="6350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1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1040130</wp:posOffset>
                </wp:positionV>
                <wp:extent cx="228600" cy="22860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85800</wp:posOffset>
            </wp:positionH>
            <wp:positionV relativeFrom="paragraph">
              <wp:posOffset>354330</wp:posOffset>
            </wp:positionV>
            <wp:extent cx="447040" cy="800100"/>
            <wp:effectExtent l="0" t="0" r="0" b="0"/>
            <wp:wrapNone/>
            <wp:docPr id="1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600200</wp:posOffset>
            </wp:positionH>
            <wp:positionV relativeFrom="paragraph">
              <wp:posOffset>354330</wp:posOffset>
            </wp:positionV>
            <wp:extent cx="255270" cy="685800"/>
            <wp:effectExtent l="0" t="0" r="0" b="0"/>
            <wp:wrapNone/>
            <wp:docPr id="1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514600</wp:posOffset>
            </wp:positionH>
            <wp:positionV relativeFrom="paragraph">
              <wp:posOffset>354330</wp:posOffset>
            </wp:positionV>
            <wp:extent cx="553720" cy="571500"/>
            <wp:effectExtent l="0" t="0" r="0" b="0"/>
            <wp:wrapNone/>
            <wp:docPr id="1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29000</wp:posOffset>
            </wp:positionH>
            <wp:positionV relativeFrom="paragraph">
              <wp:posOffset>354330</wp:posOffset>
            </wp:positionV>
            <wp:extent cx="385445" cy="685800"/>
            <wp:effectExtent l="0" t="0" r="0" b="0"/>
            <wp:wrapNone/>
            <wp:docPr id="1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268730</wp:posOffset>
                </wp:positionV>
                <wp:extent cx="2514600" cy="34290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e you a nurse? Yes, I 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9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e you a nurse? Yes, I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383030</wp:posOffset>
                </wp:positionV>
                <wp:extent cx="2514600" cy="50546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am not a teacher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am a do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8pt;mso-wrap-distance-left:9.05pt;mso-wrap-distance-right:9.05pt;mso-wrap-distance-top:0pt;mso-wrap-distance-bottom:0pt;margin-top:108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am not a teacher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am a do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22.jpeg"/><Relationship Id="rId40" Type="http://schemas.openxmlformats.org/officeDocument/2006/relationships/image" Target="media/image34.jpeg"/><Relationship Id="rId41" Type="http://schemas.openxmlformats.org/officeDocument/2006/relationships/image" Target="media/image26.jpeg"/><Relationship Id="rId42" Type="http://schemas.openxmlformats.org/officeDocument/2006/relationships/image" Target="media/image31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0.jpeg"/><Relationship Id="rId47" Type="http://schemas.openxmlformats.org/officeDocument/2006/relationships/image" Target="media/image23.jpeg"/><Relationship Id="rId48" Type="http://schemas.openxmlformats.org/officeDocument/2006/relationships/image" Target="media/image31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21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23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17.jpeg"/><Relationship Id="rId62" Type="http://schemas.openxmlformats.org/officeDocument/2006/relationships/image" Target="media/image15.jpeg"/><Relationship Id="rId63" Type="http://schemas.openxmlformats.org/officeDocument/2006/relationships/image" Target="media/image39.jpeg"/><Relationship Id="rId64" Type="http://schemas.openxmlformats.org/officeDocument/2006/relationships/image" Target="media/image48.jpeg"/><Relationship Id="rId65" Type="http://schemas.openxmlformats.org/officeDocument/2006/relationships/image" Target="media/image38.jpeg"/><Relationship Id="rId66" Type="http://schemas.openxmlformats.org/officeDocument/2006/relationships/image" Target="media/image49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9:00Z</dcterms:created>
  <dc:creator>雲林縣</dc:creator>
  <dc:description/>
  <cp:keywords/>
  <dc:language>en-US</dc:language>
  <cp:lastModifiedBy>user</cp:lastModifiedBy>
  <dcterms:modified xsi:type="dcterms:W3CDTF">2009-01-07T01:45:00Z</dcterms:modified>
  <cp:revision>6</cp:revision>
  <dc:subject/>
  <dc:title>國小英語科  第三次考試五 年級___________ 班別___________  姓名___________ </dc:title>
</cp:coreProperties>
</file>