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A. Read and Write the Letter</w:t>
      </w:r>
      <w:r>
        <w:rPr>
          <w:rFonts w:eastAsia="標楷體"/>
          <w:sz w:val="28"/>
        </w:rPr>
        <w:t>填出正確的字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540" w:after="1080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0365</wp:posOffset>
            </wp:positionH>
            <wp:positionV relativeFrom="paragraph">
              <wp:posOffset>860425</wp:posOffset>
            </wp:positionV>
            <wp:extent cx="83439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98495</wp:posOffset>
                </wp:positionH>
                <wp:positionV relativeFrom="paragraph">
                  <wp:posOffset>4546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3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245110</wp:posOffset>
                </wp:positionV>
                <wp:extent cx="1096010" cy="342900"/>
                <wp:effectExtent l="6985" t="5080" r="2984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43080"/>
                        </a:xfrm>
                        <a:prstGeom prst="parallelogram">
                          <a:avLst>
                            <a:gd name="adj" fmla="val 30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gie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.7pt;margin-top:19.3pt;width:86.25pt;height:2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ng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</wp:posOffset>
                </wp:positionH>
                <wp:positionV relativeFrom="paragraph">
                  <wp:posOffset>1159510</wp:posOffset>
                </wp:positionV>
                <wp:extent cx="1096010" cy="358140"/>
                <wp:effectExtent l="6350" t="5080" r="2984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58200"/>
                        </a:xfrm>
                        <a:prstGeom prst="parallelogram">
                          <a:avLst>
                            <a:gd name="adj" fmla="val 29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ohnny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91.3pt;width:86.25pt;height:28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ohn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45110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59510</wp:posOffset>
                </wp:positionV>
                <wp:extent cx="2667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1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25040</wp:posOffset>
            </wp:positionH>
            <wp:positionV relativeFrom="paragraph">
              <wp:posOffset>797560</wp:posOffset>
            </wp:positionV>
            <wp:extent cx="607060" cy="800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3524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19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8495</wp:posOffset>
                </wp:positionH>
                <wp:positionV relativeFrom="paragraph">
                  <wp:posOffset>340360</wp:posOffset>
                </wp:positionV>
                <wp:extent cx="35242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26.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0" w:after="108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82169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6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70739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5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190</wp:posOffset>
                </wp:positionH>
                <wp:positionV relativeFrom="paragraph">
                  <wp:posOffset>840740</wp:posOffset>
                </wp:positionV>
                <wp:extent cx="981710" cy="358140"/>
                <wp:effectExtent l="6350" t="5080" r="2921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58200"/>
                        </a:xfrm>
                        <a:prstGeom prst="parallelogram">
                          <a:avLst>
                            <a:gd name="adj" fmla="val 2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66.2pt;width:77.25pt;height:28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840740</wp:posOffset>
                </wp:positionV>
                <wp:extent cx="266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6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標楷體"/>
          <w:sz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4105</wp:posOffset>
                </wp:positionH>
                <wp:positionV relativeFrom="paragraph">
                  <wp:posOffset>707390</wp:posOffset>
                </wp:positionV>
                <wp:extent cx="35242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5.7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8495</wp:posOffset>
                </wp:positionH>
                <wp:positionV relativeFrom="paragraph">
                  <wp:posOffset>593090</wp:posOffset>
                </wp:positionV>
                <wp:extent cx="35242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46.7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0" w:after="1080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0365</wp:posOffset>
            </wp:positionH>
            <wp:positionV relativeFrom="paragraph">
              <wp:posOffset>160020</wp:posOffset>
            </wp:positionV>
            <wp:extent cx="914400" cy="8185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864870</wp:posOffset>
                </wp:positionV>
                <wp:extent cx="981710" cy="358140"/>
                <wp:effectExtent l="6350" t="5080" r="2921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58200"/>
                        </a:xfrm>
                        <a:prstGeom prst="parallelogram">
                          <a:avLst>
                            <a:gd name="adj" fmla="val 2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68.1pt;width:77.25pt;height:28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64870</wp:posOffset>
                </wp:positionV>
                <wp:extent cx="2667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8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64105</wp:posOffset>
            </wp:positionH>
            <wp:positionV relativeFrom="paragraph">
              <wp:posOffset>274320</wp:posOffset>
            </wp:positionV>
            <wp:extent cx="467360" cy="8096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</w:p>
    <w:p>
      <w:pPr>
        <w:pStyle w:val="Normal"/>
        <w:spacing w:lineRule="atLeast" w:line="0" w:before="1080" w:after="108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64135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5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9430</wp:posOffset>
                </wp:positionH>
                <wp:positionV relativeFrom="paragraph">
                  <wp:posOffset>64135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5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</wp:posOffset>
                </wp:positionH>
                <wp:positionV relativeFrom="paragraph">
                  <wp:posOffset>774700</wp:posOffset>
                </wp:positionV>
                <wp:extent cx="981710" cy="358140"/>
                <wp:effectExtent l="6350" t="5080" r="2921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58200"/>
                        </a:xfrm>
                        <a:prstGeom prst="parallelogram">
                          <a:avLst>
                            <a:gd name="adj" fmla="val 2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tty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61pt;width:77.25pt;height:28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at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0</wp:posOffset>
                </wp:positionV>
                <wp:extent cx="26670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標楷體"/>
          <w:sz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527050</wp:posOffset>
                </wp:positionV>
                <wp:extent cx="352425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41.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9430</wp:posOffset>
                </wp:positionH>
                <wp:positionV relativeFrom="paragraph">
                  <wp:posOffset>527050</wp:posOffset>
                </wp:positionV>
                <wp:extent cx="352425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41.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0" w:after="1080"/>
        <w:rPr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59430</wp:posOffset>
            </wp:positionH>
            <wp:positionV relativeFrom="paragraph">
              <wp:posOffset>93980</wp:posOffset>
            </wp:positionV>
            <wp:extent cx="668020" cy="9144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25040</wp:posOffset>
            </wp:positionH>
            <wp:positionV relativeFrom="paragraph">
              <wp:posOffset>93980</wp:posOffset>
            </wp:positionV>
            <wp:extent cx="658495" cy="9144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</w:p>
    <w:p>
      <w:pPr>
        <w:pStyle w:val="Normal"/>
        <w:spacing w:lineRule="atLeast" w:line="0" w:before="1080" w:after="108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22860</wp:posOffset>
                </wp:positionV>
                <wp:extent cx="981710" cy="358140"/>
                <wp:effectExtent l="6350" t="5080" r="2921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358200"/>
                        </a:xfrm>
                        <a:prstGeom prst="parallelogram">
                          <a:avLst>
                            <a:gd name="adj" fmla="val 2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Kim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1.8pt;width:77.25pt;height:28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K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6670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. Fill in the Blanks</w:t>
      </w:r>
      <w:r>
        <w:rPr>
          <w:rFonts w:eastAsia="標楷體"/>
          <w:sz w:val="28"/>
        </w:rPr>
        <w:t>填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</w:t>
      </w:r>
    </w:p>
    <w:p>
      <w:pPr>
        <w:pStyle w:val="Normal"/>
        <w:spacing w:lineRule="atLeast" w:line="0" w:before="612" w:after="612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020</wp:posOffset>
                </wp:positionH>
                <wp:positionV relativeFrom="paragraph">
                  <wp:posOffset>300990</wp:posOffset>
                </wp:positionV>
                <wp:extent cx="1028700" cy="38862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3.7pt;width:80.95pt;height:30.55pt" coordorigin="2052,474" coordsize="1619,611">
                <v:line id="shape_0" from="2052,888" to="367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672" to="3671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474" to="3671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6" to="367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My name is               .</w:t>
      </w:r>
    </w:p>
    <w:p>
      <w:pPr>
        <w:pStyle w:val="Normal"/>
        <w:spacing w:lineRule="atLeast" w:line="0" w:before="612" w:after="612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485140</wp:posOffset>
                </wp:positionV>
                <wp:extent cx="1028700" cy="38862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8.2pt;width:80.95pt;height:30.55pt" coordorigin="1080,764" coordsize="1619,611">
                <v:line id="shape_0" from="1080,1178" to="269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62" to="2699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64" to="2699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377" to="269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ab/>
        <w:t>What’s your name?</w:t>
      </w:r>
    </w:p>
    <w:p>
      <w:pPr>
        <w:pStyle w:val="Normal"/>
        <w:spacing w:lineRule="atLeast" w:line="0" w:before="612" w:after="612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3080</wp:posOffset>
                </wp:positionH>
                <wp:positionV relativeFrom="paragraph">
                  <wp:posOffset>509270</wp:posOffset>
                </wp:positionV>
                <wp:extent cx="1028700" cy="38862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0.1pt;width:80.95pt;height:30.55pt" coordorigin="2808,802" coordsize="1619,611">
                <v:line id="shape_0" from="2808,1216" to="4427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1000" to="4427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802" to="4427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1414" to="4427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An               is on Johnny.</w:t>
      </w:r>
    </w:p>
    <w:p>
      <w:pPr>
        <w:pStyle w:val="Normal"/>
        <w:spacing w:lineRule="atLeast" w:line="0" w:before="612" w:after="6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 Hello, my name is               .</w:t>
      </w:r>
    </w:p>
    <w:p>
      <w:pPr>
        <w:pStyle w:val="Normal"/>
        <w:spacing w:lineRule="atLeast" w:line="0" w:before="612" w:after="61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8700" cy="38862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pt;width:80.95pt;height:30.55pt" coordorigin="900,720" coordsize="1619,611">
                <v:line id="shape_0" from="900,1134" to="2519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18" to="251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20" to="25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32" to="251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028700" cy="38862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6pt;width:80.95pt;height:30.55pt" coordorigin="3780,720" coordsize="1619,611">
                <v:line id="shape_0" from="3780,1134" to="5399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18" to="539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539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332" to="539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612" w:after="612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488950</wp:posOffset>
                </wp:positionV>
                <wp:extent cx="1028700" cy="38862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38.5pt;width:80.95pt;height:30.55pt" coordorigin="702,770" coordsize="1619,611">
                <v:line id="shape_0" from="702,1184" to="2321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968" to="2321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770" to="2321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1382" to="2321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 An              is on a              .</w:t>
      </w:r>
    </w:p>
    <w:p>
      <w:pPr>
        <w:pStyle w:val="Normal"/>
        <w:spacing w:lineRule="atLeast" w:line="0" w:before="612" w:after="6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                up, ple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40005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800100" cy="98996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62.95pt;height:77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800100" cy="10287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800100" cy="10287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685800" cy="10287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pt;width:53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685800" cy="10287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7pt;width:53.95pt;height: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571500" cy="9144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23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28800</wp:posOffset>
            </wp:positionH>
            <wp:positionV relativeFrom="paragraph">
              <wp:posOffset>33020</wp:posOffset>
            </wp:positionV>
            <wp:extent cx="584835" cy="8001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575945" cy="8001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147320</wp:posOffset>
            </wp:positionV>
            <wp:extent cx="556260" cy="6858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492760" cy="68961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67310" distR="114935" simplePos="0" locked="0" layoutInCell="0" allowOverlap="1" relativeHeight="70">
                <wp:simplePos x="0" y="0"/>
                <wp:positionH relativeFrom="column">
                  <wp:posOffset>3754755</wp:posOffset>
                </wp:positionH>
                <wp:positionV relativeFrom="paragraph">
                  <wp:posOffset>219710</wp:posOffset>
                </wp:positionV>
                <wp:extent cx="114300" cy="114300"/>
                <wp:effectExtent l="0" t="24130" r="1397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31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5.65pt;margin-top:17.3pt;width:8.95pt;height:8.95pt;flip:xy;mso-wrap-style:none;v-text-anchor:middle;rotation:222">
                <v:fill o:detectmouseclick="t" on="false"/>
                <v:stroke color="black" weight="9000" startarrow="open" startarrowwidth="narrow" start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 xml:space="preserve">. Read and Write </w:t>
      </w:r>
      <w:r>
        <w:rPr>
          <w:rFonts w:eastAsia="標楷體"/>
          <w:sz w:val="28"/>
        </w:rPr>
        <w:t>寫出正確的單字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3657600" cy="68580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ther  brother  doll  camel  father si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9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other  brother  doll  camel  father siste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759460" cy="88265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57200" cy="5353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.5pt;width:35.95pt;height:4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7440</wp:posOffset>
                </wp:positionH>
                <wp:positionV relativeFrom="paragraph">
                  <wp:posOffset>64770</wp:posOffset>
                </wp:positionV>
                <wp:extent cx="1485900" cy="51435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.1pt;width:116.95pt;height:40.45pt" coordorigin="3744,102" coordsize="2339,809">
                <v:line id="shape_0" from="3744,102" to="6083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390" to="6083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642" to="6083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912" to="6083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 xml:space="preserve">1.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 xml:space="preserve">She’s my                </w:t>
        <w:tab/>
        <w:tab/>
        <w:t>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759460" cy="88265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7440</wp:posOffset>
                </wp:positionH>
                <wp:positionV relativeFrom="paragraph">
                  <wp:posOffset>59690</wp:posOffset>
                </wp:positionV>
                <wp:extent cx="1485900" cy="51435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4.7pt;width:116.95pt;height:40.45pt" coordorigin="3744,94" coordsize="2339,809">
                <v:line id="shape_0" from="3744,94" to="6083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382" to="6083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634" to="6083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904" to="608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42900" cy="4210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.8pt;width:26.95pt;height:3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8"/>
        </w:rPr>
        <w:tab/>
        <w:tab/>
        <w:tab/>
        <w:tab/>
        <w:tab/>
        <w:t>He’s my</w:t>
        <w:tab/>
        <w:tab/>
        <w:tab/>
        <w:tab/>
        <w:tab/>
        <w:tab/>
        <w:tab/>
        <w:t xml:space="preserve">.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571500" cy="80010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485900" cy="51435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1pt;width:116.95pt;height:40.45pt" coordorigin="3780,122" coordsize="2339,809">
                <v:line id="shape_0" from="3780,122" to="6119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0" to="611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62" to="611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32" to="611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3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>This is a</w:t>
        <w:tab/>
        <w:tab/>
        <w:tab/>
        <w:tab/>
        <w:tab/>
        <w:tab/>
        <w:t xml:space="preserve">    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163830</wp:posOffset>
            </wp:positionV>
            <wp:extent cx="600075" cy="78105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1485900" cy="51435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95pt;width:116.95pt;height:40.5pt" coordorigin="3780,239" coordsize="2339,810">
                <v:line id="shape_0" from="3780,239" to="611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27" to="6119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61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49" to="6119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4.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ab/>
        <w:tab/>
        <w:tab/>
        <w:tab/>
        <w:tab/>
        <w:t>This is my</w:t>
        <w:tab/>
        <w:tab/>
        <w:tab/>
        <w:tab/>
        <w:tab/>
        <w:tab/>
        <w:t>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540</wp:posOffset>
            </wp:positionH>
            <wp:positionV relativeFrom="paragraph">
              <wp:posOffset>170180</wp:posOffset>
            </wp:positionV>
            <wp:extent cx="759460" cy="88265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>She’s my</w:t>
        <w:tab/>
        <w:tab/>
        <w:tab/>
        <w:tab/>
        <w:tab/>
        <w:tab/>
        <w:t>.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342900" cy="4210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.1pt;width:26.95pt;height:3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76530</wp:posOffset>
            </wp:positionV>
            <wp:extent cx="759460" cy="88265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.9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-953135</wp:posOffset>
                </wp:positionV>
                <wp:extent cx="1485900" cy="51435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5.05pt;width:116.95pt;height:40.45pt" coordorigin="3780,-1501" coordsize="2339,809">
                <v:line id="shape_0" from="3780,-1501" to="6119,-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-1213" to="6119,-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-961" to="6119,-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-691" to="6119,-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3160</wp:posOffset>
                </wp:positionH>
                <wp:positionV relativeFrom="paragraph">
                  <wp:posOffset>86995</wp:posOffset>
                </wp:positionV>
                <wp:extent cx="1485900" cy="51435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6.85pt;width:116.95pt;height:40.5pt" coordorigin="3816,137" coordsize="2339,810">
                <v:line id="shape_0" from="3816,137" to="6155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425" to="6155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677" to="615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947" to="615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6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>He’s my</w:t>
        <w:tab/>
        <w:tab/>
        <w:tab/>
        <w:tab/>
        <w:tab/>
        <w:tab/>
        <w:tab/>
        <w:t>.</w:t>
        <w:tab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. Multiple Choice</w:t>
      </w:r>
      <w:r>
        <w:rPr>
          <w:rFonts w:eastAsia="標楷體"/>
          <w:sz w:val="28"/>
        </w:rPr>
        <w:t>選擇</w:t>
      </w:r>
    </w:p>
    <w:p>
      <w:pPr>
        <w:pStyle w:val="Normal"/>
        <w:spacing w:lineRule="atLeast" w:line="0" w:before="540" w:after="540"/>
        <w:ind w:firstLine="280"/>
        <w:rPr/>
      </w:pPr>
      <w:r>
        <w:rPr>
          <w:rFonts w:eastAsia="標楷體"/>
          <w:sz w:val="28"/>
        </w:rPr>
        <w:t>1. (   ) A: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What’s your name?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How are you?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Thank you.)</w:t>
      </w:r>
    </w:p>
    <w:p>
      <w:pPr>
        <w:pStyle w:val="Normal"/>
        <w:spacing w:lineRule="atLeast" w:line="0" w:before="540" w:after="5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B: You’re welcome.</w:t>
      </w:r>
    </w:p>
    <w:p>
      <w:pPr>
        <w:pStyle w:val="Normal"/>
        <w:spacing w:lineRule="atLeast" w:line="0" w:before="540" w:after="540"/>
        <w:ind w:firstLine="280"/>
        <w:rPr/>
      </w:pPr>
      <w:r>
        <w:rPr>
          <w:rFonts w:eastAsia="標楷體"/>
          <w:sz w:val="28"/>
        </w:rPr>
        <w:t>2. (   ) A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>dog</w:t>
        <w:tab/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>cat</w:t>
        <w:tab/>
        <w:t xml:space="preserve">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doll) is on a camel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 (   ) This is my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mother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father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brother)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 (   ) A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ball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doll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door) is on a dog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 (   ) She’s my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mother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brother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sister)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 (   ) A: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What’s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Who’s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How’s) he?</w:t>
      </w:r>
    </w:p>
    <w:p>
      <w:pPr>
        <w:pStyle w:val="Normal"/>
        <w:spacing w:lineRule="atLeast" w:line="0" w:before="540" w:after="5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B: He’s my father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 (   ) A cat is on a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camel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bear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doll).</w:t>
      </w:r>
    </w:p>
    <w:p>
      <w:pPr>
        <w:pStyle w:val="Normal"/>
        <w:spacing w:lineRule="atLeast" w:line="0" w:before="540" w:after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05460</wp:posOffset>
                </wp:positionV>
                <wp:extent cx="1028700" cy="105664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.8pt;width:80.95pt;height:8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05460</wp:posOffset>
                </wp:positionV>
                <wp:extent cx="914400" cy="10287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.8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05460</wp:posOffset>
                </wp:positionV>
                <wp:extent cx="914400" cy="10287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9.8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05460</wp:posOffset>
                </wp:positionV>
                <wp:extent cx="914400" cy="10287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.8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505460</wp:posOffset>
                </wp:positionV>
                <wp:extent cx="457200" cy="151130"/>
                <wp:effectExtent l="5080" t="5080" r="5080" b="41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wedgeEllipseCallout">
                          <a:avLst>
                            <a:gd name="adj1" fmla="val -43750"/>
                            <a:gd name="adj2" fmla="val 7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.8pt;width:35.95pt;height:1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 (   )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He’s 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His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He) my bro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05460</wp:posOffset>
                </wp:positionV>
                <wp:extent cx="3657600" cy="2286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39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86690</wp:posOffset>
            </wp:positionV>
            <wp:extent cx="607695" cy="70612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.7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575310" cy="80010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608330" cy="80010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186690</wp:posOffset>
            </wp:positionV>
            <wp:extent cx="650875" cy="75819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028700" cy="10287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3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914400" cy="10287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3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914400" cy="10287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3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914400" cy="10287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3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3771900" cy="3429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93040</wp:posOffset>
            </wp:positionV>
            <wp:extent cx="661035" cy="768350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1325</wp:posOffset>
            </wp:positionH>
            <wp:positionV relativeFrom="paragraph">
              <wp:posOffset>193040</wp:posOffset>
            </wp:positionV>
            <wp:extent cx="661035" cy="76835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0</wp:posOffset>
            </wp:positionH>
            <wp:positionV relativeFrom="paragraph">
              <wp:posOffset>193040</wp:posOffset>
            </wp:positionV>
            <wp:extent cx="612775" cy="685800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02870</wp:posOffset>
            </wp:positionV>
            <wp:extent cx="562610" cy="65405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99745" cy="38544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pt;width:39.3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385445" cy="3854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9pt;width:30.3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851" w:right="851" w:gutter="0" w:header="0" w:top="1440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outlineLvl w:val="1"/>
    </w:pPr>
    <w:rPr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6.jpeg"/><Relationship Id="rId26" Type="http://schemas.openxmlformats.org/officeDocument/2006/relationships/image" Target="media/image1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48:00Z</dcterms:created>
  <dc:creator>CANDY</dc:creator>
  <dc:description/>
  <cp:keywords/>
  <dc:language>en-US</dc:language>
  <cp:lastModifiedBy>user</cp:lastModifiedBy>
  <dcterms:modified xsi:type="dcterms:W3CDTF">2008-10-15T05:24:00Z</dcterms:modified>
  <cp:revision>2</cp:revision>
  <dc:subject/>
  <dc:title>A</dc:title>
</cp:coreProperties>
</file>