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10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雲林縣拯民國小九十六學年度下學期社會科第三次知能考查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b/>
              </w:rPr>
              <w:t xml:space="preserve">                                             </w:t>
            </w:r>
            <w:r>
              <w:rPr>
                <w:rFonts w:cs="新細明體;PMingLiU"/>
                <w:b/>
              </w:rPr>
              <w:t>三年甲班</w:t>
            </w:r>
            <w:r>
              <w:rPr>
                <w:rFonts w:cs="新細明體;PMingLiU"/>
                <w:b/>
              </w:rPr>
              <w:t xml:space="preserve"> </w:t>
            </w:r>
            <w:r>
              <w:rPr>
                <w:rFonts w:cs="新細明體;PMingLiU"/>
                <w:b/>
              </w:rPr>
              <w:t xml:space="preserve"> </w:t>
            </w:r>
            <w:r>
              <w:rPr>
                <w:rFonts w:cs="新細明體;PMingLiU"/>
                <w:b/>
              </w:rPr>
              <w:t xml:space="preserve"> 座號：</w:t>
            </w:r>
            <w:r>
              <w:rPr>
                <w:rFonts w:cs="新細明體;PMingLiU"/>
                <w:b/>
              </w:rPr>
              <w:t xml:space="preserve">___ </w:t>
            </w:r>
            <w:r>
              <w:rPr>
                <w:rFonts w:cs="新細明體;PMingLiU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姓名：</w:t>
            </w:r>
            <w:r>
              <w:rPr>
                <w:rFonts w:cs="新細明體;PMingLiU"/>
                <w:b/>
              </w:rPr>
              <w:t>__________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482" w:hanging="482"/>
        <w:textAlignment w:val="top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一、是非題：（</w:t>
      </w:r>
      <w:r>
        <w:rPr>
          <w:rFonts w:eastAsia="文鼎標楷注音" w:cs="新細明體;PMingLiU" w:ascii="文鼎標楷注音" w:hAnsi="文鼎標楷注音"/>
          <w:b/>
          <w:color w:val="000000"/>
          <w:sz w:val="20"/>
        </w:rPr>
        <w:t>48</w:t>
      </w: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鄰居彼此能互相幫忙，大家相處才會更愉快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為了與鄰居的感情變得更好，可以天天到鄰居家用餐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和鄰居第一次見面，可以簡單的自我介紹，有禮貌的請問對方姓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為了和鄰居分享音樂，應該把音響開到最大聲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只要在自己的家裡，不論多晚都可以大聲的和朋友聊天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到鄰居家拜訪前，應該先撥電話告知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老人多數沒有工作賺錢的能力，所以可以輕視他們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學生參加社區活動會影響課業，應該盡量避免參加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為學校服務的義工都是領有薪水的，不用感謝他們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學校不需考慮社區居民對學校發展的意見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學校可以藉著舉辦「親職教育座談會」，向社區居民收取學校建設的經費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參觀社區機構、古蹟，也是一種學習的方式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社區居民參與學校結合社區所設計的學習活動，可以對社區有更深的認識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學校學習課程都是政府規定的，所以無法融入社區特色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學校為社區開辦學習課程的目的，是為了賺取學費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介紹職業或專業課程時，可邀請社區居民來幫忙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社區相關人員應拒絕學校師生參觀社區的活動，以避免麻煩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學校舉辦學習活動時，學生可鼓勵家人或鄰居參加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對社區的公物要愛惜使用，才不會對其他使用者造成不便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小學生年紀小，所以無法對社區發展盡到力量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社區設施是居民所共有的，所以可以將視聽器材帶回家使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透過解決社區問題的過程，會使得居民互動的機會增多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社區居民共同推動的事物，有可能變成社區當地特有的特色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為了避免造成自己的麻煩，即使發現社區問題，也要忍著不說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二、選擇題：（</w:t>
      </w:r>
      <w:r>
        <w:rPr>
          <w:rFonts w:eastAsia="文鼎標楷注音" w:cs="新細明體;PMingLiU" w:ascii="文鼎標楷注音" w:hAnsi="文鼎標楷注音"/>
          <w:b/>
          <w:color w:val="000000"/>
          <w:sz w:val="20"/>
        </w:rPr>
        <w:t>48</w:t>
      </w: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鄰居有事拜託時，自己應該怎麼做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當作沒聽到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故意推辭不幫忙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盡量幫他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大聲拒絕他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種和鄰居相處的態度較正確？（①見面時問好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當作不認識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互相責罵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愛理不理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件事鄰居可以提供協助？（①炒菜時，發現沒有鹽巴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忘記帶鑰匙出門，家裡又沒人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不在家時，需要有人代收宅配的貨物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以上皆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項有關鄰居的敘述是正確的？（①每個人的工作都一樣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都在同一個時間來到社區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都住在附近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都有血緣關係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種是社區對家庭的協助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照顧幼童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關懷老人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舉行社區活動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個是須避免讓小朋友一個人獨自在家的主要原因？（①小朋友不會煮飯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小朋友容易發生危險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小朋友會亂花錢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小朋友太笨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為什麼義工媽媽想要協助學校指揮交通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想成為老師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藉此出名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能為學校貢獻力量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可以領錢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學校的活動為什麼常會邀請社區居民來參加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社區提供協助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聯絡彼此感情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社區捐助經費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學校可以做什麼事情，來幫助社區居民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關懷社區獨居老人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禁止師生參與社區活動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把學生全交給社區教導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以上皆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個是社區會對學校造成的影響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作息方式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鄉土課程內容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建築型式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當居民對學校有意見時，下列哪一項表達方式比較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不好</w:t>
      </w:r>
      <w:r>
        <w:rPr>
          <w:rFonts w:ascii="文鼎標楷注音" w:hAnsi="文鼎標楷注音" w:eastAsia="文鼎標楷注音"/>
          <w:color w:val="000000"/>
          <w:sz w:val="20"/>
        </w:rPr>
        <w:t>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在聯絡簿上表達意見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直接到學校溝通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召集居民到學校搗亂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在學校網站留言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項是居民提供意見給學校的目的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表達對學校的期望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想成為教職人員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讓孩子成為班級幹部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競選家長會委員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項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不是</w:t>
      </w:r>
      <w:r>
        <w:rPr>
          <w:rFonts w:ascii="文鼎標楷注音" w:hAnsi="文鼎標楷注音" w:eastAsia="文鼎標楷注音"/>
          <w:color w:val="000000"/>
          <w:sz w:val="20"/>
        </w:rPr>
        <w:t>學校能做的事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貸款給社區居民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借場地給社區辦活動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辦理課後托顧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開辦學習課程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個是學校會為社區開設電腦課程的主因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聽從社區的命令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可使用現成的資訊師資和設備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提供老師賺外快的機會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校長想出名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項不是「終身學習」所帶來的好處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獲取大量金錢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學習新的知識與技能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獲得學習的樂趣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不會與社會脫節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個是學生到社區學習的目的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沒事找事做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更加認識社區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老師強迫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兌換贈品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外籍新娘如果想學習</w:t>
      </w:r>
      <w:r>
        <w:rPr>
          <w:rFonts w:ascii="文鼎標楷注音" w:hAnsi="文鼎標楷注音" w:eastAsia="文鼎標楷注音"/>
          <w:color w:val="000000"/>
          <w:sz w:val="20"/>
          <w:u w:val="single"/>
        </w:rPr>
        <w:t>臺灣</w:t>
      </w:r>
      <w:r>
        <w:rPr>
          <w:rFonts w:ascii="文鼎標楷注音" w:hAnsi="文鼎標楷注音" w:eastAsia="文鼎標楷注音"/>
          <w:color w:val="000000"/>
          <w:sz w:val="20"/>
        </w:rPr>
        <w:t>文化，可以怎麼做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參加社區活動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上網查資料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訪問鄰居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以上皆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個是社區成立「媽媽教室」的主要目的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讓媽媽不要亂跑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讓媽媽學習更多技能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教導女生如何當媽媽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讓媽媽管理教室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應該怎麼對待社區的巡守隊隊員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不用表示什麼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用言語表達感謝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說他雞婆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製造問題讓他們有事做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身為社區的一分子，如果鄰居邀請你一起參與社區打掃工作，你該怎麼做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樂意參加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找理由拒絕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當作沒聽到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先答應參加再中途退出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居民應該如何配合「社區生活須知」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有人提醒再做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充分配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被指責時再做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不理會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下列哪一個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不是</w:t>
      </w:r>
      <w:r>
        <w:rPr>
          <w:rFonts w:ascii="文鼎標楷注音" w:hAnsi="文鼎標楷注音" w:eastAsia="文鼎標楷注音"/>
          <w:color w:val="000000"/>
          <w:sz w:val="20"/>
        </w:rPr>
        <w:t>參與社區行動的好處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可獲得大筆經費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改善社區問題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使居民間的感情變融洽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加速社區的發展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為了讓社區居民了解社區活動的意義，可以怎麼做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編製手冊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設置解說人員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製作海報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以上皆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如果「路霸」影響到居民的生活，可以向誰反應問題？（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①</w:t>
      </w:r>
      <w:r>
        <w:rPr>
          <w:rFonts w:ascii="文鼎標楷注音" w:hAnsi="文鼎標楷注音" w:eastAsia="文鼎標楷注音"/>
          <w:color w:val="000000"/>
          <w:sz w:val="20"/>
        </w:rPr>
        <w:t>村里長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②</w:t>
      </w:r>
      <w:r>
        <w:rPr>
          <w:rFonts w:ascii="文鼎標楷注音" w:hAnsi="文鼎標楷注音" w:eastAsia="文鼎標楷注音"/>
          <w:color w:val="000000"/>
          <w:sz w:val="20"/>
        </w:rPr>
        <w:t>警察局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③</w:t>
      </w:r>
      <w:r>
        <w:rPr>
          <w:rFonts w:ascii="文鼎標楷注音" w:hAnsi="文鼎標楷注音" w:eastAsia="文鼎標楷注音"/>
          <w:color w:val="000000"/>
          <w:sz w:val="20"/>
        </w:rPr>
        <w:t>社區發展委員會</w:t>
      </w:r>
      <w:r>
        <w:rPr>
          <w:rFonts w:ascii="文鼎標楷注音" w:hAnsi="文鼎標楷注音" w:cs="MS Mincho;ＭＳ 明朝" w:eastAsia="文鼎標楷注音"/>
          <w:color w:val="000000"/>
          <w:sz w:val="20"/>
        </w:rPr>
        <w:t>④</w:t>
      </w:r>
      <w:r>
        <w:rPr>
          <w:rFonts w:ascii="文鼎標楷注音" w:hAnsi="文鼎標楷注音" w:eastAsia="文鼎標楷注音"/>
          <w:color w:val="000000"/>
          <w:sz w:val="20"/>
        </w:rPr>
        <w:t>以上皆可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三、簡答題：（</w:t>
      </w:r>
      <w:r>
        <w:rPr>
          <w:rFonts w:eastAsia="文鼎標楷注音" w:cs="新細明體;PMingLiU" w:ascii="文鼎標楷注音" w:hAnsi="文鼎標楷注音"/>
          <w:b/>
          <w:color w:val="000000"/>
          <w:sz w:val="20"/>
        </w:rPr>
        <w:t>4</w:t>
      </w: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0"/>
        </w:rPr>
        <w:t>寫出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兩項</w:t>
      </w:r>
      <w:r>
        <w:rPr>
          <w:rFonts w:ascii="文鼎標楷注音" w:hAnsi="文鼎標楷注音" w:eastAsia="文鼎標楷注音"/>
          <w:color w:val="000000"/>
          <w:sz w:val="20"/>
        </w:rPr>
        <w:t>社區居民可提供給學校的協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pt" to="245.95pt,1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新細明體;PMingLiU" w:eastAsia="文鼎標楷注音"/>
          <w:color w:val="000000"/>
          <w:sz w:val="20"/>
        </w:rPr>
        <w:t>答：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10" w:bottom="663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0"/>
        </w:tabs>
        <w:ind w:left="1247" w:hanging="1247"/>
      </w:pPr>
      <w:rPr>
        <w:sz w:val="20"/>
        <w:szCs w:val="20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0"/>
        </w:tabs>
        <w:ind w:left="1247" w:hanging="1247"/>
      </w:pPr>
      <w:rPr>
        <w:sz w:val="20"/>
        <w:szCs w:val="20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480"/>
        </w:tabs>
        <w:ind w:left="990" w:hanging="510"/>
      </w:pPr>
      <w:rPr>
        <w:sz w:val="24"/>
        <w:szCs w:val="16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  <w:szCs w:val="16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  <w:szCs w:val="16"/>
    </w:rPr>
  </w:style>
  <w:style w:type="character" w:styleId="WW8Num4z0">
    <w:name w:val="WW8Num4z0"/>
    <w:qFormat/>
    <w:rPr>
      <w:rFonts w:ascii="標楷體" w:hAnsi="標楷體" w:eastAsia="標楷體" w:cs="標楷體"/>
      <w:sz w:val="20"/>
      <w:szCs w:val="20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WW8Num5z1">
    <w:name w:val="WW8Num5z1"/>
    <w:qFormat/>
    <w:rPr>
      <w:rFonts w:ascii="細明體;MingLiU" w:hAnsi="細明體;MingLiU" w:eastAsia="細明體;MingLiU" w:cs="細明體;MingLiU"/>
      <w:sz w:val="24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  <w:szCs w:val="16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甲社會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7:00Z</dcterms:created>
  <dc:creator>SuperXP</dc:creator>
  <dc:description/>
  <cp:keywords/>
  <dc:language>en-US</dc:language>
  <cp:lastModifiedBy>CANDY</cp:lastModifiedBy>
  <cp:lastPrinted>1999-08-31T16:41:00Z</cp:lastPrinted>
  <dcterms:modified xsi:type="dcterms:W3CDTF">2008-06-30T07:37:00Z</dcterms:modified>
  <cp:revision>2</cp:revision>
  <dc:subject/>
  <dc:title>A4橫書雙欄</dc:title>
</cp:coreProperties>
</file>