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>
          <w:trHeight w:val="719" w:hRule="atLeast"/>
        </w:trPr>
        <w:tc>
          <w:tcPr>
            <w:tcW w:w="103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雲林縣拯民國小九十六學年度上學期社會科第一次知能考查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cs="新細明體;PMingLiU"/>
              </w:rPr>
              <w:t xml:space="preserve">                                               </w:t>
            </w:r>
            <w:r>
              <w:rPr/>
              <w:t>三年甲班  座號：  姓名：</w:t>
            </w:r>
          </w:p>
        </w:tc>
      </w:tr>
      <w:tr>
        <w:trPr>
          <w:trHeight w:val="61" w:hRule="atLeast"/>
        </w:trPr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是非題：（</w:t>
      </w:r>
      <w:r>
        <w:rPr>
          <w:rFonts w:cs="新細明體;PMingLiU"/>
          <w:b/>
          <w:color w:val="000000"/>
        </w:rPr>
        <w:t>44</w:t>
      </w:r>
      <w:r>
        <w:rPr>
          <w:rFonts w:cs="新細明體;PMingLiU"/>
          <w:b/>
          <w:color w:val="00000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使用有活潑有趣的方式來進行自我介紹，可以讓同學對自己的印象更深刻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因為自己的觀念和想法與同學不同，所以自我介紹時，我可以省略不說，避免同學不喜歡自己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同學剛轉來班上，因為對他不熟悉，所以不用主動跟他打招呼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自我介紹時，要特別誇大自己的優點，才能讓同學更喜歡自己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從別人對我們的看法，無法讓我們更加認識自己的特點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師長及同學對我們的看法，可以讓我們更了解自己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透過自我介紹、表演、展示作品等方式，可以讓別人更認識自己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每個人都應該欣賞、接納自己與別人不同的特點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行動不方便的人，有時會給其他人帶來困擾，所以不要跟他交朋友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自己喜歡下雨天，所以要強迫好朋友也一定要喜歡下雨天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每個人都應該尊重和接納別人與自己的差異，才能和樂相處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喜好不同的人也可以成為好朋友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功課不好的人，體育就一定不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雖然客家人和</w:t>
      </w:r>
      <w:r>
        <w:rPr>
          <w:rFonts w:ascii="文鼎標楷注音" w:hAnsi="文鼎標楷注音" w:eastAsia="文鼎標楷注音"/>
          <w:sz w:val="20"/>
          <w:u w:val="single"/>
        </w:rPr>
        <w:t>閩</w:t>
      </w:r>
      <w:r>
        <w:rPr>
          <w:rFonts w:ascii="文鼎標楷注音" w:hAnsi="文鼎標楷注音" w:eastAsia="文鼎標楷注音"/>
          <w:sz w:val="20"/>
        </w:rPr>
        <w:t>南人的族群不同，但是仍要彼此尊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個子矮的人即使很有成就，也不值得尊重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發生爭執時，溝通只會浪費大家的時間，沒有太大的用處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和別人發生爭執時，如果自己不能解決，可以請其他的同學協助解決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如果自己被同學聯合起來排擠，我不需要了解事情的原因，更不要和他們做朋友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家人應該不分彼此，所以在家中，我們就可以不經過他們的同意，任意取用家人的東西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發現並改善自己的缺點，是尊重自己的表現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每個人都有權利保障自己的隱私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偷看朋友的日記，可以使彼此更加認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二、選擇題：（</w:t>
      </w:r>
      <w:r>
        <w:rPr>
          <w:rFonts w:eastAsia="文鼎標楷注音" w:cs="新細明體;PMingLiU" w:ascii="文鼎標楷注音" w:hAnsi="文鼎標楷注音"/>
          <w:b/>
          <w:color w:val="000000"/>
          <w:sz w:val="20"/>
        </w:rPr>
        <w:t>50</w:t>
      </w: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做法較能認識新朋友？（①不理會同學②驕傲自大③主動表示友好④時常嘲笑同學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可以從下列哪方面來認識同學？（①平時的表現②興趣③專長④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eastAsia="文鼎標楷注音"/>
          <w:sz w:val="20"/>
        </w:rPr>
        <w:t>透過訪問什麼人，較可以幫助自己更認識自己？（①好朋友②陌生人③警察伯伯④靠自己，不用問別人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eastAsia="文鼎標楷注音"/>
          <w:sz w:val="20"/>
        </w:rPr>
        <w:t>下列哪一種知道同學想法的方式較適當？（①逼他說②找他吵架③常和他交談④偷看他的日記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eastAsia="文鼎標楷注音"/>
          <w:sz w:val="20"/>
        </w:rPr>
        <w:t>如果朋友的喜好和自己不同時，下列哪一種做法是正確的？（①嘲笑他②尊重他③強迫他改④不和他做朋友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eastAsia="文鼎標楷注音"/>
          <w:sz w:val="20"/>
        </w:rPr>
        <w:t>如果看到一位口足畫家在街上作畫，應該怎麼做？（①在旁邊欣賞②嘲笑他③丟錢給他④當作沒看到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eastAsia="文鼎標楷注音"/>
          <w:sz w:val="20"/>
        </w:rPr>
        <w:t>看到好朋友表現比自己優秀時，應該怎麼做？（①到處說他的壞話②努力學習他③和他絕交④破壞他的書包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eastAsia="文鼎標楷注音"/>
          <w:sz w:val="20"/>
          <w:u w:val="single"/>
        </w:rPr>
        <w:t>小楷</w:t>
      </w:r>
      <w:r>
        <w:rPr>
          <w:rFonts w:ascii="文鼎標楷注音" w:hAnsi="文鼎標楷注音" w:eastAsia="文鼎標楷注音"/>
          <w:sz w:val="20"/>
        </w:rPr>
        <w:t>因偷翻</w:t>
      </w:r>
      <w:r>
        <w:rPr>
          <w:rFonts w:ascii="文鼎標楷注音" w:hAnsi="文鼎標楷注音" w:eastAsia="文鼎標楷注音"/>
          <w:sz w:val="20"/>
          <w:u w:val="single"/>
        </w:rPr>
        <w:t>小麗</w:t>
      </w:r>
      <w:r>
        <w:rPr>
          <w:rFonts w:ascii="文鼎標楷注音" w:hAnsi="文鼎標楷注音" w:eastAsia="文鼎標楷注音"/>
          <w:sz w:val="20"/>
        </w:rPr>
        <w:t>的日記，造成兩人言語的衝突。下列哪一種</w:t>
      </w:r>
      <w:r>
        <w:rPr>
          <w:rFonts w:ascii="文鼎標楷注音" w:hAnsi="文鼎標楷注音" w:eastAsia="文鼎標楷注音"/>
          <w:sz w:val="20"/>
          <w:u w:val="single"/>
        </w:rPr>
        <w:t>小楷</w:t>
      </w:r>
      <w:r>
        <w:rPr>
          <w:rFonts w:ascii="文鼎標楷注音" w:hAnsi="文鼎標楷注音" w:eastAsia="文鼎標楷注音"/>
          <w:sz w:val="20"/>
        </w:rPr>
        <w:t>的處理方式是正確的？（①當面跟</w:t>
      </w:r>
      <w:r>
        <w:rPr>
          <w:rFonts w:ascii="文鼎標楷注音" w:hAnsi="文鼎標楷注音" w:eastAsia="文鼎標楷注音"/>
          <w:sz w:val="20"/>
          <w:u w:val="single"/>
        </w:rPr>
        <w:t>小麗</w:t>
      </w:r>
      <w:r>
        <w:rPr>
          <w:rFonts w:ascii="文鼎標楷注音" w:hAnsi="文鼎標楷注音" w:eastAsia="文鼎標楷注音"/>
          <w:sz w:val="20"/>
        </w:rPr>
        <w:t>道歉②力爭到底③嘲笑</w:t>
      </w:r>
      <w:r>
        <w:rPr>
          <w:rFonts w:ascii="文鼎標楷注音" w:hAnsi="文鼎標楷注音" w:eastAsia="文鼎標楷注音"/>
          <w:sz w:val="20"/>
          <w:u w:val="single"/>
        </w:rPr>
        <w:t>小麗</w:t>
      </w:r>
      <w:r>
        <w:rPr>
          <w:rFonts w:ascii="文鼎標楷注音" w:hAnsi="文鼎標楷注音" w:eastAsia="文鼎標楷注音"/>
          <w:sz w:val="20"/>
        </w:rPr>
        <w:t>愛計較④跟</w:t>
      </w:r>
      <w:r>
        <w:rPr>
          <w:rFonts w:ascii="文鼎標楷注音" w:hAnsi="文鼎標楷注音" w:eastAsia="文鼎標楷注音"/>
          <w:sz w:val="20"/>
          <w:u w:val="single"/>
        </w:rPr>
        <w:t>小麗</w:t>
      </w:r>
      <w:r>
        <w:rPr>
          <w:rFonts w:ascii="文鼎標楷注音" w:hAnsi="文鼎標楷注音" w:eastAsia="文鼎標楷注音"/>
          <w:sz w:val="20"/>
        </w:rPr>
        <w:t>絕交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文鼎標楷注音" w:ascii="文鼎標楷注音" w:hAnsi="文鼎標楷注音"/>
          <w:sz w:val="20"/>
        </w:rPr>
        <w:t xml:space="preserve">  </w:t>
      </w:r>
      <w:r>
        <w:rPr>
          <w:rFonts w:ascii="文鼎標楷注音" w:hAnsi="文鼎標楷注音" w:eastAsia="文鼎標楷注音"/>
          <w:sz w:val="20"/>
        </w:rPr>
        <w:t>同學和自己看法不同時，應該怎麼辦？（①當作不知道②耐心聽同學說明③強迫同學聽自己的④打架以輸贏來決定聽誰的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不是解決衝突的方法？（①先自我檢討②請師長協調③理性溝通④打架解決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行為較容易與同學發生衝突？（①喜歡取笑同學②能設身處地為同學著想③對同學有禮貌④幫助有困難的同學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當自己的隱私受到侵犯時，哪一種處理方式較</w:t>
      </w:r>
      <w:r>
        <w:rPr>
          <w:rFonts w:ascii="文鼎標楷注音" w:hAnsi="文鼎標楷注音" w:eastAsia="文鼎標楷注音"/>
          <w:b/>
          <w:sz w:val="20"/>
          <w:u w:val="single"/>
        </w:rPr>
        <w:t>不適當</w:t>
      </w:r>
      <w:r>
        <w:rPr>
          <w:rFonts w:ascii="文鼎標楷注音" w:hAnsi="文鼎標楷注音" w:eastAsia="文鼎標楷注音"/>
          <w:sz w:val="20"/>
        </w:rPr>
        <w:t>？（①避免家人擔心，不告訴任何人②報警尋求法律保障③報告師長④讓對方了解這是不對的行為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與同學溝通時，</w:t>
      </w:r>
      <w:r>
        <w:rPr>
          <w:rFonts w:ascii="文鼎標楷注音" w:hAnsi="文鼎標楷注音" w:eastAsia="文鼎標楷注音"/>
          <w:b/>
          <w:sz w:val="20"/>
          <w:u w:val="single"/>
        </w:rPr>
        <w:t>不應該有</w:t>
      </w:r>
      <w:r>
        <w:rPr>
          <w:rFonts w:ascii="文鼎標楷注音" w:hAnsi="文鼎標楷注音" w:eastAsia="文鼎標楷注音"/>
          <w:sz w:val="20"/>
        </w:rPr>
        <w:t>下列哪一種行為？（①專心聆聽②尊重他人的意見③中途插嘴④清楚表達自己的想法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是可以用來介紹自己的方式？（①表演自己擅長的才藝②展示自己的生活照片③利用口頭說明自己的特點④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和人溝通的方式，較容易成功？（①講話沒主題②態度誠懇③堅持己見④拼命插嘴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和同學吵架後，下列哪一種處理方式較好？（①在背後批評他②跟老師告狀③不理他④冷靜思考吵架原因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項敘述是正確的？（①可以把同學的資料公布在網路上②未經允許，不可拿取他人的物品③可以偷聽別人談話④以上皆是正確的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用下列哪一種方式，</w:t>
      </w:r>
      <w:r>
        <w:rPr>
          <w:rFonts w:ascii="文鼎標楷注音" w:hAnsi="文鼎標楷注音" w:eastAsia="文鼎標楷注音"/>
          <w:b/>
          <w:sz w:val="20"/>
          <w:u w:val="single"/>
        </w:rPr>
        <w:t>無法</w:t>
      </w:r>
      <w:r>
        <w:rPr>
          <w:rFonts w:ascii="文鼎標楷注音" w:hAnsi="文鼎標楷注音" w:eastAsia="文鼎標楷注音"/>
          <w:sz w:val="20"/>
        </w:rPr>
        <w:t>更了解同學？（①參與班級活動②觀察同學行為③多與同學交談④翻看他的日記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保護自己隱私的方式是正確的？（①離開房間不鎖門②東西亂放③跟別人說自己的祕密④將私人物品收藏好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未獲得允許，就私自將他人的資料放在網際網路上，已經侵犯到別人的什麼權利？（①發言權②隱私權③學習權④環境權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哪一項屬於個人隱私的範圍？（①個人身體②私人物品③日記④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當「隱私」被侵犯無法自己處理時，可以找誰協助？（①家人②師長③警察④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下列哪一種是維護隱私權的行為？（①未經允許，不隨意進入別人房間②偷看別人信件③偷聽別人談話④私自透露別人的祕密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當隱私被侵犯時，下列哪一種方式最能表達自己的想法？（①和別人大吵一架②大哭大叫③說出自己不舒服的感受④採取強硬的態度找對方理論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eastAsia="文鼎標楷注音"/>
          <w:sz w:val="20"/>
        </w:rPr>
        <w:t>經我們常說什麼話，和別人溝通時，比較容易成功？（①請②謝謝③對不起④以上皆是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eastAsia="文鼎標楷注音" w:cs="新細明體;PMingLiU" w:ascii="文鼎標楷注音" w:hAnsi="文鼎標楷注音"/>
          <w:b/>
          <w:color w:val="000000"/>
          <w:sz w:val="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三、填充題：（</w:t>
      </w:r>
      <w:r>
        <w:rPr>
          <w:rFonts w:eastAsia="文鼎標楷注音" w:cs="新細明體;PMingLiU" w:ascii="文鼎標楷注音" w:hAnsi="文鼎標楷注音"/>
          <w:b/>
          <w:color w:val="000000"/>
          <w:sz w:val="20"/>
        </w:rPr>
        <w:t>6</w:t>
      </w: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60"/>
        <w:ind w:left="482" w:hanging="482"/>
        <w:rPr>
          <w:rFonts w:ascii="文鼎標楷注音" w:hAnsi="文鼎標楷注音" w:eastAsia="文鼎標楷注音" w:cs="新細明體;PMingLiU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2927985" cy="1485900"/>
            <wp:effectExtent l="0" t="0" r="0" b="0"/>
            <wp:wrapTight wrapText="bothSides">
              <wp:wrapPolygon edited="0">
                <wp:start x="-69" y="0"/>
                <wp:lineTo x="-69" y="21349"/>
                <wp:lineTo x="21600" y="2134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color w:val="000000"/>
          <w:sz w:val="20"/>
        </w:rPr>
        <w:t>下列哪些與人交談的技巧較適當？在□裡</w:t>
      </w:r>
    </w:p>
    <w:p>
      <w:pPr>
        <w:sectPr>
          <w:type w:val="continuous"/>
          <w:pgSz w:w="11906" w:h="16838"/>
          <w:pgMar w:left="851" w:right="851" w:gutter="0" w:header="397" w:top="737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97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397"/>
        </w:tabs>
        <w:ind w:left="1247" w:hanging="1247"/>
      </w:pPr>
      <w:rPr>
        <w:sz w:val="20"/>
        <w:szCs w:val="20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397"/>
        </w:tabs>
        <w:ind w:left="1247" w:hanging="1247"/>
      </w:pPr>
      <w:rPr>
        <w:sz w:val="20"/>
        <w:szCs w:val="20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397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EnclosedCircle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甲社會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7:00Z</dcterms:created>
  <dc:creator>SuperXP</dc:creator>
  <dc:description/>
  <cp:keywords/>
  <dc:language>en-US</dc:language>
  <cp:lastModifiedBy>SuperXP</cp:lastModifiedBy>
  <cp:lastPrinted>2007-10-08T08:52:00Z</cp:lastPrinted>
  <dcterms:modified xsi:type="dcterms:W3CDTF">2007-10-09T07:24:00Z</dcterms:modified>
  <cp:revision>16</cp:revision>
  <dc:subject/>
  <dc:title>A4橫書雙欄</dc:title>
</cp:coreProperties>
</file>