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愛的家長您好：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家長長期以來對學校的支持與指教，使孩子們能在我們的共同努力及配合下，日漸成長茁壯，知識與技能與日俱增，讓你我心中充滿著喜悅與感恩！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對國際化、多元化及科技化的挑戰，藉由「閱讀」活動的薰陶，能培育學童的關鍵能力，進而厚實未來的競爭力，讓我們在知識經濟的洪流中脫穎而出；因此本校本學期推動「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活動，鼓勵學生人人皆能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籍，但「親子共讀」是培養親子關係，提升學童學習效能的良方，亦是現代父母所具備的技能，讓我們在孩子的學習成長過程中扮演積極主動的角色。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鑑於此，本校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辦理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列的「親子共學」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冀盼能透過與孩童一起學習、一起閱讀、提升孩童的學習興趣及增進親密的親子互動，建立溫馨的家庭氣氛。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 xml:space="preserve">    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孩子的成長路上是充滿著驚喜，有父母相陪的成長軌跡，是最甜美且珍貴的回憶，誠摯的邀請您與孩童一起成長，期盼在您的熱情參與下，孩子們能更盡情的揮灑童年色彩，而您也能成為更優質的百分百父母。             </w:t>
      </w:r>
    </w:p>
    <w:tbl>
      <w:tblPr>
        <w:tblW w:w="8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56"/>
        <w:gridCol w:w="1800"/>
        <w:gridCol w:w="1440"/>
        <w:gridCol w:w="2160"/>
        <w:gridCol w:w="1440"/>
      </w:tblGrid>
      <w:tr>
        <w:trPr>
          <w:trHeight w:val="324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0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古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辦理「親子共學」活動時程表</w:t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 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動 內 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   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    師</w:t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3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共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民國小視聽教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俊良教授</w:t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4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8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皂製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民國小視聽教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文進老師</w:t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4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共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庄社區活動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俊良教授</w:t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共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庄社區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惠霞主任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06.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9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共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庄社區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烱玉老師</w:t>
            </w:r>
          </w:p>
        </w:tc>
      </w:tr>
    </w:tbl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                        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民國小教導處敬邀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5:00Z</dcterms:created>
  <dc:creator>cyc</dc:creator>
  <dc:description/>
  <cp:keywords/>
  <dc:language>en-US</dc:language>
  <cp:lastModifiedBy>cyc</cp:lastModifiedBy>
  <dcterms:modified xsi:type="dcterms:W3CDTF">2011-03-17T00:35:00Z</dcterms:modified>
  <cp:revision>2</cp:revision>
  <dc:subject/>
  <dc:title>通知單</dc:title>
</cp:coreProperties>
</file>