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他不麻煩，他是我弟弟」閱讀心得單     年    班    號  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１主角</w:t>
      </w:r>
      <w:r>
        <w:rPr>
          <w:rFonts w:ascii="標楷體" w:hAnsi="標楷體" w:cs="標楷體" w:eastAsia="標楷體"/>
          <w:u w:val="single"/>
        </w:rPr>
        <w:t>韓睿</w:t>
      </w:r>
      <w:r>
        <w:rPr>
          <w:rFonts w:ascii="標楷體" w:hAnsi="標楷體" w:cs="標楷體" w:eastAsia="標楷體"/>
        </w:rPr>
        <w:t>的爸爸和媽媽的職業是什麼？ Ａ老師 Ｂ大學教授 Ｃ地質學家 Ｄ漁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２下列哪一個人物「不是」出生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人？ Ａ</w:t>
      </w:r>
      <w:r>
        <w:rPr>
          <w:rFonts w:ascii="標楷體" w:hAnsi="標楷體" w:cs="標楷體" w:eastAsia="標楷體"/>
          <w:u w:val="single"/>
        </w:rPr>
        <w:t>韓睿</w:t>
      </w:r>
      <w:r>
        <w:rPr>
          <w:rFonts w:ascii="標楷體" w:hAnsi="標楷體" w:cs="標楷體" w:eastAsia="標楷體"/>
        </w:rPr>
        <w:t>的爸爸 Ｂ</w:t>
      </w:r>
      <w:r>
        <w:rPr>
          <w:rFonts w:ascii="標楷體" w:hAnsi="標楷體" w:cs="標楷體" w:eastAsia="標楷體"/>
          <w:u w:val="single"/>
        </w:rPr>
        <w:t>韓睿</w:t>
      </w:r>
      <w:r>
        <w:rPr>
          <w:rFonts w:ascii="標楷體" w:hAnsi="標楷體" w:cs="標楷體" w:eastAsia="標楷體"/>
        </w:rPr>
        <w:t>的媽媽 Ｃ</w:t>
      </w:r>
      <w:r>
        <w:rPr>
          <w:rFonts w:ascii="標楷體" w:hAnsi="標楷體" w:cs="標楷體" w:eastAsia="標楷體"/>
          <w:u w:val="single"/>
        </w:rPr>
        <w:t>韓睿</w:t>
      </w:r>
      <w:r>
        <w:rPr>
          <w:rFonts w:ascii="標楷體" w:hAnsi="標楷體" w:cs="標楷體" w:eastAsia="標楷體"/>
        </w:rPr>
        <w:t>的外婆 Ｄ</w:t>
      </w:r>
      <w:r>
        <w:rPr>
          <w:rFonts w:ascii="標楷體" w:hAnsi="標楷體" w:cs="標楷體" w:eastAsia="標楷體"/>
          <w:u w:val="single"/>
        </w:rPr>
        <w:t>韓睿</w:t>
      </w:r>
      <w:r>
        <w:rPr>
          <w:rFonts w:ascii="標楷體" w:hAnsi="標楷體" w:cs="標楷體" w:eastAsia="標楷體"/>
        </w:rPr>
        <w:t>的同學</w:t>
      </w:r>
      <w:r>
        <w:rPr>
          <w:rFonts w:ascii="標楷體" w:hAnsi="標楷體" w:cs="標楷體" w:eastAsia="標楷體"/>
          <w:u w:val="single"/>
        </w:rPr>
        <w:t>高子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３韓睿的外公常要韓睿兄弟做的事是什麼？ Ａ畫畫 Ｂ背唐詩 Ｃ寫毛筆字 Ｄ養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４關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過年的習俗，下列那一項正確？ Ａ春聯不能倒著貼 Ｂ年夜飯一定要有火雞大餐 Ｃ吃年糕代表「步步高升」Ｄ除夕要早早上床睡覺，才能幫長輩增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５韓睿想到一零一大樓的觀景台，最重要的原因是 Ａ他想欣賞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的風景 Ｂ他想知道搭乘快速電梯的感覺 Ｃ他想找爸爸媽媽 Ｄ他認為到最高的地方就可以看到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，跟人在</w:t>
      </w:r>
      <w:r>
        <w:rPr>
          <w:rFonts w:ascii="標楷體" w:hAnsi="標楷體" w:cs="標楷體" w:eastAsia="標楷體"/>
          <w:u w:val="single"/>
        </w:rPr>
        <w:t>紐約</w:t>
      </w:r>
      <w:r>
        <w:rPr>
          <w:rFonts w:ascii="標楷體" w:hAnsi="標楷體" w:cs="標楷體" w:eastAsia="標楷體"/>
        </w:rPr>
        <w:t>的弟弟說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６主角的弟弟</w:t>
      </w:r>
      <w:r>
        <w:rPr>
          <w:rFonts w:ascii="標楷體" w:hAnsi="標楷體" w:cs="標楷體" w:eastAsia="標楷體"/>
          <w:u w:val="single"/>
        </w:rPr>
        <w:t>韓思</w:t>
      </w:r>
      <w:r>
        <w:rPr>
          <w:rFonts w:ascii="標楷體" w:hAnsi="標楷體" w:cs="標楷體" w:eastAsia="標楷體"/>
        </w:rPr>
        <w:t>經常容易跌倒，也不會接球、丟飛盤是因為什麼原因？Ａ他故意這樣做，覺得好玩。 Ｂ他不聰明 Ｃ他身上的各種感覺不肯乖乖統合，是「慢飛」小天使 Ｄ為了讓哥哥陪他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寫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書的作者是【                      】，出版社是【                        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請寫出二組書中出現的英文字和它的中文意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英文（                          ）中文（                                     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英文（                          ）中文（                               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寫出書中的優美句子（要寫完整的句子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１讀完讓我覺得很有趣的句子是（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２讀完讓我覺得難過的句子（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這本書後，你有哪些想法，請寫出來。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果你有外國朋友到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來玩，你會帶她做哪些事情來認識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呢？請寫出或畫出二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4432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</w:tblGrid>
                            <w:tr>
                              <w:trPr>
                                <w:trHeight w:val="9148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45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</w:tblGrid>
                      <w:tr>
                        <w:trPr>
                          <w:trHeight w:val="9148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47140" cy="604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>
                                <w:trHeight w:val="951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7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</w:tblGrid>
                      <w:tr>
                        <w:trPr>
                          <w:trHeight w:val="951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0:00Z</dcterms:created>
  <dc:creator>98NB001SOURCE</dc:creator>
  <dc:description/>
  <cp:keywords/>
  <dc:language>en-US</dc:language>
  <cp:lastModifiedBy>cyi</cp:lastModifiedBy>
  <cp:lastPrinted>2010-11-30T12:14:00Z</cp:lastPrinted>
  <dcterms:modified xsi:type="dcterms:W3CDTF">2010-11-30T05:20:00Z</dcterms:modified>
  <cp:revision>2</cp:revision>
  <dc:subject/>
  <dc:title>「他不麻煩，他是我弟弟」閱讀心得單     年    班    號  姓名：</dc:title>
</cp:coreProperties>
</file>