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45pt;width:414.85pt;height:24.35pt;mso-wrap-style:none;v-text-anchor:middle;mso-position-vertical:top" type="_x0000_t136">
            <v:path textpathok="t"/>
            <v:textpath on="t" fitshape="t" string="「代做功課股份有限公司」閱讀學習單" style="font-family:&quot;華康海報體W12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/>
      </w:pPr>
      <w:r>
        <w:rPr/>
        <w:t>四年</w:t>
      </w:r>
      <w:r>
        <w:rPr>
          <w:rFonts w:eastAsia="Times New Roman"/>
        </w:rPr>
        <w:t xml:space="preserve">   </w:t>
      </w:r>
      <w:r>
        <w:rPr/>
        <w:t>班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組</w:t>
      </w:r>
      <w:r>
        <w:rPr>
          <w:rFonts w:eastAsia="Times New Roman"/>
        </w:rPr>
        <w:t xml:space="preserve">  </w:t>
      </w:r>
      <w:r>
        <w:rPr/>
        <w:t>組員：</w:t>
      </w:r>
    </w:p>
    <w:p>
      <w:pPr>
        <w:pStyle w:val="Normal"/>
        <w:widowControl/>
        <w:spacing w:before="280" w:after="118"/>
        <w:rPr>
          <w:rFonts w:ascii="超研澤細圓;新細明體" w:hAnsi="超研澤細圓;新細明體" w:eastAsia="超研澤細圓;新細明體" w:cs="新細明體;PMingLiU"/>
          <w:kern w:val="0"/>
        </w:rPr>
      </w:pPr>
      <w:r>
        <w:rPr>
          <w:rFonts w:ascii="超研澤細圓;新細明體" w:hAnsi="超研澤細圓;新細明體" w:cs="新細明體;PMingLiU" w:eastAsia="超研澤細圓;新細明體"/>
          <w:kern w:val="0"/>
        </w:rPr>
        <w:t>在《代做功課股份有限公司》這本書中，有很多發人深省的話，你記得這些話是誰說的嗎？你是否同意這些話呢？為什麼？</w:t>
      </w:r>
    </w:p>
    <w:p>
      <w:pPr>
        <w:pStyle w:val="Normal"/>
        <w:widowControl/>
        <w:spacing w:before="59" w:after="0"/>
        <w:ind w:left="395" w:hanging="0"/>
        <w:rPr>
          <w:rFonts w:ascii="超研澤細圓;新細明體" w:hAnsi="超研澤細圓;新細明體" w:eastAsia="超研澤細圓;新細明體" w:cs="新細明體;PMingLiU"/>
          <w:kern w:val="0"/>
        </w:rPr>
      </w:pPr>
      <w:r>
        <w:rPr>
          <w:rFonts w:eastAsia="超研澤細圓;新細明體" w:cs="新細明體;PMingLiU" w:ascii="超研澤細圓;新細明體" w:hAnsi="超研澤細圓;新細明體"/>
          <w:kern w:val="0"/>
        </w:rPr>
        <w:t>1.</w:t>
      </w:r>
      <w:r>
        <w:rPr>
          <w:rFonts w:ascii="超研澤細圓;新細明體" w:hAnsi="超研澤細圓;新細明體" w:cs="新細明體;PMingLiU" w:eastAsia="超研澤細圓;新細明體"/>
          <w:kern w:val="0"/>
        </w:rPr>
        <w:t>說這句話的人是誰？請將他的名字填在（ ）中。</w:t>
      </w:r>
    </w:p>
    <w:p>
      <w:pPr>
        <w:pStyle w:val="Normal"/>
        <w:widowControl/>
        <w:spacing w:before="59" w:after="0"/>
        <w:ind w:left="395" w:hanging="0"/>
        <w:rPr/>
      </w:pPr>
      <w:r>
        <w:rPr>
          <w:rFonts w:eastAsia="超研澤細圓;新細明體" w:cs="新細明體;PMingLiU" w:ascii="超研澤細圓;新細明體" w:hAnsi="超研澤細圓;新細明體"/>
          <w:kern w:val="0"/>
        </w:rPr>
        <w:t>2.</w:t>
      </w:r>
      <w:r>
        <w:rPr>
          <w:rFonts w:ascii="超研澤細圓;新細明體" w:hAnsi="超研澤細圓;新細明體" w:cs="新細明體;PMingLiU" w:eastAsia="超研澤細圓;新細明體"/>
          <w:kern w:val="0"/>
        </w:rPr>
        <w:t>如果你同意這句話，請將它塗成紅色；如果不同意，請塗成綠色。</w:t>
      </w:r>
    </w:p>
    <w:p>
      <w:pPr>
        <w:pStyle w:val="Normal"/>
        <w:widowControl/>
        <w:spacing w:before="59" w:after="237"/>
        <w:ind w:left="395" w:hanging="0"/>
        <w:rPr/>
      </w:pPr>
      <w:r>
        <w:rPr/>
        <w:t>3.</w:t>
      </w:r>
      <w:r>
        <w:rPr/>
        <w:t>不管你同不同意，請說出你的理由或其它看法，寫在表格中。</w:t>
      </w:r>
    </w:p>
    <w:tbl>
      <w:tblPr>
        <w:tblW w:w="9945" w:type="dxa"/>
        <w:jc w:val="left"/>
        <w:tblInd w:w="-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0"/>
        <w:gridCol w:w="6885"/>
      </w:tblGrid>
      <w:tr>
        <w:trPr>
          <w:trHeight w:val="435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drawing>
                <wp:inline distT="0" distB="0" distL="0" distR="0">
                  <wp:extent cx="266065" cy="228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118" r="-10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人深省的話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drawing>
                <wp:inline distT="0" distB="0" distL="0" distR="0">
                  <wp:extent cx="295910" cy="2381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31" r="-4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我的想法</w:t>
            </w:r>
          </w:p>
        </w:tc>
      </w:tr>
      <w:tr>
        <w:trPr>
          <w:trHeight w:val="1972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59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超研澤中明;新細明體" w:cs="新細明體;PMingLiU" w:ascii="超研澤中明;新細明體" w:hAnsi="超研澤中明;新細明體"/>
                <w:kern w:val="0"/>
              </w:rPr>
              <w:t>(</w:t>
            </w:r>
            <w:r>
              <w:rPr>
                <w:rFonts w:ascii="超研澤中明;新細明體" w:hAnsi="超研澤中明;新細明體" w:cs="新細明體;PMingLiU" w:eastAsia="超研澤中明;新細明體"/>
                <w:kern w:val="0"/>
              </w:rPr>
              <w:t>　　　　　　</w:t>
            </w:r>
            <w:r>
              <w:rPr>
                <w:rFonts w:eastAsia="超研澤中明;新細明體" w:cs="新細明體;PMingLiU" w:ascii="超研澤中明;新細明體" w:hAnsi="超研澤中明;新細明體"/>
                <w:kern w:val="0"/>
              </w:rPr>
              <w:t>)</w:t>
            </w:r>
            <w:r>
              <w:rPr>
                <w:rFonts w:ascii="超研澤中明;新細明體" w:hAnsi="超研澤中明;新細明體" w:cs="新細明體;PMingLiU" w:eastAsia="超研澤中明;新細明體"/>
                <w:kern w:val="0"/>
              </w:rPr>
              <w:t>說：「像我們這樣的凡人，只有努力用功讀書，考進一流的好學校，將來才曾有好出路。」</w:t>
            </w:r>
            <w:r>
              <w:rPr>
                <w:rFonts w:eastAsia="超研澤中明;新細明體" w:cs="新細明體;PMingLiU" w:ascii="超研澤中明;新細明體" w:hAnsi="超研澤中明;新細明體"/>
                <w:kern w:val="0"/>
              </w:rPr>
              <w:t>(P﹒38)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973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59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超研澤中明;新細明體" w:cs="新細明體;PMingLiU" w:ascii="超研澤中明;新細明體" w:hAnsi="超研澤中明;新細明體"/>
                <w:kern w:val="0"/>
              </w:rPr>
              <w:t>(</w:t>
            </w:r>
            <w:r>
              <w:rPr>
                <w:rFonts w:ascii="超研澤中明;新細明體" w:hAnsi="超研澤中明;新細明體" w:cs="新細明體;PMingLiU" w:eastAsia="超研澤中明;新細明體"/>
                <w:kern w:val="0"/>
              </w:rPr>
              <w:t>　　　　　　</w:t>
            </w:r>
            <w:r>
              <w:rPr>
                <w:rFonts w:eastAsia="超研澤中明;新細明體" w:cs="新細明體;PMingLiU" w:ascii="超研澤中明;新細明體" w:hAnsi="超研澤中明;新細明體"/>
                <w:kern w:val="0"/>
              </w:rPr>
              <w:t>)</w:t>
            </w:r>
            <w:r>
              <w:rPr>
                <w:rFonts w:ascii="超研澤中明;新細明體" w:hAnsi="超研澤中明;新細明體" w:cs="新細明體;PMingLiU" w:eastAsia="超研澤中明;新細明體"/>
                <w:kern w:val="0"/>
              </w:rPr>
              <w:t>說：「我這才明白「野蠻」兩字的意思，那就是人類要互相疼惜，疼惜自己，也疼惜別人，不疼惜就是野蠻。」</w:t>
            </w:r>
            <w:r>
              <w:rPr>
                <w:rFonts w:eastAsia="超研澤中明;新細明體" w:cs="新細明體;PMingLiU" w:ascii="超研澤中明;新細明體" w:hAnsi="超研澤中明;新細明體"/>
                <w:kern w:val="0"/>
              </w:rPr>
              <w:t>(P.122)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972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59" w:hanging="0"/>
              <w:rPr>
                <w:rFonts w:ascii="超研澤中明;新細明體" w:hAnsi="超研澤中明;新細明體" w:eastAsia="超研澤中明;新細明體" w:cs="新細明體;PMingLiU"/>
                <w:kern w:val="0"/>
              </w:rPr>
            </w:pPr>
            <w:r>
              <w:rPr>
                <w:rFonts w:eastAsia="超研澤中明;新細明體" w:cs="新細明體;PMingLiU" w:ascii="超研澤中明;新細明體" w:hAnsi="超研澤中明;新細明體"/>
                <w:kern w:val="0"/>
              </w:rPr>
              <w:t>(</w:t>
            </w:r>
            <w:r>
              <w:rPr>
                <w:rFonts w:ascii="超研澤中明;新細明體" w:hAnsi="超研澤中明;新細明體" w:cs="新細明體;PMingLiU" w:eastAsia="超研澤中明;新細明體"/>
                <w:kern w:val="0"/>
              </w:rPr>
              <w:t>　　　　　</w:t>
            </w:r>
            <w:r>
              <w:rPr>
                <w:rFonts w:eastAsia="超研澤中明;新細明體" w:cs="新細明體;PMingLiU" w:ascii="超研澤中明;新細明體" w:hAnsi="超研澤中明;新細明體"/>
                <w:kern w:val="0"/>
              </w:rPr>
              <w:t>)</w:t>
            </w:r>
            <w:r>
              <w:rPr>
                <w:rFonts w:ascii="超研澤中明;新細明體" w:hAnsi="超研澤中明;新細明體" w:cs="新細明體;PMingLiU" w:eastAsia="超研澤中明;新細明體"/>
                <w:kern w:val="0"/>
              </w:rPr>
              <w:t>說：「把家庭跟學校都當做地獄。」</w:t>
            </w:r>
            <w:r>
              <w:rPr>
                <w:rFonts w:eastAsia="超研澤中明;新細明體" w:cs="新細明體;PMingLiU" w:ascii="超研澤中明;新細明體" w:hAnsi="超研澤中明;新細明體"/>
                <w:kern w:val="0"/>
              </w:rPr>
              <w:t>(P.133)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973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59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超研澤中明;新細明體" w:cs="新細明體;PMingLiU" w:ascii="超研澤中明;新細明體" w:hAnsi="超研澤中明;新細明體"/>
                <w:kern w:val="0"/>
              </w:rPr>
              <w:t>(</w:t>
            </w:r>
            <w:r>
              <w:rPr>
                <w:rFonts w:ascii="超研澤中明;新細明體" w:hAnsi="超研澤中明;新細明體" w:cs="新細明體;PMingLiU" w:eastAsia="超研澤中明;新細明體"/>
                <w:kern w:val="0"/>
              </w:rPr>
              <w:t>　　　　　　</w:t>
            </w:r>
            <w:r>
              <w:rPr>
                <w:rFonts w:eastAsia="超研澤中明;新細明體" w:cs="新細明體;PMingLiU" w:ascii="超研澤中明;新細明體" w:hAnsi="超研澤中明;新細明體"/>
                <w:kern w:val="0"/>
              </w:rPr>
              <w:t>)</w:t>
            </w:r>
            <w:r>
              <w:rPr>
                <w:rFonts w:ascii="超研澤中明;新細明體" w:hAnsi="超研澤中明;新細明體" w:cs="新細明體;PMingLiU" w:eastAsia="超研澤中明;新細明體"/>
                <w:kern w:val="0"/>
              </w:rPr>
              <w:t>說：「為考試而讀書最低級。」</w:t>
            </w:r>
            <w:r>
              <w:rPr>
                <w:rFonts w:eastAsia="超研澤中明;新細明體" w:cs="新細明體;PMingLiU" w:ascii="超研澤中明;新細明體" w:hAnsi="超研澤中明;新細明體"/>
                <w:kern w:val="0"/>
              </w:rPr>
              <w:t>(P.171)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973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59" w:hanging="0"/>
              <w:rPr>
                <w:rFonts w:ascii="超研澤中明;新細明體" w:hAnsi="超研澤中明;新細明體" w:eastAsia="超研澤中明;新細明體" w:cs="新細明體;PMingLiU"/>
                <w:kern w:val="0"/>
              </w:rPr>
            </w:pPr>
            <w:r>
              <w:rPr>
                <w:rFonts w:eastAsia="超研澤中明;新細明體" w:cs="新細明體;PMingLiU" w:ascii="超研澤中明;新細明體" w:hAnsi="超研澤中明;新細明體"/>
                <w:kern w:val="0"/>
              </w:rPr>
              <w:t>(</w:t>
            </w:r>
            <w:r>
              <w:rPr>
                <w:rFonts w:ascii="超研澤中明;新細明體" w:hAnsi="超研澤中明;新細明體" w:cs="新細明體;PMingLiU" w:eastAsia="超研澤中明;新細明體"/>
                <w:kern w:val="0"/>
              </w:rPr>
              <w:t>　　　　　　</w:t>
            </w:r>
            <w:r>
              <w:rPr>
                <w:rFonts w:eastAsia="超研澤中明;新細明體" w:cs="新細明體;PMingLiU" w:ascii="超研澤中明;新細明體" w:hAnsi="超研澤中明;新細明體"/>
                <w:kern w:val="0"/>
              </w:rPr>
              <w:t>)</w:t>
            </w:r>
            <w:r>
              <w:rPr>
                <w:rFonts w:ascii="超研澤中明;新細明體" w:hAnsi="超研澤中明;新細明體" w:cs="新細明體;PMingLiU" w:eastAsia="超研澤中明;新細明體"/>
                <w:kern w:val="0"/>
              </w:rPr>
              <w:t>說：「為什麼有窮人和富人之分？窮人應該力爭上游，想辦法統統變成富人啊。」</w:t>
            </w:r>
            <w:r>
              <w:rPr>
                <w:rFonts w:eastAsia="超研澤中明;新細明體" w:cs="新細明體;PMingLiU" w:ascii="超研澤中明;新細明體" w:hAnsi="超研澤中明;新細明體"/>
                <w:kern w:val="0"/>
              </w:rPr>
              <w:t>(P.195)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研澤細圓">
    <w:altName w:val="新細明體"/>
    <w:charset w:val="88"/>
    <w:family w:val="roman"/>
    <w:pitch w:val="default"/>
  </w:font>
  <w:font w:name="超研澤中明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7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16:00Z</dcterms:created>
  <dc:creator>cyi</dc:creator>
  <dc:description/>
  <cp:keywords/>
  <dc:language>en-US</dc:language>
  <cp:lastModifiedBy>cyi</cp:lastModifiedBy>
  <dcterms:modified xsi:type="dcterms:W3CDTF">2008-09-22T08:48:00Z</dcterms:modified>
  <cp:revision>2</cp:revision>
  <dc:subject/>
  <dc:title> </dc:title>
</cp:coreProperties>
</file>