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320"/>
        <w:gridCol w:w="540"/>
        <w:gridCol w:w="1440"/>
        <w:gridCol w:w="720"/>
        <w:gridCol w:w="720"/>
        <w:gridCol w:w="540"/>
        <w:gridCol w:w="540"/>
        <w:gridCol w:w="540"/>
        <w:gridCol w:w="540"/>
        <w:gridCol w:w="656"/>
      </w:tblGrid>
      <w:tr>
        <w:trPr>
          <w:trHeight w:val="24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◎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請你根據故事的內容畫出二格以上的漫畫，而且漫畫內容必須符合故事情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一、自從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康拉德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出現後，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巴爾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夫人和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埃貢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先生常起衝突，為什麼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□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巴爾夫人不喜歡埃貢先生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□他們兩人對於如何照顧和教育康拉德意見不同。□埃貢先生會虐待康拉德。</w:t>
            </w:r>
          </w:p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二、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康拉德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是個怎樣的小孩？</w:t>
            </w:r>
          </w:p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□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聰明認真、善良且有禮貌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□調皮搗蛋、鬼靈精怪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□反應遲緩、膽子小。</w:t>
            </w:r>
          </w:p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三、知道工廠要將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康拉德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帶回去時，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巴爾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夫人和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基蒂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想到什麼方法來解決這件事？□親自將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康拉德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送回工廠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□帶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康拉德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逃跑，逃到胡椒生長的地方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□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教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康拉德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一些不好的習慣和行為，好讓工廠放棄</w:t>
            </w:r>
            <w:r>
              <w:rPr>
                <w:rFonts w:ascii="華康娃娃體" w:hAnsi="華康娃娃體" w:eastAsia="華康娃娃體"/>
                <w:sz w:val="28"/>
                <w:szCs w:val="28"/>
                <w:u w:val="single"/>
              </w:rPr>
              <w:t>康拉德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◎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有關書中的問題【請在正確的框框裡打勾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80" w:after="18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三、如果這本書拍成一部電影，我覺得班上的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）適合扮演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），因為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二、我覺得故事中最奇怪的人是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），因為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                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一、我覺得故事中最聰明的人是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），因為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                   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◎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有關書中的人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書的基本資料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980"/>
              <w:jc w:val="both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華康娃娃體" w:hAnsi="華康娃娃體" w:eastAsia="華康娃娃體"/>
                <w:sz w:val="36"/>
                <w:szCs w:val="36"/>
              </w:rPr>
              <w:t>罐頭裡的小孩閱讀心得單</w:t>
            </w:r>
            <w:r>
              <w:rPr>
                <w:rFonts w:ascii="華康娃娃體" w:hAnsi="華康娃娃體" w:cs="細明體;MingLiU" w:eastAsia="華康娃娃體"/>
                <w:sz w:val="36"/>
                <w:szCs w:val="36"/>
              </w:rPr>
              <w:t xml:space="preserve">   </w:t>
            </w: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年  班  號姓名：</w:t>
            </w:r>
          </w:p>
        </w:tc>
      </w:tr>
      <w:tr>
        <w:trPr>
          <w:trHeight w:val="246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eastAsia="華康娃娃體" w:cs="細明體;MingLiU" w:ascii="華康娃娃體" w:hAnsi="華康娃娃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出版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譯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作者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firstLine="1980"/>
              <w:jc w:val="both"/>
              <w:rPr>
                <w:rFonts w:ascii="華康娃娃體" w:hAnsi="華康娃娃體" w:eastAsia="華康娃娃體"/>
                <w:sz w:val="36"/>
                <w:szCs w:val="36"/>
              </w:rPr>
            </w:pPr>
            <w:r>
              <w:rPr>
                <w:rFonts w:eastAsia="華康娃娃體" w:ascii="華康娃娃體" w:hAnsi="華康娃娃體"/>
                <w:sz w:val="36"/>
                <w:szCs w:val="36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eastAsia="華康娃娃體" w:ascii="華康娃娃體" w:hAnsi="華康娃娃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firstLine="1980"/>
              <w:jc w:val="both"/>
              <w:rPr>
                <w:rFonts w:ascii="華康娃娃體" w:hAnsi="華康娃娃體" w:eastAsia="華康娃娃體"/>
                <w:sz w:val="36"/>
                <w:szCs w:val="36"/>
              </w:rPr>
            </w:pPr>
            <w:r>
              <w:rPr>
                <w:rFonts w:eastAsia="華康娃娃體" w:ascii="華康娃娃體" w:hAnsi="華康娃娃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22:00Z</dcterms:created>
  <dc:creator>cyc</dc:creator>
  <dc:description/>
  <cp:keywords/>
  <dc:language>en-US</dc:language>
  <cp:lastModifiedBy>cyi</cp:lastModifiedBy>
  <cp:lastPrinted>2008-12-01T13:21:00Z</cp:lastPrinted>
  <dcterms:modified xsi:type="dcterms:W3CDTF">2008-12-01T05:22:00Z</dcterms:modified>
  <cp:revision>2</cp:revision>
  <dc:subject/>
  <dc:title>◎請你根據故事的內容畫出二格以上的漫畫，而且漫畫內容必須符合故事情節</dc:title>
</cp:coreProperties>
</file>