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356"/>
        <w:gridCol w:w="720"/>
        <w:gridCol w:w="3060"/>
        <w:gridCol w:w="720"/>
        <w:gridCol w:w="756"/>
        <w:gridCol w:w="776"/>
      </w:tblGrid>
      <w:tr>
        <w:trPr>
          <w:trHeight w:val="1075" w:hRule="atLeast"/>
          <w:cantSplit w:val="true"/>
        </w:trPr>
        <w:tc>
          <w:tcPr>
            <w:tcW w:w="49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說話課時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請四年仁班的小朋友輪流上臺，說一說「自己的願望」，而且必須是「真正心裡的願望」，那麼你的願望是什麼呢？請你寫下來並畫畫看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、我最喜歡的故事是【              】，因為【                         </w:t>
            </w:r>
          </w:p>
          <w:p>
            <w:pPr>
              <w:pStyle w:val="Normal"/>
              <w:ind w:left="113" w:right="113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、讓我讀完之後覺得有點難過的故事是【              】，因為【       </w:t>
            </w:r>
          </w:p>
          <w:p>
            <w:pPr>
              <w:pStyle w:val="Normal"/>
              <w:ind w:left="113" w:right="113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、讀完之後讓我覺得（        ）的故事是【              】，因為【   </w:t>
            </w:r>
          </w:p>
          <w:p>
            <w:pPr>
              <w:pStyle w:val="Normal"/>
              <w:ind w:left="113" w:right="113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關書中的故事內容（請寫出故事的篇名及理由，理由請寫兩句以上。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四年仁班最愛畫圖的人是【       】，我們班上最會畫畫的人則是【      】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四年仁班最愛看書的人是【       】，我們班上最愛閱讀的人則是【      】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四年仁班人緣最好的人是【       】，我們班上朋友最多的人則是【      】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四年仁班最（    ）的人是【       】，我們班上最（    ）的人是【      】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關書中人物的特色（請寫出符合特色的人名，第四項特色由你自己訂。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者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「晉晉的四年仁班」閱讀心得單      四年    班    號  姓名： </w:t>
            </w:r>
          </w:p>
        </w:tc>
      </w:tr>
      <w:tr>
        <w:trPr>
          <w:trHeight w:val="3219" w:hRule="atLeast"/>
          <w:cantSplit w:val="true"/>
        </w:trPr>
        <w:tc>
          <w:tcPr>
            <w:tcW w:w="49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70" w:hRule="atLeast"/>
          <w:cantSplit w:val="true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51:00Z</dcterms:created>
  <dc:creator>cyc</dc:creator>
  <dc:description/>
  <cp:keywords/>
  <dc:language>en-US</dc:language>
  <cp:lastModifiedBy>cyc</cp:lastModifiedBy>
  <dcterms:modified xsi:type="dcterms:W3CDTF">2009-04-16T13:51:00Z</dcterms:modified>
  <cp:revision>2</cp:revision>
  <dc:subject/>
  <dc:title>◎上說話課時，葉老師請四年仁班的小朋友輪流上臺，說一說「自己的願望」，而且必須是「真正心裡的願望」，那麼你的願望是什麼呢？請你寫下來並畫畫看</dc:title>
</cp:coreProperties>
</file>