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三年</w:t>
      </w:r>
      <w:r>
        <w:rPr/>
        <w:t>___</w:t>
      </w:r>
      <w:r>
        <w:rPr/>
        <w:t>班</w:t>
      </w:r>
      <w:r>
        <w:rPr/>
        <w:t>___</w:t>
      </w:r>
      <w:r>
        <w:rPr/>
        <w:t xml:space="preserve">號  姓名：   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>
          <w:trHeight w:val="360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讓句子發出疑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</w:rPr>
              <w:t>－設問法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</w:rPr>
              <w:t>文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 xml:space="preserve">顏福南  </w:t>
            </w:r>
          </w:p>
        </w:tc>
      </w:tr>
      <w:tr>
        <w:trPr>
          <w:trHeight w:val="360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4762500" cy="295275"/>
                  <wp:effectExtent l="0" t="0" r="0" b="0"/>
                  <wp:docPr id="1" name="l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666" w:type="dxa"/>
            <w:tcBorders/>
            <w:vAlign w:val="center"/>
          </w:tcPr>
          <w:p>
            <w:pPr>
              <w:pStyle w:val="TextBodyIndent"/>
              <w:spacing w:lineRule="exact" w:line="360" w:before="0" w:after="280"/>
              <w:ind w:left="-77" w:firstLine="566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和人說話如果從頭到尾自說自的，難免枯燥乏味；假如能用疑問的語氣，一定能引起別人的注意。文章也是一樣，若能在平鋪直敘的句子中發出疑問，文章就會生動。</w:t>
            </w:r>
          </w:p>
          <w:p>
            <w:pPr>
              <w:pStyle w:val="TextBodyIndent"/>
              <w:spacing w:lineRule="exact" w: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杜甫「蜀相」一詩的開頭就用了疑問的語氣：「丞相祠堂何處尋？錦官城外柏森森……」一起筆疑問的語氣，吸引讀者的目光。王維「山中送別」的結尾：「春草明年綠，王孫歸不歸？」同樣是疑問的語氣，都有畫龍點睛的效果。</w:t>
            </w:r>
          </w:p>
          <w:p>
            <w:pPr>
              <w:pStyle w:val="TextBodyIndent"/>
              <w:spacing w:lineRule="exact" w: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文章中發出疑問，可以自問自答，也可以懸而不答，我們看看以下的句子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 w:before="280" w:after="280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愛是什麼？愛是春日的小花，愛是寒冬中的陽光。（自問自答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 w:before="280" w:after="280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讀書有什麼用呢？讀書可以增加知識，也可以了解做人的道理。（自問自答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 w:before="280" w:after="280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你知道最美的日出在哪裡嗎？你想不想和我去看一看呢？（懸而不答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 w:before="280" w:after="280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在台灣長大的孩子，你見過雪嗎？你喜歡雪花嗎？（懸而不答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文章中發出疑問，引起別人注意，句子就會生動。現在換你來練習一下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）？合作就是團結力量大，合作就是成功的第一步。 </w:t>
            </w:r>
          </w:p>
          <w:p>
            <w:pPr>
              <w:pStyle w:val="Normal"/>
              <w:spacing w:lineRule="exact" w:line="360" w:before="280" w:after="28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）？如果我們不懂得交通安全，性命隨時會有危險。 </w:t>
            </w:r>
          </w:p>
          <w:p>
            <w:pPr>
              <w:pStyle w:val="Normal"/>
              <w:spacing w:lineRule="exact" w:line="360" w:before="280" w:after="28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你知道我們的學校嗎？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）？ </w:t>
            </w:r>
          </w:p>
          <w:p>
            <w:pPr>
              <w:pStyle w:val="Normal"/>
              <w:spacing w:lineRule="exact" w:line="360" w:before="280" w:after="28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你喜歡下雨天嗎？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）？ 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範文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大海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四年級  </w:t>
            </w:r>
            <w:r>
              <w:rPr>
                <w:rFonts w:ascii="標楷體" w:hAnsi="標楷體" w:cs="標楷體" w:eastAsia="標楷體"/>
                <w:sz w:val="28"/>
              </w:rPr>
              <w:t>林書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當我看見大海，我就會想起爺爺。爺爺您還記得我們在海灘玩嗎？您還記得我們站在石頭上看海嗎？您還記得我們追逐浪花的情景嗎？您現在還會想念我嗎？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9:35:00Z</dcterms:created>
  <dc:creator>user</dc:creator>
  <dc:description/>
  <dc:language>en-US</dc:language>
  <cp:lastModifiedBy>home</cp:lastModifiedBy>
  <dcterms:modified xsi:type="dcterms:W3CDTF">2007-02-26T13:46:00Z</dcterms:modified>
  <cp:revision>2</cp:revision>
  <dc:subject/>
  <dc:title>三年一班___號  姓名：    </dc:title>
</cp:coreProperties>
</file>