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6"/>
      </w:tblGrid>
      <w:tr>
        <w:trPr>
          <w:trHeight w:val="360" w:hRule="atLeast"/>
        </w:trPr>
        <w:tc>
          <w:tcPr>
            <w:tcW w:w="9636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44"/>
              </w:rPr>
              <w:t>超級化妝師－人物的描寫</w:t>
            </w:r>
            <w:r>
              <w:rPr>
                <w:rFonts w:ascii="標楷體" w:hAnsi="標楷體" w:cs="標楷體" w:eastAsia="標楷體"/>
                <w:sz w:val="32"/>
              </w:rPr>
              <w:t xml:space="preserve">  文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顏福南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華康娃娃體" w:hAnsi="華康娃娃體" w:cs="標楷體" w:eastAsia="華康娃娃體"/>
                <w:sz w:val="28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591175" cy="295275"/>
                  <wp:effectExtent l="0" t="0" r="0" b="0"/>
                  <wp:docPr id="1" name="l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636" w:type="dxa"/>
            <w:tcBorders/>
            <w:vAlign w:val="center"/>
          </w:tcPr>
          <w:p>
            <w:pPr>
              <w:pStyle w:val="TextBodyIndent"/>
              <w:spacing w:lineRule="exact" w:line="4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有一次，老師出了「我的爸爸」這個作文題目，許多小朋友的爸爸幾乎一模一樣，他們是這麼寫的「我的爸爸不高也不矮，不胖也不瘦，對我們很好，也很照顧我們…」這些爸爸看起來大同小異，因為沒有寫出特色。</w:t>
            </w:r>
          </w:p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「三國演義」裡的人物栩栩如生，書中描寫劉備是「身長八尺，兩耳垂肩，雙手過膝…」描寫張飛是「豹頭環眼，燕頷虎鬚，聲若巨雷，勢如奔馬」短短幾句話，寫出每個人的形象和特色。</w:t>
            </w:r>
          </w:p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對於人物，我們要掌握相貌特徵、個性、嗜好、習慣、能力，以及他發生的趣事、糗事，這些都是寫作的材料，我們看看以下人物的特寫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 w:before="280" w:after="280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他有一雙長長的腿，加上瘦長的雙手，遠遠看去好像一根穿了衣服的電線桿。（寫出特徵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 w:before="280" w:after="280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弟弟愛活繃亂跳，喜歡在客廳開運動會，地板上堆滿了積木，好像菜市場。（寫出頑皮的特性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 w:before="280" w:after="280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有一回全家興高采烈到西餐廳吃飯，用餐結束，爸爸才猛然發現錢包忘了帶，一時臉色青一陣白一陣，不知道該怎麼辦？（寫出糗事）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人物有了特色就會神氣活現，現在換你來當人物化妝師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ind w:left="1040" w:hanging="10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我的爸爸好像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），整天看不到他，早出晚歸，非常辛苦。 </w:t>
            </w:r>
          </w:p>
          <w:p>
            <w:pPr>
              <w:pStyle w:val="Normal"/>
              <w:spacing w:lineRule="exact" w:line="420" w:before="280" w:after="280"/>
              <w:ind w:left="565" w:hanging="567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妹妹愛看電視，每次只要坐到電視機前，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）。 </w:t>
            </w:r>
          </w:p>
          <w:p>
            <w:pPr>
              <w:pStyle w:val="Normal"/>
              <w:spacing w:lineRule="exact" w:line="42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00" w:before="280" w:after="280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範文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我的好朋友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四年級  </w:t>
            </w:r>
            <w:r>
              <w:rPr>
                <w:rFonts w:ascii="標楷體" w:hAnsi="標楷體" w:cs="標楷體" w:eastAsia="標楷體"/>
                <w:sz w:val="28"/>
              </w:rPr>
              <w:t>陳佩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Web"/>
              <w:spacing w:lineRule="exact" w:line="400" w:before="28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我的好朋友是</w:t>
            </w:r>
            <w:r>
              <w:rPr>
                <w:rFonts w:ascii="標楷體" w:hAnsi="標楷體" w:cs="Times New Roman" w:eastAsia="標楷體"/>
                <w:kern w:val="2"/>
                <w:sz w:val="28"/>
                <w:u w:val="single"/>
              </w:rPr>
              <w:t>瑋薇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，她非常文靜，說起話來輕聲細語；舉止也很優雅，看不出是個十一歲的小女生。（寫出「文靜」特色）她喜歡音樂，也擅長直笛，唱起歌來宛如黃鶯出谷，常常得到老師的誇獎和欣賞。（寫出嗜好專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24" w:right="454" w:gutter="0" w:header="284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文學習單</w:t>
    </w:r>
    <w:r>
      <w:rPr/>
      <w:t>—</w:t>
    </w:r>
    <w:r>
      <w:rPr/>
      <w:t>譬喻法</w:t>
    </w:r>
    <w:r>
      <w:rPr>
        <w:rFonts w:eastAsia="Times New Roman"/>
      </w:rPr>
      <w:t xml:space="preserve">                                                         </w:t>
    </w:r>
    <w:r>
      <w:rPr>
        <w:rFonts w:eastAsia="華康娃娃體" w:cs="標楷體" w:ascii="華康娃娃體" w:hAnsi="華康娃娃體"/>
        <w:b/>
        <w:bCs/>
        <w:sz w:val="28"/>
      </w:rPr>
      <w:t>_</w:t>
    </w:r>
    <w:r>
      <w:rPr>
        <w:rFonts w:eastAsia="華康娃娃體" w:cs="標楷體" w:ascii="華康娃娃體" w:hAnsi="華康娃娃體"/>
        <w:sz w:val="28"/>
      </w:rPr>
      <w:t>_</w:t>
    </w:r>
    <w:r>
      <w:rPr>
        <w:rFonts w:ascii="華康娃娃體" w:hAnsi="華康娃娃體" w:cs="標楷體" w:eastAsia="華康娃娃體"/>
        <w:sz w:val="28"/>
      </w:rPr>
      <w:t>年</w:t>
    </w:r>
    <w:r>
      <w:rPr>
        <w:rFonts w:eastAsia="華康娃娃體" w:cs="標楷體" w:ascii="華康娃娃體" w:hAnsi="華康娃娃體"/>
        <w:sz w:val="28"/>
      </w:rPr>
      <w:t>__</w:t>
    </w:r>
    <w:r>
      <w:rPr>
        <w:rFonts w:ascii="華康娃娃體" w:hAnsi="華康娃娃體" w:cs="標楷體" w:eastAsia="華康娃娃體"/>
        <w:sz w:val="28"/>
      </w:rPr>
      <w:t>班</w:t>
    </w:r>
    <w:r>
      <w:rPr>
        <w:rFonts w:eastAsia="華康娃娃體" w:cs="標楷體" w:ascii="華康娃娃體" w:hAnsi="華康娃娃體"/>
        <w:sz w:val="28"/>
      </w:rPr>
      <w:t>__</w:t>
    </w:r>
    <w:r>
      <w:rPr>
        <w:rFonts w:ascii="華康娃娃體" w:hAnsi="華康娃娃體" w:cs="標楷體" w:eastAsia="華康娃娃體"/>
        <w:sz w:val="28"/>
      </w:rPr>
      <w:t>號  姓名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16:00Z</dcterms:created>
  <dc:creator>user</dc:creator>
  <dc:description/>
  <dc:language>en-US</dc:language>
  <cp:lastModifiedBy>user</cp:lastModifiedBy>
  <cp:lastPrinted>2004-09-05T22:46:00Z</cp:lastPrinted>
  <dcterms:modified xsi:type="dcterms:W3CDTF">2004-09-05T14:52:00Z</dcterms:modified>
  <cp:revision>3</cp:revision>
  <dc:subject/>
  <dc:title>超級化妝師－人物的描寫  文/顏福南 </dc:title>
</cp:coreProperties>
</file>