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13pt" to="45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2pt" to="40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378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2pt" to="351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ascii="書法中黑（注音一）" w:hAnsi="書法中黑（注音一）" w:cs="標楷體" w:eastAsia="書法中黑（注音一）"/>
          <w:sz w:val="44"/>
          <w:szCs w:val="44"/>
        </w:rPr>
        <w:t>　</w:t>
      </w:r>
      <w:r>
        <w:rPr>
          <w:rFonts w:ascii="書法中黑（注音一）" w:hAnsi="書法中黑（注音一）" w:cs="標楷體" w:eastAsia="書法中黑（注音一）"/>
          <w:b/>
          <w:sz w:val="44"/>
          <w:szCs w:val="44"/>
          <w:u w:val="double"/>
        </w:rPr>
        <w:t>好玩的語文遊戲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年３班（　　）號姓名（　　　  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866890" cy="468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  <w:u w:val="double"/>
                              </w:rPr>
                              <w:t>認識疊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將兩個相同的字放在一起使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讀起來更順口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（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拍拍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換你試試看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５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６．（            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  <w:u w:val="double"/>
                              </w:rPr>
                              <w:t>超級模仿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請你模仿老師寫的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寫出另一句更棒的句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什麼人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哪裡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做什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我們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河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】『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玩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換你試試看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．（　　 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　 　　　】　『　  　　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．（　　 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　　 　　】　『　  　　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．（　 　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　　 　　】　『　  　　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9.2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  <w:u w:val="double"/>
                        </w:rPr>
                        <w:t>認識疊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將兩個相同的字放在一起使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讀起來更順口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（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拍拍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換你試試看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３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４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５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６．（            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音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  <w:u w:val="double"/>
                        </w:rPr>
                        <w:t>超級模仿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請你模仿老師寫的題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寫出另一句更棒的句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什麼人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哪裡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做什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我們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河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】『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玩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換你試試看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．（　　 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　 　　　】　『　  　　』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．（　　 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　　 　　】　『　  　　』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３．（　 　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　　 　　】　『　  　　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6866890" cy="4688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  <w:u w:val="double"/>
                              </w:rPr>
                              <w:t>意思相反的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想想看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和題目意思相反的字是什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換你試試看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．（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）　　（　   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．（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）　　（　   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．（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）　　（　   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  <w:u w:val="double"/>
                              </w:rPr>
                              <w:t>優美的形容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28"/>
                                <w:szCs w:val="28"/>
                              </w:rPr>
                              <w:t>在字詞的前面加上和顏色有關的疊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【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白白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換你試試看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．（　　  　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．（　　  　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天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．（　　  　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頭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．（　　  　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５．（　　　  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香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9.2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  <w:u w:val="double"/>
                        </w:rPr>
                        <w:t>意思相反的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想想看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和題目意思相反的字是什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換你試試看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．（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）　　（　   　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．（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）　　（　   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３．（</w:t>
                      </w:r>
                      <w:r>
                        <w:rPr>
                          <w:rFonts w:ascii="書法中楷（注音一）" w:hAnsi="書法中楷（注音一）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）　　（　   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  <w:u w:val="double"/>
                        </w:rPr>
                        <w:t>優美的形容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28"/>
                          <w:szCs w:val="28"/>
                        </w:rPr>
                        <w:t>在字詞的前面加上和顏色有關的疊字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【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白白的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換你試試看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．（　　  　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．（　　  　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天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３．（　　  　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頭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４．（　　  　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蘋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５．（　　　  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香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黑（注音一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9:00Z</dcterms:created>
  <dc:creator>TIGER-XP</dc:creator>
  <dc:description/>
  <cp:keywords/>
  <dc:language>en-US</dc:language>
  <cp:lastModifiedBy>hhi</cp:lastModifiedBy>
  <dcterms:modified xsi:type="dcterms:W3CDTF">2007-11-19T00:39:00Z</dcterms:modified>
  <cp:revision>2</cp:revision>
  <dc:subject/>
  <dc:title>　　　好玩的語文遊戲　　　　一年３班（　　）號　姓名（　　　　）</dc:title>
</cp:coreProperties>
</file>