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39790" cy="2872740"/>
                <wp:effectExtent l="89535" t="508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872800"/>
                          <a:chOff x="0" y="0"/>
                          <a:chExt cx="593964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9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書法中黑（注音一）" w:cs="標楷體" w:ascii="書法中黑（注音一）" w:hAnsi="書法中黑（注音一）"/>
                                  <w:color w:val="auto"/>
                                  <w:lang w:bidi="ar-SA" w:val="en-US" w:eastAsia="zh-TW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9396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*-*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*-*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（        ）、（        ）、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*-*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7.7pt;height:226.2pt" coordorigin="0,-180" coordsize="9354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80;width:9353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書法中黑（注音一）" w:cs="標楷體" w:ascii="書法中黑（注音一）" w:hAnsi="書法中黑（注音一）"/>
                            <w:color w:val="auto"/>
                            <w:lang w:bidi="ar-SA" w:val="en-US" w:eastAsia="zh-TW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935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*-*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*-*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（        ）、（        ）、（        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*-*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0825</wp:posOffset>
                </wp:positionV>
                <wp:extent cx="5939790" cy="2872740"/>
                <wp:effectExtent l="89535" t="508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872800"/>
                          <a:chOff x="0" y="0"/>
                          <a:chExt cx="593964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9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書法中黑（注音一）" w:cs="標楷體" w:ascii="書法中黑（注音一）" w:hAnsi="書法中黑（注音一）"/>
                                  <w:color w:val="auto"/>
                                  <w:lang w:bidi="ar-SA" w:val="en-US" w:eastAsia="zh-TW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9396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*-*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*-*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（        ）、（        ）、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*-*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9.75pt;width:467.7pt;height:226.2pt" coordorigin="0,4395" coordsize="9354,4524">
                <v:shape id="shape_0" fillcolor="white" stroked="t" o:allowincell="f" style="position:absolute;left:0;top:4395;width:9353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書法中黑（注音一）" w:cs="標楷體" w:ascii="書法中黑（注音一）" w:hAnsi="書法中黑（注音一）"/>
                            <w:color w:val="auto"/>
                            <w:lang w:bidi="ar-SA" w:val="en-US" w:eastAsia="zh-TW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75;width:935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*-*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*-*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（        ）、（        ）、（        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*-*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95950</wp:posOffset>
                </wp:positionV>
                <wp:extent cx="5939790" cy="2872740"/>
                <wp:effectExtent l="89535" t="508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872800"/>
                          <a:chOff x="0" y="0"/>
                          <a:chExt cx="593964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9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書法中黑（注音一）" w:cs="標楷體" w:ascii="書法中黑（注音一）" w:hAnsi="書法中黑（注音一）"/>
                                  <w:color w:val="auto"/>
                                  <w:lang w:bidi="ar-SA" w:val="en-US" w:eastAsia="zh-TW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標楷體" w:hAnsi="標楷體" w:cs="標楷體" w:eastAsia="標楷體"/>
                                  <w:color w:val="auto"/>
                                  <w:lang w:val="en-US" w:bidi="ar-SA" w:eastAsia="zh-TW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eastAsia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9396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*-*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*-*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（        ）、（        ）、（        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*-*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標楷體" w:ascii="標楷體" w:hAnsi="標楷體" w:eastAsia="標楷體"/>
                                  <w:color w:val="auto"/>
                                  <w:lang w:bidi="ar-SA" w:val="en-US" w:eastAsia="zh-TW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8.5pt;width:467.7pt;height:226.2pt" coordorigin="0,8970" coordsize="9354,4524">
                <v:shape id="shape_0" fillcolor="white" stroked="t" o:allowincell="f" style="position:absolute;left:0;top:8970;width:9353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書法中黑（注音一）" w:cs="標楷體" w:ascii="書法中黑（注音一）" w:hAnsi="書法中黑（注音一）"/>
                            <w:color w:val="auto"/>
                            <w:lang w:bidi="ar-SA" w:val="en-US" w:eastAsia="zh-TW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標楷體" w:hAnsi="標楷體" w:cs="標楷體" w:eastAsia="標楷體"/>
                            <w:color w:val="auto"/>
                            <w:lang w:val="en-US" w:bidi="ar-SA" w:eastAsia="zh-TW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標楷體" w:eastAsia="標楷體" w:ascii="標楷體" w:hAnsi="標楷體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850;width:935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*-*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*-*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（        ）、（        ）、（        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*-*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標楷體" w:ascii="標楷體" w:hAnsi="標楷體" w:eastAsia="標楷體"/>
                            <w:color w:val="auto"/>
                            <w:lang w:bidi="ar-SA" w:val="en-US" w:eastAsia="zh-TW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5:00Z</dcterms:created>
  <dc:creator>hhi</dc:creator>
  <dc:description/>
  <cp:keywords/>
  <dc:language>en-US</dc:language>
  <cp:lastModifiedBy>hhi</cp:lastModifiedBy>
  <cp:lastPrinted>2008-03-07T16:32:00Z</cp:lastPrinted>
  <dcterms:modified xsi:type="dcterms:W3CDTF">2008-03-07T09:09:00Z</dcterms:modified>
  <cp:revision>1</cp:revision>
  <dc:subject/>
  <dc:title/>
</cp:coreProperties>
</file>