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948680" cy="2888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\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ㄦ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ㄕ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ㄘ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27.4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</w:rPr>
                        <w:t>\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ㄦ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ㄕ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ㄘ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72080</wp:posOffset>
                </wp:positionV>
                <wp:extent cx="5948680" cy="288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\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ㄦ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ㄕ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ㄘ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27.45pt;mso-wrap-distance-left:9.05pt;mso-wrap-distance-right:9.05pt;mso-wrap-distance-top:0pt;mso-wrap-distance-bottom:0pt;margin-top:21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</w:rPr>
                        <w:t>\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ㄦ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ㄕ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ㄘ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77205</wp:posOffset>
                </wp:positionV>
                <wp:extent cx="5948680" cy="288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\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ㄦ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ㄊ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ㄆ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ㄕ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ㄙ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ㄈ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ㄓ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ㄨ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ㄋ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ㄘ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27.45pt;mso-wrap-distance-left:9.05pt;mso-wrap-distance-right:9.05pt;mso-wrap-distance-top:0pt;mso-wrap-distance-bottom:0pt;margin-top:43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</w:rPr>
                        <w:t>\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ㄦ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ㄊ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ㄆ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ㄕ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ㄙ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ㄈㄤ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ㄓ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ㄔㄨ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」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ㄢ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ㄌ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ㄚ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ㄋ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ㄒㄩ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ㄍㄨ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ㄘ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ㄏㄨ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ㄔ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ㄧㄡ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ㄇㄟ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ㄘ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1:00Z</dcterms:created>
  <dc:creator>hhi</dc:creator>
  <dc:description/>
  <cp:keywords/>
  <dc:language>en-US</dc:language>
  <cp:lastModifiedBy>hhi</cp:lastModifiedBy>
  <cp:lastPrinted>2008-03-18T16:40:00Z</cp:lastPrinted>
  <dcterms:modified xsi:type="dcterms:W3CDTF">2008-03-18T23:37:00Z</dcterms:modified>
  <cp:revision>3</cp:revision>
  <dc:subject/>
  <dc:title/>
</cp:coreProperties>
</file>