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961390</wp:posOffset>
                </wp:positionV>
                <wp:extent cx="4331335" cy="631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6311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黑（注音一）" w:hAnsi="書法中黑（注音一）" w:eastAsia="書法中黑（注音一）" w:cs="標楷體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b/>
                                <w:color w:val="000080"/>
                                <w:sz w:val="36"/>
                                <w:szCs w:val="36"/>
                              </w:rPr>
                              <w:t>媽咪小檔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ㄐ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ㄍ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ㄍ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ㄈ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  <w:t>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ㄏ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ㄔ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想做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ㄈ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ㄋ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ㄆ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ㄌ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ㄋ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ㄘ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ㄏ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   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】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ㄆ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ㄛ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41.05pt;height:496.95pt;mso-wrap-distance-left:9.05pt;mso-wrap-distance-right:9.05pt;mso-wrap-distance-top:0pt;mso-wrap-distance-bottom:0pt;margin-top:75.7pt;mso-position-vertical-relative:text;margin-left:-0.45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書法中黑（注音一）" w:hAnsi="書法中黑（注音一）" w:eastAsia="書法中黑（注音一）" w:cs="標楷體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書法中黑（注音一）" w:hAnsi="書法中黑（注音一）" w:cs="標楷體" w:eastAsia="書法中黑（注音一）"/>
                          <w:b/>
                          <w:color w:val="000080"/>
                          <w:sz w:val="36"/>
                          <w:szCs w:val="36"/>
                        </w:rPr>
                        <w:t>媽咪小檔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ㄐ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ㄖ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ㄩ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ㄖ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ㄍㄠ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ㄍ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ㄈ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ㄏㄨ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ㄔ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想做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事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ㄖ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ㄈ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ㄋ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     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ㄆ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ㄌ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32"/>
                          <w:szCs w:val="32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ㄋㄚ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ㄘ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ㄏ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   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】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ㄆ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ㄛ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15</wp:posOffset>
                </wp:positionH>
                <wp:positionV relativeFrom="paragraph">
                  <wp:posOffset>5304790</wp:posOffset>
                </wp:positionV>
                <wp:extent cx="4331335" cy="6311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6311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書法中黑（注音一）" w:hAnsi="書法中黑（注音一）" w:eastAsia="書法中黑（注音一）" w:cs="標楷體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b/>
                                <w:color w:val="000080"/>
                                <w:sz w:val="36"/>
                                <w:szCs w:val="36"/>
                              </w:rPr>
                              <w:t>媽咪小檔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ㄐ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ㄍ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ㄍ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ㄈ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  <w:t>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ㄏ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ㄔ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想做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ㄈ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ㄋ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ㄆ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ㄌ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ㄋ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ㄘ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ㄏ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                   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】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ㄆ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ㄛ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41.05pt;height:496.95pt;mso-wrap-distance-left:9.05pt;mso-wrap-distance-right:9.05pt;mso-wrap-distance-top:0pt;mso-wrap-distance-bottom:0pt;margin-top:417.7pt;mso-position-vertical-relative:text;margin-left:-0.45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書法中黑（注音一）" w:hAnsi="書法中黑（注音一）" w:eastAsia="書法中黑（注音一）" w:cs="標楷體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書法中黑（注音一）" w:hAnsi="書法中黑（注音一）" w:cs="標楷體" w:eastAsia="書法中黑（注音一）"/>
                          <w:b/>
                          <w:color w:val="000080"/>
                          <w:sz w:val="36"/>
                          <w:szCs w:val="36"/>
                        </w:rPr>
                        <w:t>媽咪小檔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ㄐ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ㄖ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ㄩ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ㄖ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ㄍㄠ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ㄍ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ㄈ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ㄏㄨ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ㄔ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想做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事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ㄖ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ㄈ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ㄋ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     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ㄆ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ㄌ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32"/>
                          <w:szCs w:val="32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ㄋㄚ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ㄘ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ㄏ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32"/>
                            <w:hpsBaseText w:val="3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32"/>
                                <w:szCs w:val="32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32"/>
                          <w:szCs w:val="32"/>
                          <w:u w:val="single"/>
                        </w:rPr>
                        <w:t xml:space="preserve">                    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】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ㄆ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ㄛ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40:00Z</dcterms:created>
  <dc:creator>hhi</dc:creator>
  <dc:description/>
  <cp:keywords/>
  <dc:language>en-US</dc:language>
  <cp:lastModifiedBy>hhi</cp:lastModifiedBy>
  <cp:lastPrinted>2008-04-10T14:58:00Z</cp:lastPrinted>
  <dcterms:modified xsi:type="dcterms:W3CDTF">2008-04-10T07:02:00Z</dcterms:modified>
  <cp:revision>1</cp:revision>
  <dc:subject/>
  <dc:title/>
</cp:coreProperties>
</file>