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十一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律詩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</w:t>
      </w:r>
      <w:r>
        <w:rPr>
          <w:rFonts w:ascii="華康標楷W5注音字" w:hAnsi="華康標楷W5注音字" w:cs="細明體;MingLiU" w:eastAsia="華康標楷W5注音字"/>
          <w:color w:val="000000"/>
          <w:kern w:val="0"/>
          <w:sz w:val="32"/>
          <w:szCs w:val="32"/>
        </w:rPr>
        <w:t xml:space="preserve">望月懷遠 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</w:t>
      </w:r>
      <w:r>
        <w:rPr>
          <w:rFonts w:ascii="華康標楷W5注音字" w:hAnsi="華康標楷W5注音字" w:cs="細明體;MingLiU" w:eastAsia="華康標楷W5注音字"/>
          <w:color w:val="000000"/>
          <w:kern w:val="0"/>
          <w:sz w:val="32"/>
          <w:szCs w:val="32"/>
        </w:rPr>
        <w:t>張九齡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海上生明月，天涯共此時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情人怨遙夜，竟夕起相思。</w:t>
            </w:r>
          </w:p>
          <w:p>
            <w:pPr>
              <w:pStyle w:val="Normal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滅燭憐光滿，披衣覺露滋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不堪盈手贈，還寢夢佳期。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語譯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月從海上升起，我們雖然遠隔天涯，卻可以同時見到月亮。我整夜思念遠方的你，不禁要埋怨漫漫長夜不易度過。我吹熄蠟燭靜靜欣賞月光，夜已漸深露水漸濃，於是披上一件衣服，這美好的月色，可惜不能滿滿捧一手送給你，只好就寢並期待與你夢中相見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自我測驗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１（　）此詩寫作時間約為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清晨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晚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２（　）作者吹熄蠟燭是為了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床睡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節儉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欣賞月光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詩中「佳期」是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人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快樂的假日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美好的相會日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541" w:hanging="54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請你想像一下，畫出這首詩的詩意：</w:t>
      </w:r>
    </w:p>
    <w:tbl>
      <w:tblPr>
        <w:tblW w:w="913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3730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11:00Z</dcterms:created>
  <dc:creator>three1</dc:creator>
  <dc:description/>
  <cp:keywords/>
  <dc:language>en-US</dc:language>
  <cp:lastModifiedBy>three1</cp:lastModifiedBy>
  <cp:lastPrinted>2007-08-19T22:09:00Z</cp:lastPrinted>
  <dcterms:modified xsi:type="dcterms:W3CDTF">2007-08-23T04:11:00Z</dcterms:modified>
  <cp:revision>2</cp:revision>
  <dc:subject/>
  <dc:title>範本檔</dc:title>
</cp:coreProperties>
</file>