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北市雙園區雙園國民小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唐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詩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欣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賞（十）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rPr>
          <w:rFonts w:ascii="華康標楷W5注音字" w:hAnsi="華康標楷W5注音字" w:eastAsia="華康標楷W5注音字"/>
          <w:color w:val="000000"/>
          <w:kern w:val="0"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五言律詩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─</w:t>
      </w:r>
      <w:r>
        <w:rPr>
          <w:rFonts w:ascii="華康標楷W5注音字" w:hAnsi="華康標楷W5注音字" w:cs="細明體;MingLiU" w:eastAsia="華康標楷W5注音字"/>
          <w:color w:val="000000"/>
          <w:kern w:val="0"/>
          <w:sz w:val="32"/>
          <w:szCs w:val="32"/>
        </w:rPr>
        <w:t xml:space="preserve">過故人莊 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作者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>：孟浩然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1404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故人具雞黍，邀我至田家。</w:t>
            </w:r>
          </w:p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綠樹村邊合，青山郭外斜。</w:t>
            </w:r>
          </w:p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開軒面場圃，把酒話桑麻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待到重陽日，還來就菊花。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語譯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老朋友準備了酒菜，邀請我到他的田莊。一路上只見村子旁圍著綠色的大樹，城郭外面有青山斜斜起伏。我們打開窗戶面對門前的廣場和菜園，一邊喝酒一邊談論農作物生長，等到重陽節的時候，我一定會再來這裡欣賞菊花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自我測驗：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１（　）詩中「具雞黍」是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餵雞吃米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偷了一隻雞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準備酒菜接待客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２（　）由詩可知故人家在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農村中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大都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沙漠中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由最後兩句知道菊花開得茂盛的日子大約在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中秋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重陽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雙十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541" w:hanging="54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請你想像一下，畫出這首詩的詩意：</w:t>
      </w:r>
    </w:p>
    <w:tbl>
      <w:tblPr>
        <w:tblW w:w="913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3730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我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通過背頌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08:00Z</dcterms:created>
  <dc:creator>three1</dc:creator>
  <dc:description/>
  <cp:keywords/>
  <dc:language>en-US</dc:language>
  <cp:lastModifiedBy>three1</cp:lastModifiedBy>
  <cp:lastPrinted>2007-08-19T22:09:00Z</cp:lastPrinted>
  <dcterms:modified xsi:type="dcterms:W3CDTF">2007-08-19T14:10:00Z</dcterms:modified>
  <cp:revision>4</cp:revision>
  <dc:subject/>
  <dc:title>範本檔</dc:title>
</cp:coreProperties>
</file>