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八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jc w:val="center"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律詩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</w:t>
      </w:r>
      <w:r>
        <w:rPr>
          <w:rFonts w:ascii="華康標楷W5注音字" w:hAnsi="華康標楷W5注音字" w:cs="細明體;MingLiU" w:eastAsia="華康標楷W5注音字"/>
          <w:color w:val="000000"/>
          <w:kern w:val="0"/>
          <w:sz w:val="32"/>
          <w:szCs w:val="32"/>
        </w:rPr>
        <w:t>春望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杜甫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國破山河在，城春草木深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感時花濺淚，恨別鳥驚心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烽火連三月，家書抵萬金。</w:t>
            </w:r>
          </w:p>
          <w:p>
            <w:pPr>
              <w:pStyle w:val="Normal"/>
              <w:widowControl/>
              <w:ind w:left="91" w:hanging="0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白頭搔更短，渾欲不勝簪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語譯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家遭受戰火的摧殘，只有山河依然存在，春天來臨，</w:t>
      </w:r>
      <w:r>
        <w:rPr>
          <w:rFonts w:ascii="標楷體" w:hAnsi="標楷體" w:cs="標楷體" w:eastAsia="標楷體"/>
          <w:sz w:val="28"/>
          <w:szCs w:val="28"/>
          <w:u w:val="single"/>
        </w:rPr>
        <w:t>長安</w:t>
      </w:r>
      <w:r>
        <w:rPr>
          <w:rFonts w:ascii="標楷體" w:hAnsi="標楷體" w:cs="標楷體" w:eastAsia="標楷體"/>
          <w:sz w:val="28"/>
          <w:szCs w:val="28"/>
        </w:rPr>
        <w:t>城裡卻是一片雜草叢生。我感慨以往欣賞的美麗花朵，如今看來反而引人留下眼淚，戰亂中和親人失散的仇恨，連悅耳的鳥鳴此時聽來也讓我心驚不已。戰火已經連續好幾個月，這時候接到的家書真是抵得過上萬兩黃金，我滿頭白髮越抓越稀少，幾乎要插不上髮簪了。</w:t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賞析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before="100" w:after="1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春望是杜甫在唐肅宗至德二年（七五七年）三月所寫的，那時正值安史之亂而他被安史叛軍所俘虜，困居長安。當時長安淪入安史之手，杜甫眼見國家山河雖然依舊，但已物是人非。放眼所見的景物和春天的花鳥，更令他倍添愁思，加上烽火遍地，家書不通，使他十分想念遠方的家鄉，所以詩中充滿著傷感的情緒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自我測驗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１（　）詩中「烽火」是指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煙火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戰爭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燈火。</w:t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請你想像一下，畫出這首詩的詩意：</w:t>
      </w:r>
    </w:p>
    <w:tbl>
      <w:tblPr>
        <w:tblW w:w="9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4"/>
      </w:tblGrid>
      <w:tr>
        <w:trPr>
          <w:trHeight w:val="2965" w:hRule="atLeast"/>
        </w:trPr>
        <w:tc>
          <w:tcPr>
            <w:tcW w:w="9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14:00Z</dcterms:created>
  <dc:creator>three1</dc:creator>
  <dc:description/>
  <cp:keywords/>
  <dc:language>en-US</dc:language>
  <cp:lastModifiedBy>three1</cp:lastModifiedBy>
  <cp:lastPrinted>2007-08-18T18:03:00Z</cp:lastPrinted>
  <dcterms:modified xsi:type="dcterms:W3CDTF">2007-08-18T10:14:00Z</dcterms:modified>
  <cp:revision>3</cp:revision>
  <dc:subject/>
  <dc:title>範本檔</dc:title>
</cp:coreProperties>
</file>