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七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jc w:val="center"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五言律詩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草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白居易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W5注音字" w:hAnsi="華康標楷W5注音字" w:eastAsia="華康標楷W5注音字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華康標楷W5注音字" w:hAnsi="華康標楷W5注音字" w:cs="新細明體;PMingLiU" w:eastAsia="華康標楷W5注音字"/>
                <w:color w:val="000000"/>
                <w:kern w:val="0"/>
                <w:sz w:val="32"/>
                <w:szCs w:val="32"/>
              </w:rPr>
              <w:t>離離原上草，一歲一枯榮。</w:t>
            </w:r>
          </w:p>
          <w:p>
            <w:pPr>
              <w:pStyle w:val="Normal"/>
              <w:widowControl/>
              <w:jc w:val="center"/>
              <w:rPr>
                <w:rFonts w:ascii="華康標楷W5注音字" w:hAnsi="華康標楷W5注音字" w:eastAsia="華康標楷W5注音字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華康標楷W5注音字" w:hAnsi="華康標楷W5注音字" w:cs="新細明體;PMingLiU" w:eastAsia="華康標楷W5注音字"/>
                <w:color w:val="000000"/>
                <w:kern w:val="0"/>
                <w:sz w:val="32"/>
                <w:szCs w:val="32"/>
              </w:rPr>
              <w:t>野火燒不盡，春風吹又生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華康標楷W5注音字" w:hAnsi="華康標楷W5注音字" w:cs="標楷體" w:eastAsia="華康標楷W5注音字"/>
                <w:color w:val="000000"/>
                <w:sz w:val="32"/>
                <w:szCs w:val="32"/>
              </w:rPr>
              <w:t>遠芳侵古道，晴翠接荒城。</w:t>
            </w:r>
            <w:r>
              <w:rPr>
                <w:rFonts w:ascii="華康標楷W5注音字" w:hAnsi="華康標楷W5注音字" w:cs="新細明體;PMingLiU" w:eastAsia="華康標楷W5注音字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91" w:hanging="0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cs="標楷體" w:eastAsia="華康標楷W5注音字"/>
                <w:color w:val="000000"/>
                <w:sz w:val="32"/>
                <w:szCs w:val="32"/>
              </w:rPr>
              <w:t>又送王孫去，萋萋滿別情。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語譯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野上長滿了茂盛的青草，這些草逢秋冬枯萎、春夏蓬勃生長，即使放一把野火也不能將它燒盡，只要春風一吹，它又會發芽滋長。向遠處滋生的芳草已經蔓延到古老的道路了，晴空下，青翠的草色接連著荒涼的古城。現在我又要送你遠行，而綿延不斷的青草，就像我依依不捨的別情與綿綿不斷的思念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賞析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spacing w:before="100" w:after="1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傳說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白居易</w:t>
      </w:r>
      <w:r>
        <w:rPr>
          <w:rFonts w:ascii="標楷體" w:hAnsi="標楷體" w:cs="Arial" w:eastAsia="標楷體"/>
          <w:color w:val="000000"/>
          <w:sz w:val="28"/>
          <w:szCs w:val="28"/>
        </w:rPr>
        <w:t>十餘歲時，曾帶著這首詩到長安拜見著作郎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顧況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顧況讀了之後，大為激賞。是一首典型的詠物詩，詩人藉著草的生命力和蔓延之廣，巧妙地點出離情依依，朋友之間的情感有如遠芳、晴翠，綿延不斷，絕不會因時間的距離而改變，最後再以萋萋來比喻自己的離愁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自我測驗：</w:t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１（　）「野火燒不盡，春風吹又生」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草的生命力很強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作者濃濃的離情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２（　）這首是哪種性質的詩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送別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思鄉情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愛國詩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</w:t>
      </w:r>
      <w:r>
        <w:rPr>
          <w:rFonts w:ascii="標楷體" w:hAnsi="標楷體" w:cs="標楷體" w:eastAsia="標楷體"/>
          <w:sz w:val="28"/>
          <w:szCs w:val="28"/>
        </w:rPr>
        <w:t>生生不息的青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代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容易交到朋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朋友間</w:t>
      </w:r>
      <w:r>
        <w:rPr>
          <w:rFonts w:ascii="標楷體" w:hAnsi="標楷體" w:cs="標楷體" w:eastAsia="標楷體"/>
          <w:sz w:val="28"/>
          <w:szCs w:val="28"/>
        </w:rPr>
        <w:t>永不改變的友情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朋友常吵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請你想像一下，畫出這首詩的詩意：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872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02:00Z</dcterms:created>
  <dc:creator>three1</dc:creator>
  <dc:description/>
  <cp:keywords/>
  <dc:language>en-US</dc:language>
  <cp:lastModifiedBy>three1</cp:lastModifiedBy>
  <cp:lastPrinted>2007-08-18T17:00:00Z</cp:lastPrinted>
  <dcterms:modified xsi:type="dcterms:W3CDTF">2007-08-18T10:02:00Z</dcterms:modified>
  <cp:revision>2</cp:revision>
  <dc:subject/>
  <dc:title>範本檔</dc:title>
</cp:coreProperties>
</file>