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與體育課室管理的理論與實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課室管理的基本概念                                   教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李一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ㄧ）課室管理的意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課室管理的內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課室管理的技術分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口語的技術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語的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隔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預防性的課室管理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引起注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信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叫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走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擺姿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走定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走定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置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明確的開始和停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停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說明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以身作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指導性的課室管理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正面的指導性課室管理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讚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酬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中立的指導性課室管理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修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糾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指導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行為解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負面指導性課室管理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忽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警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沒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處罰性的課室管理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操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隔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等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停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體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轉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有效課室管理的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訂定常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課前準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以身作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給予回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有效課室管理的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設定體育課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善用班級幹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設定明確的班級常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善用行為增強或消弱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建立和諧互動的師生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有效的獎懲學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有效的課室管理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以身作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妥善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有效溝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自我省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總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訂定確實而完整的課室管理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建立師生間良性互動之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結合多樣化的課室管理技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玖、球類引導活動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流星滿天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報紙柔成球狀加上尼龍繩將學生分為兩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間劃一條分隔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一定時間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兩邊將球互丟到對方場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待時間結束後計算球數判別勝負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保護球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用報紙柔成球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將學生分為兩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組為攻擊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組為防守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防守方必須保護球瓶不被攻擊方擊倒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彩虹般的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用報紙柔成球狀加上尼龍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學生將球丟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觀察其拋物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感受如何將球丟遠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滾式躲避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躲避球球場為場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攻擊時須以手滾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隊方內場學童需閃避場內滾動的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官兵抓強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先利用紙箱做一個大骰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生先自行拍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老師或指定一人擲骰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待骰子落地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判斷何者是官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何者是強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判別結束後學生立刻持球為強盜者趕緊躲避官兵追逐</w:t>
      </w:r>
      <w:r>
        <w:rPr>
          <w:rFonts w:eastAsia="標楷體" w:cs="標楷體" w:ascii="標楷體" w:hAnsi="標楷體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6:00Z</dcterms:created>
  <dc:creator>lys</dc:creator>
  <dc:description/>
  <cp:keywords/>
  <dc:language>en-US</dc:language>
  <cp:lastModifiedBy>lys</cp:lastModifiedBy>
  <cp:lastPrinted>2009-05-06T10:25:00Z</cp:lastPrinted>
  <dcterms:modified xsi:type="dcterms:W3CDTF">2009-05-07T00:06:00Z</dcterms:modified>
  <cp:revision>2</cp:revision>
  <dc:subject/>
  <dc:title>健康與體育課室管理的理論與實務</dc:title>
</cp:coreProperties>
</file>