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健康與體育的基本教學技術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師：李ㄧ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體育教學法的種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教材內容編配而言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（一）全部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分段式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純粹分段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漸進分段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直進分段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逆進分段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教學時間分配而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集中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分散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照普通教學法而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單元教學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練習教學方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創造教學方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照體育創新教學法而言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創造性體育教學課程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興趣分組教學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循環教學體育課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樂趣化體育教學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Mosstom</w:t>
      </w:r>
      <w:r>
        <w:rPr>
          <w:rFonts w:ascii="標楷體" w:hAnsi="標楷體" w:cs="標楷體" w:eastAsia="標楷體"/>
        </w:rPr>
        <w:t>體育教學光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一般學科基本教學技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問的要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先說明回答方式再發問後指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少問簡單二分法的問題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適時採用降溫策略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適時採用增溫策略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謹記普及化原則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善用視覺化策略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活用創意化策略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運用半句話策略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答的要領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候答時間長短適宜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次就好，不要重述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自問自答，避免為宜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鼓勵嘗識，激發意願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一問多答，指名普遍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示範教學技術的要領（示範教學的程序）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預告示範內容即是學習項目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示範之前提示重點所在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說出每個步驟在行示範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要求學生練習之前牢記每個步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體育課學生分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（一）同質分組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異質分組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隨意分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體能遊戲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保護國王：ㄧ人當鬼，三人手牽手，其中指定一人為國王，這兩人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著國王以旋轉移動方式，保護國王不被抓到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貼人：ㄧ人當鬼，兩人一組，其中一人輪空，每組只能維持兩人，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輪空者跑去貼任一組，該組一人應迅速離開，不被鬼抓到，再去貼另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外一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ㄧ人當鬼，指定人數，其餘人照鬼所指定之人數牽手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四）傳球遊戲：球的傳遞方式可由頭上、腳下、左右側身、向前、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向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滾球等各種組合加以變化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球追球：指導將小朋友圍圈，先用手傳、也可用拋、先放一顆球、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著再放一顆球。</w:t>
      </w:r>
    </w:p>
    <w:p>
      <w:pPr>
        <w:pStyle w:val="TextBodyIndent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</w:rPr>
        <w:t xml:space="preserve">（六）二人一組玩法：一人前，另一人後，面皆朝向同一方向，後者先喊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向（左、右），隨即向前者丟球；前者聽到指令，立即依照指令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向後轉並跨步接球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（七）滾式躲避球：攻擊時需用手滾球，對方內場學童閃避場內滾動的球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8:00Z</dcterms:created>
  <dc:creator> aaa</dc:creator>
  <dc:description/>
  <cp:keywords/>
  <dc:language>en-US</dc:language>
  <cp:lastModifiedBy>lys</cp:lastModifiedBy>
  <cp:lastPrinted>2009-05-06T10:24:00Z</cp:lastPrinted>
  <dcterms:modified xsi:type="dcterms:W3CDTF">2009-05-07T00:08:00Z</dcterms:modified>
  <cp:revision>2</cp:revision>
  <dc:subject/>
  <dc:title>健康與體育的意義、目的、功能及教學目的與目標</dc:title>
</cp:coreProperties>
</file>