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附件二：</w:t>
      </w:r>
      <w:r>
        <w:rPr>
          <w:rFonts w:ascii="標楷體" w:hAnsi="標楷體" w:cs="標楷體" w:eastAsia="標楷體"/>
          <w:color w:val="000000"/>
          <w:sz w:val="28"/>
        </w:rPr>
        <w:t>融合式適應體育教學計畫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08"/>
        <w:gridCol w:w="1980"/>
        <w:gridCol w:w="1535"/>
        <w:gridCol w:w="409"/>
        <w:gridCol w:w="851"/>
        <w:gridCol w:w="2746"/>
      </w:tblGrid>
      <w:tr>
        <w:trPr>
          <w:trHeight w:val="222" w:hRule="atLeast"/>
          <w:cantSplit w:val="true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教學者：王惟俊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老師：小藍老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四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365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學 時 間：共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，計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節（每週星期一、星期四）</w:t>
            </w:r>
          </w:p>
        </w:tc>
      </w:tr>
      <w:tr>
        <w:trPr>
          <w:trHeight w:val="1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基本能力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為</w:t>
            </w:r>
            <w:r>
              <w:rPr>
                <w:rFonts w:ascii="標楷體" w:hAnsi="標楷體" w:cs="標楷體" w:eastAsia="標楷體"/>
              </w:rPr>
              <w:t>在水性適應方面上沒有問題，最大的問題還是在於肢體上的限制，因此在計畫上擬透過相關人力的資支援、器材的修改及規則的調整為原則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內容主要是依據本校四年級之體育課程為主要參考，再根據小為的狀況進行調整，以求</w:t>
            </w:r>
            <w:r>
              <w:rPr>
                <w:rFonts w:ascii="標楷體" w:hAnsi="標楷體" w:cs="標楷體" w:eastAsia="標楷體"/>
                <w:u w:val="single"/>
              </w:rPr>
              <w:t>小為</w:t>
            </w:r>
            <w:r>
              <w:rPr>
                <w:rFonts w:ascii="標楷體" w:hAnsi="標楷體" w:cs="標楷體" w:eastAsia="標楷體"/>
              </w:rPr>
              <w:t>能夠融入同儕游泳課程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陸上體育活動上﹙田徑、球類運動上﹚，情況相同，也是輔以相關人力、器材及規則的調整，使其能最大程度參與體育課程。</w:t>
            </w:r>
          </w:p>
        </w:tc>
      </w:tr>
      <w:tr>
        <w:trPr>
          <w:trHeight w:val="29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﹙每週一節課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﹚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﹙每週兩節課，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﹚</w:t>
            </w:r>
          </w:p>
        </w:tc>
      </w:tr>
      <w:tr>
        <w:trPr>
          <w:trHeight w:val="41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陸上活動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游泳－捷泳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避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球感練習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  <w:r>
              <w:rPr>
                <w:rFonts w:ascii="標楷體" w:hAnsi="標楷體" w:cs="Book Antiqua" w:eastAsia="標楷體"/>
                <w:color w:val="000000"/>
              </w:rPr>
              <w:t>認識躲球並培養球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/>
            </w:pPr>
            <w:r>
              <w:rPr>
                <w:rFonts w:ascii="標楷體" w:hAnsi="標楷體" w:cs="Book Antiqua" w:eastAsia="標楷體"/>
                <w:color w:val="000000"/>
              </w:rPr>
              <w:t>感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觸覺球、躲避球、氣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上拋球、抱球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傳接球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攔截彗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天羅地網大進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重量較輕的氣球、較易掌握的觸覺球替代躲避球做練習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縮短傳接球距離，並以觸覺球體帶躲避球，以增加成就感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594" w:hanging="15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複習水性</w:t>
            </w:r>
          </w:p>
          <w:p>
            <w:pPr>
              <w:pStyle w:val="Normal"/>
              <w:snapToGrid w:val="false"/>
              <w:spacing w:lineRule="atLeast" w:line="240"/>
              <w:ind w:left="1591" w:hanging="15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浮板、氣球、手臂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火車過山洞  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球大戰  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你跟我這樣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輪椅移動到游泳池內的技巧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浮板、手臂圈與協同老師的協助下，嘗試與同學一同進行活動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避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傳接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</w:rPr>
              <w:t>1.</w:t>
            </w:r>
            <w:r>
              <w:rPr>
                <w:rFonts w:ascii="標楷體" w:hAnsi="標楷體" w:cs="Book Antiqua" w:eastAsia="標楷體"/>
                <w:color w:val="000000"/>
              </w:rPr>
              <w:t>躲避球傳接練習及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</w:rPr>
              <w:t>2.</w:t>
            </w:r>
            <w:r>
              <w:rPr>
                <w:rFonts w:ascii="標楷體" w:hAnsi="標楷體" w:cs="Book Antiqua" w:eastAsia="標楷體"/>
                <w:color w:val="000000"/>
              </w:rPr>
              <w:t>躲球技巧練習。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躲避球、觸覺球、紙</w:t>
            </w:r>
          </w:p>
          <w:p>
            <w:pPr>
              <w:pStyle w:val="Normal"/>
              <w:snapToGrid w:val="false"/>
              <w:spacing w:lineRule="atLeast" w:line="24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、石灰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主要活動：傳球、接球技巧練習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 你丟我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紙球替代躲避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被擊中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顆球﹙原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顆﹚出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594" w:hanging="15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複習水性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器材：浮板、浮條、充氣棒鎚</w:t>
            </w:r>
            <w:r>
              <w:rPr>
                <w:rFonts w:ascii="標楷體" w:hAnsi="標楷體" w:cs="標楷體" w:eastAsia="標楷體"/>
              </w:rPr>
              <w:t>、手臂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打地鼠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騎馬（浮條）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輪椅移動到游泳池內的技巧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浮條的協助下，嘗試與同學一  同進行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由協同老師協助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閃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名稱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  <w:r>
              <w:rPr>
                <w:rFonts w:ascii="標楷體" w:hAnsi="標楷體" w:cs="Book Antiqua" w:eastAsia="標楷體"/>
                <w:color w:val="000000"/>
              </w:rPr>
              <w:t>高手、低手、侧手的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擲球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躲避球、觸覺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丟寶特瓶、擲牆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躲避球九宮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穿越時光隧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是鐵甲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縮短投擲距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觸覺球替代躲避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閃躲時加強投擲者距離，及指定投擲位置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重點：打水動作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器材：浮板、浮條、手臂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主要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坐立岸邊打水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趴在池邊打水。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扶池壁打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練習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人一組手牽手打水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持浮板打水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雙腳蹬池壁滑翔打水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綜合活動：</w:t>
            </w:r>
            <w:r>
              <w:rPr>
                <w:rFonts w:ascii="標楷體" w:hAnsi="標楷體" w:cs="標楷體" w:eastAsia="標楷體"/>
                <w:color w:val="000000"/>
              </w:rPr>
              <w:t>水中角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協同老師協助打水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浮條練習打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由協同老師協助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避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圓形躲避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  <w:r>
              <w:rPr>
                <w:rFonts w:ascii="標楷體" w:hAnsi="標楷體" w:cs="Book Antiqua" w:eastAsia="標楷體"/>
                <w:color w:val="000000"/>
              </w:rPr>
              <w:t>讓兒童了解簡易躲避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/>
            </w:pPr>
            <w:r>
              <w:rPr>
                <w:rFonts w:ascii="標楷體" w:hAnsi="標楷體" w:cs="Book Antiqua" w:eastAsia="標楷體"/>
                <w:color w:val="000000"/>
              </w:rPr>
              <w:t>球規則及分組比賽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新式躲避球、觸覺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三人投接躲球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圓形躲避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觸覺球替代躲避球，減少衝擊，增加動作的成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觸出局改成三觸出局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 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十公尺短距離多次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捷泳打水練習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器材：浮板、浮條、手臂</w:t>
            </w:r>
            <w:r>
              <w:rPr>
                <w:rFonts w:ascii="標楷體" w:hAnsi="標楷體" w:cs="標楷體" w:eastAsia="標楷體"/>
              </w:rPr>
              <w:t>圈、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部助浮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主要活動：蹬牆漂浮前進打水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綜合活動：同心協力大進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做法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部助浮器及手臂圈協助打水前進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參加組別起始線往前移動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獲勝組別，每個人獎卡一張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避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分組競賽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認識躲避球比賽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觸覺球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認識躲避球的規則，</w:t>
            </w:r>
          </w:p>
          <w:p>
            <w:pPr>
              <w:pStyle w:val="Normal"/>
              <w:snapToGrid w:val="false"/>
              <w:spacing w:lineRule="atLeast" w:line="24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照正式規則分組比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躲避球分組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式做法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觸覺球替代躲避球當作比賽用    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案參加之小組內場人數可多一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滾球方攻擊式替代投擲攻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角色調整：邊線裁判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蹬牆漂浮打水二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十五公尺短距離多次數捷泳打水練習活動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捷泳打水十五公尺分組接力比賽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使用器材：浮板、浮條、手臂圈、象棋、沉水玩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打水練習﹙二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突破重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背部助浮器、手臂圈輔助打水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縮短打水距離，增加打水次數。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由協同老師協助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避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分組競賽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認識躲避球比賽規則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新式躲避球、紅藍色號碼</w:t>
            </w:r>
          </w:p>
          <w:p>
            <w:pPr>
              <w:pStyle w:val="Normal"/>
              <w:snapToGrid w:val="false"/>
              <w:spacing w:lineRule="atLeast" w:line="24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、哨子、紅白旗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認識躲避球的規則、</w:t>
            </w:r>
          </w:p>
          <w:p>
            <w:pPr>
              <w:pStyle w:val="Normal"/>
              <w:snapToGrid w:val="false"/>
              <w:spacing w:lineRule="atLeast" w:line="24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式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分組進行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決定要當裁判或是參與比賽，以提高其動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參加之組別內場可多一人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瞭解並能做出划水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、手部入水動作要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背部助浮器、手臂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水中划手動作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划板大風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輔助划水動作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協同老師協助練習划手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步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  <w:r>
              <w:rPr>
                <w:rFonts w:ascii="標楷體" w:hAnsi="標楷體" w:cs="Book Antiqua" w:eastAsia="標楷體"/>
                <w:color w:val="000000"/>
              </w:rPr>
              <w:t>能夠做出跨步動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角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主要活動：</w:t>
            </w:r>
            <w:r>
              <w:rPr>
                <w:rFonts w:ascii="標楷體" w:hAnsi="標楷體" w:cs="標楷體" w:eastAsia="標楷體"/>
              </w:rPr>
              <w:t>步步為營－</w:t>
            </w:r>
            <w:r>
              <w:rPr>
                <w:rFonts w:ascii="標楷體" w:hAnsi="標楷體" w:cs="標楷體" w:eastAsia="標楷體"/>
                <w:color w:val="000000"/>
              </w:rPr>
              <w:t>跨步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奪寶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控輪椅前進替代跨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修正做法︰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縮短起點與終點之距離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案參與之組別，減少人數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同學以搭檔接力方式完成目標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手二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熟練捷泳划手動作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手臂圈、背部助浮器、浮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、刺激球、簡易球門一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岸上練習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站在水齊胸部分划手練習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持浮板划手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水中橄欖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及手臂圈、輔助活動進行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協同老師協助練習划手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步與呼吸協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跑步動作與呼吸的協調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四種不同顏色的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張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紅、白色尼龍繩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色、呼拉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短跑預備姿勢練習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0</w:t>
            </w:r>
            <w:r>
              <w:rPr>
                <w:rFonts w:ascii="標楷體" w:hAnsi="標楷體" w:cs="標楷體" w:eastAsia="標楷體"/>
                <w:color w:val="000000"/>
              </w:rPr>
              <w:t>公尺衝刺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迎風追逐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穿越毒龍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推輪椅移動替代雙腳跑步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縮短移動距離，再況逐漸加長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起跑點與終點的距離縮短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以搭檔接力方式完成目標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手三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熟練捷泳划手動作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背部助浮器、浮板、浮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划手動作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暖身活動：頂球接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練習活動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岸上練習，與划手練習相同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站在水齊胸部分換氣划手練習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持浮板換氣划手練習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邊走邊做換氣划手練習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兩人一組手牽手換氣划手練習。七、綜合活動：</w:t>
            </w:r>
            <w:r>
              <w:rPr>
                <w:rFonts w:ascii="標楷體" w:hAnsi="標楷體" w:cs="標楷體" w:eastAsia="標楷體"/>
                <w:color w:val="000000"/>
              </w:rPr>
              <w:t>海牛拉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及手臂圈、輔助活動進行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協同老師協助練習划手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棒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名稱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傳、接接力棒的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器材：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暖身活動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變化跑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五、主要活動：配速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練習活動：捉</w:t>
            </w:r>
            <w:r>
              <w:rPr>
                <w:rFonts w:ascii="標楷體" w:hAnsi="標楷體" w:cs="標楷體" w:eastAsia="標楷體"/>
              </w:rPr>
              <w:t>老鼠尾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式做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推輪椅替代跑步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放兩膝間夾球，替代抱球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同學以搭檔接力方式完成目標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手＋換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捷泳換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浮板、浮球、手臂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暖身活動：</w:t>
            </w:r>
            <w:r>
              <w:rPr>
                <w:rFonts w:ascii="標楷體" w:hAnsi="標楷體" w:cs="標楷體" w:eastAsia="標楷體"/>
              </w:rPr>
              <w:t>限時專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主要活動：划手練習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練習活動：</w:t>
            </w:r>
            <w:r>
              <w:rPr>
                <w:rFonts w:ascii="標楷體" w:hAnsi="標楷體" w:cs="標楷體" w:eastAsia="標楷體"/>
              </w:rPr>
              <w:t>腳夾浮板做划手練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及手臂圈、輔助活動進行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案參加之組別多一位同學，主要工作為與個案搭配，共同完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指定之距離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跑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  <w:r>
              <w:rPr>
                <w:rFonts w:ascii="標楷體" w:hAnsi="標楷體" w:cs="標楷體" w:eastAsia="標楷體"/>
              </w:rPr>
              <w:t>了解傳、接接力棒之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躲避球、接力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暖身活動：球追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主要活動：傳、接棒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綜合活動：小馬快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推輪椅替代跑步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案棒次調整為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棒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縮短傳接棒距離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器材準備、熟悉教材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了解與做出捷泳划臂動作、手腳聯合動作等全身性活動表現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背部助浮器、浮板、浮條、手臂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暖身活動： 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手腳聯合動作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</w:t>
            </w:r>
            <w:r>
              <w:rPr>
                <w:rFonts w:ascii="標楷體" w:hAnsi="標楷體" w:cs="標楷體" w:eastAsia="標楷體"/>
              </w:rPr>
              <w:t>獨木求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及手臂圈、輔助活動進行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球感遊戲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學重點：</w:t>
            </w:r>
            <w:r>
              <w:rPr>
                <w:rFonts w:ascii="標楷體" w:hAnsi="標楷體" w:cs="Book Antiqua" w:eastAsia="標楷體"/>
                <w:color w:val="000000"/>
              </w:rPr>
              <w:t>認識籃球並培養球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/>
            </w:pPr>
            <w:r>
              <w:rPr>
                <w:rFonts w:ascii="標楷體" w:hAnsi="標楷體" w:cs="Book Antiqua" w:eastAsia="標楷體"/>
                <w:color w:val="000000"/>
              </w:rPr>
              <w:t>感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三角錐、躲避球、籃球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暖身活動：持夾球行進活動等球感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主要活動：行進運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練習活動：運球穿越障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規則調整：不必運球，可直接抱球前進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能手腳協調，同時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手加打水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背部助浮器、手臂圈、刺激球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暖身活動：岸上划手動作＋換氣動作練習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主要活動：捷泳聯合動作手腳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與協調，能夠不換氣游十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公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、練習活動：千里傳音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及手臂圈、輔助活動進行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運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傳接球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籃球、綁腳繩、簡易球門</w:t>
            </w:r>
          </w:p>
          <w:p>
            <w:pPr>
              <w:pStyle w:val="Normal"/>
              <w:snapToGrid w:val="false"/>
              <w:spacing w:lineRule="atLeast" w:line="240"/>
              <w:ind w:left="16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座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暖身活動：兩人三腳運球、抄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主要活動：抄傳球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腳聯合動作三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捷泳聯合動作手腳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與協調，能不換氣游十五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尺。 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背部助浮器、、手臂圈、刺激球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暖身活動：岸上划手動作＋換氣動作練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主要活動：捷泳手腳聯合動作來回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練習活動：水中籃球（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及手臂圈、輔助活動進行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傳接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傳球、接球要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籃球、海灘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搶球大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矩陣籃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持球時間延長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秒鐘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防守者可以抄截其投出的球，但不能在其尚未將球傳出時，拍下其球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腳聯合動作四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元名稱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捷泳聯合動作手腳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與協調，能換氣游十五公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尺。 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背部助浮器、浮板、浮條、手臂圈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捷泳手腳聯合動作來回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水中籃球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 </w:t>
            </w: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輔助活動進行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協同老師協助練習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籃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運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防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教學重點：運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防守練習 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呼拉圈、籃球、紅藍</w:t>
            </w:r>
          </w:p>
          <w:p>
            <w:pPr>
              <w:pStyle w:val="Normal"/>
              <w:snapToGrid w:val="false"/>
              <w:spacing w:lineRule="atLeast" w:line="24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號碼衣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運球穿越障礙﹙固定</w:t>
            </w:r>
          </w:p>
          <w:p>
            <w:pPr>
              <w:pStyle w:val="Normal"/>
              <w:snapToGrid w:val="false"/>
              <w:spacing w:lineRule="atLeast" w:line="24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﹚遊戲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運球穿越障礙﹙活動</w:t>
            </w:r>
          </w:p>
          <w:p>
            <w:pPr>
              <w:pStyle w:val="Normal"/>
              <w:snapToGrid w:val="false"/>
              <w:spacing w:lineRule="atLeast" w:line="24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﹚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須運球、可持球前進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腳聯合動作五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：準備器材、熟悉教材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學重點：捷泳聯合動作手腳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與協調，能換氣游十五公</w:t>
            </w:r>
          </w:p>
          <w:p>
            <w:pPr>
              <w:pStyle w:val="Normal"/>
              <w:snapToGrid w:val="false"/>
              <w:spacing w:lineRule="atLeast" w:line="240"/>
              <w:ind w:left="168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尺。 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器材：背部助浮器、浮板、浮條、手臂圈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主要活動：捷泳手腳聯合動作來回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練習活動：捷泳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做法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背部助浮器輔助活動進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協同老師協助練習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5:00Z</dcterms:created>
  <dc:creator>wwj</dc:creator>
  <dc:description/>
  <cp:keywords/>
  <dc:language>en-US</dc:language>
  <cp:lastModifiedBy>wwj</cp:lastModifiedBy>
  <dcterms:modified xsi:type="dcterms:W3CDTF">2007-10-31T06:16:00Z</dcterms:modified>
  <cp:revision>1</cp:revision>
  <dc:subject/>
  <dc:title>附件二：融合式適應體育教學計畫進度表</dc:title>
</cp:coreProperties>
</file>