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游泳教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教學者：李一聖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游泳的起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代原始人狩獵時，為求取食物而登山涉水，在人與人或人與獸戰爭格鬥時，為求生存，游泳是最基本技能。而公元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年前，在</w:t>
      </w:r>
      <w:r>
        <w:rPr>
          <w:rFonts w:eastAsia="標楷體" w:cs="標楷體" w:ascii="標楷體" w:hAnsi="標楷體"/>
        </w:rPr>
        <w:t>Libyan</w:t>
      </w:r>
      <w:r>
        <w:rPr>
          <w:rFonts w:ascii="標楷體" w:hAnsi="標楷體" w:cs="標楷體" w:eastAsia="標楷體"/>
        </w:rPr>
        <w:t>沙漠</w:t>
      </w:r>
      <w:r>
        <w:rPr>
          <w:rFonts w:eastAsia="標楷體" w:cs="標楷體" w:ascii="標楷體" w:hAnsi="標楷體"/>
        </w:rPr>
        <w:t>Wodiseri</w:t>
      </w:r>
      <w:r>
        <w:rPr>
          <w:rFonts w:ascii="標楷體" w:hAnsi="標楷體" w:cs="標楷體" w:eastAsia="標楷體"/>
        </w:rPr>
        <w:t>岩洞上，發現有當時游泳者之游泳動作的壁畫，顯示上古時代，人類已有水中活動的技能。在大英博物館保存亞述利亞</w:t>
      </w:r>
      <w:r>
        <w:rPr>
          <w:rFonts w:eastAsia="標楷體" w:cs="標楷體" w:ascii="標楷體" w:hAnsi="標楷體"/>
        </w:rPr>
        <w:t>(Assyria)</w:t>
      </w:r>
      <w:r>
        <w:rPr>
          <w:rFonts w:ascii="標楷體" w:hAnsi="標楷體" w:cs="標楷體" w:eastAsia="標楷體"/>
        </w:rPr>
        <w:t>遺物浮雕中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世紀戰爭中戰敗國</w:t>
      </w:r>
      <w:r>
        <w:rPr>
          <w:rFonts w:eastAsia="標楷體" w:cs="標楷體" w:ascii="標楷體" w:hAnsi="標楷體"/>
        </w:rPr>
        <w:t>Hittiles</w:t>
      </w:r>
      <w:r>
        <w:rPr>
          <w:rFonts w:ascii="標楷體" w:hAnsi="標楷體" w:cs="標楷體" w:eastAsia="標楷體"/>
        </w:rPr>
        <w:t>人渡河逃走之場面。已知當時已有側泳、捷泳的技能及水上救生的技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代波斯是一個強國，在軍事訓練中，游泳是強迫實施的項目。古希臘關於水中活動的資料很豐富，不少古希臘古物與作品中，有許多與游泳有關的實物與記述，在希臘索倫法律中，曾規定兒童須習希臘文與游泳。社會上流行有譏諷愚者的諺語：「他既不能文，又不能游泳」足見他們對游泳的重視，在羅馬也同樣認為不會游泳與無知是一樣的愚蠢，羅馬青年訓練中包括有游泳項目，</w:t>
      </w:r>
      <w:r>
        <w:rPr>
          <w:rFonts w:eastAsia="標楷體" w:cs="標楷體" w:ascii="標楷體" w:hAnsi="標楷體"/>
        </w:rPr>
        <w:t>1832</w:t>
      </w:r>
      <w:r>
        <w:rPr>
          <w:rFonts w:ascii="標楷體" w:hAnsi="標楷體" w:cs="標楷體" w:eastAsia="標楷體"/>
        </w:rPr>
        <w:t>年美國富蘭克林曾提出幾種防溺方法，以資泳者遵守。</w:t>
      </w:r>
    </w:p>
    <w:p>
      <w:pPr>
        <w:pStyle w:val="Normal"/>
        <w:ind w:firstLine="480"/>
        <w:rPr>
          <w:rFonts w:eastAsia="標楷體"/>
          <w:szCs w:val="20"/>
        </w:rPr>
      </w:pPr>
      <w:r>
        <w:rPr>
          <w:rFonts w:ascii="標楷體" w:hAnsi="標楷體" w:cs="標楷體" w:eastAsia="標楷體"/>
        </w:rPr>
        <w:t>我國游泳運動史資料極少，但自大禹治水及各朝代水師設置的資料推斷，對水中活動技術有相當水準，古籍中對游泳的記載始於春秋時代。左傳在莊子談及顏回與孔子對話中說明當時已有拯溺技術，並說明游泳技術順應水性之道。近代海軍訓練有游泳課程，黃埔軍校預料也有游泳項目，鴉片戰爭以後，歐美體育運動逐漸輸入我國，競技游泳在城市中開始流行。</w:t>
      </w:r>
      <w:r>
        <w:rPr>
          <w:rFonts w:eastAsia="標楷體" w:cs="標楷體" w:ascii="標楷體" w:hAnsi="標楷體"/>
        </w:rPr>
        <w:t>1887</w:t>
      </w:r>
      <w:r>
        <w:rPr>
          <w:rFonts w:ascii="標楷體" w:hAnsi="標楷體" w:cs="標楷體" w:eastAsia="標楷體"/>
        </w:rPr>
        <w:t>年在廣州沙面修建了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室內泳池，為我國第一座游泳池。由於西風東漸及新學制興起，大都市及部份學校有泳池設置。唯游泳在我國不甚普遍，一般人視為畏途，但近年來由於經濟繁榮，社會進步，一般人觀念也改變，而家長也會主動鼓勵孩子去學游泳，這是好現象，因為台灣四面環海，日常生活中與水接觸的機會很多，遊山玩水更是人們嚮往的活動，為此，學會游泳成為人人必備具有的自衛能力。</w:t>
      </w:r>
      <w:r>
        <w:rPr>
          <w:rFonts w:eastAsia="標楷體"/>
          <w:szCs w:val="20"/>
        </w:rPr>
        <w:t>文／台灣國立師範大學教授 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陳和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游泳的好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的好處非常的多，</w:t>
      </w:r>
      <w:r>
        <w:rPr>
          <w:rStyle w:val="T11"/>
          <w:rFonts w:ascii="標楷體" w:hAnsi="標楷體" w:cs="標楷體" w:eastAsia="標楷體"/>
        </w:rPr>
        <w:t>教孩子學會正確的游泳，等於是送給孩子無形的寶貴資產。愈早開始學游泳愈好，因為愈小開始學，進步得愈快。然而，學習游泳的好處，不只在於能學會正確的游泳姿勢，逐一超越練習的目標，更可培養挑戰未知的勇氣、行動力以及不怕失敗的堅強毅力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從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個月的嬰兒至</w:t>
      </w:r>
      <w:r>
        <w:rPr>
          <w:rFonts w:eastAsia="標楷體" w:cs="標楷體" w:ascii="標楷體" w:hAnsi="標楷體"/>
          <w:color w:val="000000"/>
          <w:szCs w:val="20"/>
        </w:rPr>
        <w:t>80</w:t>
      </w:r>
      <w:r>
        <w:rPr>
          <w:rFonts w:ascii="標楷體" w:hAnsi="標楷體" w:cs="標楷體" w:eastAsia="標楷體"/>
          <w:color w:val="000000"/>
          <w:szCs w:val="20"/>
        </w:rPr>
        <w:t>歲的老人，幾乎所有年齡層次的人都可以通過游泳提高身體素質：水的熱傳導系數比空氣大</w:t>
      </w:r>
      <w:r>
        <w:rPr>
          <w:rFonts w:eastAsia="標楷體" w:cs="標楷體" w:ascii="標楷體" w:hAnsi="標楷體"/>
          <w:color w:val="000000"/>
          <w:szCs w:val="20"/>
        </w:rPr>
        <w:t>26</w:t>
      </w:r>
      <w:r>
        <w:rPr>
          <w:rFonts w:ascii="標楷體" w:hAnsi="標楷體" w:cs="標楷體" w:eastAsia="標楷體"/>
          <w:color w:val="000000"/>
          <w:szCs w:val="20"/>
        </w:rPr>
        <w:t>倍，若在相同溫度的水裏比在空氣裏散失熱量加快</w:t>
      </w:r>
      <w:r>
        <w:rPr>
          <w:rFonts w:eastAsia="標楷體" w:cs="標楷體" w:ascii="標楷體" w:hAnsi="標楷體"/>
          <w:color w:val="000000"/>
          <w:szCs w:val="20"/>
        </w:rPr>
        <w:t>20</w:t>
      </w:r>
      <w:r>
        <w:rPr>
          <w:rFonts w:ascii="標楷體" w:hAnsi="標楷體" w:cs="標楷體" w:eastAsia="標楷體"/>
          <w:color w:val="000000"/>
          <w:szCs w:val="20"/>
        </w:rPr>
        <w:t>多倍，消耗人體更多的熱量。運動生理學者測試表明：若你在水中游</w:t>
      </w:r>
      <w:r>
        <w:rPr>
          <w:rFonts w:eastAsia="標楷體" w:cs="標楷體" w:ascii="標楷體" w:hAnsi="標楷體"/>
          <w:color w:val="000000"/>
          <w:szCs w:val="20"/>
        </w:rPr>
        <w:t>100</w:t>
      </w:r>
      <w:r>
        <w:rPr>
          <w:rFonts w:ascii="標楷體" w:hAnsi="標楷體" w:cs="標楷體" w:eastAsia="標楷體"/>
          <w:color w:val="000000"/>
          <w:szCs w:val="20"/>
        </w:rPr>
        <w:t>米，消耗</w:t>
      </w:r>
      <w:r>
        <w:rPr>
          <w:rFonts w:eastAsia="標楷體" w:cs="標楷體" w:ascii="標楷體" w:hAnsi="標楷體"/>
          <w:color w:val="000000"/>
          <w:szCs w:val="20"/>
        </w:rPr>
        <w:t>100</w:t>
      </w:r>
      <w:r>
        <w:rPr>
          <w:rFonts w:ascii="標楷體" w:hAnsi="標楷體" w:cs="標楷體" w:eastAsia="標楷體"/>
          <w:color w:val="000000"/>
          <w:szCs w:val="20"/>
        </w:rPr>
        <w:t>千卡熱能，相當於陸地跑步</w:t>
      </w:r>
      <w:r>
        <w:rPr>
          <w:rFonts w:eastAsia="標楷體" w:cs="標楷體" w:ascii="標楷體" w:hAnsi="標楷體"/>
          <w:color w:val="000000"/>
          <w:szCs w:val="20"/>
        </w:rPr>
        <w:t>400</w:t>
      </w:r>
      <w:r>
        <w:rPr>
          <w:rFonts w:ascii="標楷體" w:hAnsi="標楷體" w:cs="標楷體" w:eastAsia="標楷體"/>
          <w:color w:val="000000"/>
          <w:szCs w:val="20"/>
        </w:rPr>
        <w:t>米，或騎自行車</w:t>
      </w:r>
      <w:r>
        <w:rPr>
          <w:rFonts w:eastAsia="標楷體" w:cs="標楷體" w:ascii="標楷體" w:hAnsi="標楷體"/>
          <w:color w:val="000000"/>
          <w:szCs w:val="20"/>
        </w:rPr>
        <w:t>1000</w:t>
      </w:r>
      <w:r>
        <w:rPr>
          <w:rFonts w:ascii="標楷體" w:hAnsi="標楷體" w:cs="標楷體" w:eastAsia="標楷體"/>
          <w:color w:val="000000"/>
          <w:szCs w:val="20"/>
        </w:rPr>
        <w:t>米，或滑冰</w:t>
      </w:r>
      <w:r>
        <w:rPr>
          <w:rFonts w:eastAsia="標楷體" w:cs="標楷體" w:ascii="標楷體" w:hAnsi="標楷體"/>
          <w:color w:val="000000"/>
          <w:szCs w:val="20"/>
        </w:rPr>
        <w:t>1500</w:t>
      </w:r>
      <w:r>
        <w:rPr>
          <w:rFonts w:ascii="標楷體" w:hAnsi="標楷體" w:cs="標楷體" w:eastAsia="標楷體"/>
          <w:color w:val="000000"/>
          <w:szCs w:val="20"/>
        </w:rPr>
        <w:t>米，這就是你游泳完後會很快感到飢餓的道理；此外，游泳時人體處於水平狀態，十分利於下肢和身體靜脈血液回流心房，水對胸腔的壓力促使呼吸加深，增大肺活量；水溫對皮膚的冷刺激使血管急劇收縮和擴張。上述指標對心肺系統的效應，遠遠超過陸地運動，尤其對正處於發育突增期的孩子，游泳鍛鍊後心臟血管和呼吸系統的功能均得到深刻改善，這將使孩子們終身受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因此，德國、日本及不少歐美國家均將游泳列為小學必修課，在小學興建了大量游泳館。許多研究人員經大量科學測試，論證了從小游泳對發育產生的極其深刻的效應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vanish/>
          <w:kern w:val="0"/>
        </w:rPr>
      </w:pPr>
      <w:r>
        <w:rPr>
          <w:rFonts w:ascii="標楷體" w:hAnsi="標楷體" w:cs="標楷體" w:eastAsia="標楷體"/>
          <w:color w:val="000000"/>
          <w:szCs w:val="20"/>
        </w:rPr>
        <w:t>游泳不僅能使人們獲得健康的體魄，而且能改善體形。因為游泳時四肢肌肉處於不停頓的收縮和舒張運動之中，能量消耗大，可消除體內多餘的脂肪，同時，四肢及至全身肌群也能得到很好的鍛鍊，使肌肉結實而富有彈性。此外，游泳時，水猶如一位忠實，勤懇的按摩師，不斷按摩你的軀體，使皮膚潤澤，光滑而富有彈性。避免了皮膚鬆弛和過早老化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游泳分級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全面提升學生游泳能力，規劃到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，將校園「旱鴨子」比例降到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下，也就是說屆時全國至少有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萬名學生會換氣游泳。配合教育部的提升學生游泳能力方案，目前國內多數縣市陸續施行「學生游泳能力檢測」，訂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為畢業學生游泳能力檢測月，國小至少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、國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，高中職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公尺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根據教育部調查，目前我國國小學生會游泳比率最高，男生約</w:t>
      </w:r>
      <w:r>
        <w:rPr>
          <w:rFonts w:eastAsia="標楷體" w:cs="標楷體" w:ascii="標楷體" w:hAnsi="標楷體"/>
        </w:rPr>
        <w:t>62%</w:t>
      </w:r>
      <w:r>
        <w:rPr>
          <w:rFonts w:ascii="標楷體" w:hAnsi="標楷體" w:cs="標楷體" w:eastAsia="標楷體"/>
        </w:rPr>
        <w:t>、女生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學生年齡愈高，會游泳的比率愈低，大專校院學生降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成左右。而台北市已進行學生游泳能力檢測，去年國中小學生通過率超過</w:t>
      </w:r>
      <w:r>
        <w:rPr>
          <w:rFonts w:eastAsia="標楷體" w:cs="標楷體" w:ascii="標楷體" w:hAnsi="標楷體"/>
        </w:rPr>
        <w:t>66%</w:t>
      </w:r>
      <w:r>
        <w:rPr>
          <w:rFonts w:ascii="標楷體" w:hAnsi="標楷體" w:cs="標楷體" w:eastAsia="標楷體"/>
        </w:rPr>
        <w:t>。教育部則委託台師大研究規劃「游泳能力分級標準」，將學生游泳能力分為海馬、章魚、蝌蚪、海獺、企鵝、海豹、沙魚、海豚、鯨魚、劍魚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級，國小畢業標準為「海豹級」、國中畢業為「鯊魚級」（民生報，</w:t>
      </w:r>
      <w:r>
        <w:rPr>
          <w:rFonts w:cs="ө;Times New Roman" w:ascii="ө;Times New Roman" w:hAnsi="ө;Times New Roman"/>
          <w:color w:val="1F1F1F"/>
          <w:szCs w:val="22"/>
        </w:rPr>
        <w:t>2005/03/02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而本校（台北市雙園國小）依教育部的游泳能力分級制，規劃出符合本校游泳教學目標之分級課程，目的在於希望每位學生都能將游泳這項運動帶離本校，游泳教學目標之分級課程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 xml:space="preserve">表一 </w:t>
      </w:r>
      <w:r>
        <w:rPr>
          <w:rFonts w:ascii="標楷體" w:hAnsi="標楷體" w:cs="標楷體" w:eastAsia="標楷體"/>
        </w:rPr>
        <w:t>台北市雙園國民小學校本課程</w:t>
      </w:r>
      <w:r>
        <w:rPr/>
        <w:t>游泳教學能力指標分級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772"/>
        <w:gridCol w:w="5682"/>
      </w:tblGrid>
      <w:tr>
        <w:trPr>
          <w:trHeight w:val="747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發展主題方向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細項</w:t>
            </w:r>
          </w:p>
        </w:tc>
      </w:tr>
      <w:tr>
        <w:trPr>
          <w:trHeight w:val="1231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適應水性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水性及水中遊戲方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水性怯除恐懼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水中行走與輕跳</w:t>
            </w:r>
          </w:p>
        </w:tc>
      </w:tr>
      <w:tr>
        <w:trPr>
          <w:trHeight w:val="1426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韻律呼吸與水母飄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會水中睜眼、閉氣與吐氣之規律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會水中遊戲方法（拾物、剪刀、石頭布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水母漂</w:t>
            </w:r>
          </w:p>
        </w:tc>
      </w:tr>
      <w:tr>
        <w:trPr>
          <w:trHeight w:val="1617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蹬牆漂浮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水中漂浮與站立的要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水中漂浮與站立的動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了解蹬牆漂浮動作要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會蹬牆漂浮動作</w:t>
            </w:r>
          </w:p>
        </w:tc>
      </w:tr>
      <w:tr>
        <w:trPr>
          <w:trHeight w:val="1958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捷泳打腿與划臂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捷泳打腿動作要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捷泳打腿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捷泳划臂動作要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捷泳划臂動作</w:t>
            </w:r>
          </w:p>
          <w:p>
            <w:pPr>
              <w:pStyle w:val="3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熟練捷泳划臂動作</w:t>
            </w:r>
          </w:p>
        </w:tc>
      </w:tr>
      <w:tr>
        <w:trPr>
          <w:trHeight w:val="2793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/>
              </w:rPr>
              <w:t>捷泳臂腿聯合動作</w:t>
            </w:r>
            <w:r>
              <w:rPr>
                <w:rFonts w:ascii="Times New Roman" w:hAnsi="Times New Roman" w:cs="Times New Roman" w:eastAsia="標楷體"/>
                <w:kern w:val="2"/>
              </w:rPr>
              <w:t>與換氣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捷泳臂腿聯合動作的要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練捷泳臂腿聯合動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做出韻律呼吸、原地抬頭換氣、原地轉頭換氣動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水中轉頭划臂換氣練習方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水中行走划臂換氣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eastAsia="標楷體"/>
              </w:rPr>
              <w:t>捷</w:t>
            </w:r>
            <w:r>
              <w:rPr>
                <w:rFonts w:eastAsia="標楷體"/>
              </w:rPr>
              <w:t>泳聯合動作能連續游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尺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及水中自救。</w:t>
            </w:r>
          </w:p>
        </w:tc>
      </w:tr>
      <w:tr>
        <w:trPr>
          <w:trHeight w:val="1932" w:hRule="atLeast"/>
        </w:trPr>
        <w:tc>
          <w:tcPr>
            <w:tcW w:w="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27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</w:t>
            </w:r>
            <w:r>
              <w:rPr>
                <w:rFonts w:eastAsia="標楷體"/>
              </w:rPr>
              <w:t>泳聯合動作</w:t>
            </w:r>
          </w:p>
        </w:tc>
        <w:tc>
          <w:tcPr>
            <w:tcW w:w="56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瞭腿臂聯合練習換氣的動作要領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腿臂聯合練習換氣的訣竅，並能較快前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捷</w:t>
            </w:r>
            <w:r>
              <w:rPr>
                <w:rFonts w:eastAsia="標楷體"/>
              </w:rPr>
              <w:t>泳聯合動作能連續游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以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學會簡易救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游泳</w:t>
      </w:r>
      <w:r>
        <w:rPr>
          <w:rFonts w:eastAsia="標楷體"/>
          <w:color w:val="2A3D7A"/>
        </w:rPr>
        <w:t>熱身運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</w:rPr>
        <w:t>（一）</w:t>
      </w:r>
      <w:r>
        <w:rPr>
          <w:rFonts w:ascii="標楷體" w:hAnsi="標楷體" w:cs="標楷體" w:eastAsia="標楷體"/>
          <w:b/>
          <w:bCs/>
          <w:color w:val="2A3D7A"/>
        </w:rPr>
        <w:t>熱身運動的定義：</w:t>
      </w:r>
      <w:r>
        <w:rPr>
          <w:rFonts w:ascii="標楷體" w:hAnsi="標楷體" w:cs="標楷體" w:eastAsia="標楷體"/>
          <w:color w:val="5B5249"/>
        </w:rPr>
        <w:t>又稱</w:t>
      </w:r>
      <w:r>
        <w:rPr>
          <w:rFonts w:ascii="標楷體" w:hAnsi="標楷體" w:cs="標楷體" w:eastAsia="標楷體"/>
          <w:b/>
          <w:bCs/>
          <w:i/>
          <w:iCs/>
          <w:color w:val="FF0000"/>
        </w:rPr>
        <w:t>準備運動</w:t>
      </w:r>
      <w:r>
        <w:rPr>
          <w:rFonts w:ascii="標楷體" w:hAnsi="標楷體" w:cs="標楷體" w:eastAsia="標楷體"/>
          <w:color w:val="5B5249"/>
        </w:rPr>
        <w:t>，由許多身體活動所組合，主要運動前比較輕的活動，為激烈的身體活動作準備，目的在提高運動的效率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</w:rPr>
        <w:t>（二）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熱身運動的強度：</w:t>
      </w:r>
      <w:r>
        <w:rPr>
          <w:rFonts w:ascii="標楷體" w:hAnsi="標楷體" w:cs="標楷體" w:eastAsia="標楷體"/>
          <w:color w:val="5B5249"/>
          <w:szCs w:val="27"/>
        </w:rPr>
        <w:t>不可強度過強而造成疲勞，天氣寒冷時熱身時間要加長且緩慢增強，天氣熱時避免體溫太熱而疲勞提早發生，熱身運動約使體溫上升</w:t>
      </w:r>
      <w:r>
        <w:rPr>
          <w:rFonts w:eastAsia="標楷體" w:cs="標楷體" w:ascii="標楷體" w:hAnsi="標楷體"/>
          <w:color w:val="5B5249"/>
          <w:szCs w:val="27"/>
        </w:rPr>
        <w:t>1-2</w:t>
      </w:r>
      <w:r>
        <w:rPr>
          <w:rFonts w:ascii="標楷體" w:hAnsi="標楷體" w:cs="標楷體" w:eastAsia="標楷體"/>
          <w:color w:val="5B5249"/>
          <w:szCs w:val="27"/>
        </w:rPr>
        <w:t>度或中度流汗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三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熱身運動的生理機轉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1.</w:t>
      </w:r>
      <w:r>
        <w:rPr>
          <w:rFonts w:ascii="標楷體" w:hAnsi="標楷體" w:cs="標楷體" w:eastAsia="標楷體"/>
          <w:color w:val="5B5249"/>
          <w:szCs w:val="27"/>
        </w:rPr>
        <w:t>肌肉方面：增加作用肌收縮及拮抗肌放鬆，肌肉的粘滯性降低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2.</w:t>
      </w:r>
      <w:r>
        <w:rPr>
          <w:rFonts w:ascii="標楷體" w:hAnsi="標楷體" w:cs="標楷體" w:eastAsia="標楷體"/>
          <w:color w:val="5B5249"/>
          <w:szCs w:val="27"/>
        </w:rPr>
        <w:t>關節方面：使關節滑液囊分泌潤滑液，使活動順暢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3.</w:t>
      </w:r>
      <w:r>
        <w:rPr>
          <w:rFonts w:ascii="標楷體" w:hAnsi="標楷體" w:cs="標楷體" w:eastAsia="標楷體"/>
          <w:color w:val="5B5249"/>
          <w:szCs w:val="27"/>
        </w:rPr>
        <w:t>血液方面：刺激血管擴張，增加血液供應，使紅血球更快釋放氧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4.</w:t>
      </w:r>
      <w:r>
        <w:rPr>
          <w:rFonts w:ascii="標楷體" w:hAnsi="標楷體" w:cs="標楷體" w:eastAsia="標楷體"/>
          <w:color w:val="5B5249"/>
          <w:szCs w:val="27"/>
        </w:rPr>
        <w:t>神經方面：增快神經傳導速度，促進神經傳導，可動員更多運動單位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四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熱身的心理效益：</w:t>
      </w:r>
      <w:r>
        <w:rPr>
          <w:rFonts w:ascii="標楷體" w:hAnsi="標楷體" w:cs="標楷體" w:eastAsia="標楷體"/>
          <w:color w:val="5B5249"/>
          <w:szCs w:val="27"/>
        </w:rPr>
        <w:t>促進集中力，熟悉環境，調整身體狀況及感覺，肯定運動目標，喚起團體精神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五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熱身運動注意事項：</w:t>
      </w:r>
      <w:r>
        <w:rPr>
          <w:rFonts w:ascii="標楷體" w:hAnsi="標楷體" w:cs="標楷體" w:eastAsia="標楷體"/>
          <w:color w:val="5B5249"/>
          <w:szCs w:val="27"/>
        </w:rPr>
        <w:t>運動量要漸進的，並達到足夠的強度才有效，需包含伸展和其他輕鬆活動，熱身會因運動項目而不同，要在主要運動前</w:t>
      </w:r>
      <w:r>
        <w:rPr>
          <w:rFonts w:eastAsia="標楷體" w:cs="標楷體" w:ascii="標楷體" w:hAnsi="標楷體"/>
          <w:color w:val="5B5249"/>
          <w:szCs w:val="27"/>
        </w:rPr>
        <w:t>10</w:t>
      </w:r>
      <w:r>
        <w:rPr>
          <w:rFonts w:ascii="標楷體" w:hAnsi="標楷體" w:cs="標楷體" w:eastAsia="標楷體"/>
          <w:color w:val="5B5249"/>
          <w:szCs w:val="27"/>
        </w:rPr>
        <w:t>分鐘完成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六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伸展運動的定義：</w:t>
      </w:r>
      <w:r>
        <w:rPr>
          <w:rFonts w:ascii="標楷體" w:hAnsi="標楷體" w:cs="標楷體" w:eastAsia="標楷體"/>
          <w:color w:val="5B5249"/>
          <w:szCs w:val="27"/>
        </w:rPr>
        <w:t>俗稱拉筋，藉由特定動作來伸展身體的肌肉肌腱支運動，藉由運動、體操、舞蹈的動作，緩慢而有節奏的拉長身體各部位的肌肉、肌腱和韌帶的運動方式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七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伸展的科學：</w:t>
      </w:r>
      <w:r>
        <w:rPr>
          <w:rFonts w:ascii="標楷體" w:hAnsi="標楷體" w:cs="標楷體" w:eastAsia="標楷體"/>
          <w:color w:val="5B5249"/>
          <w:szCs w:val="27"/>
        </w:rPr>
        <w:t>當疲倦時，伸展會讓人感到舒爽無比，就像瑜珈，便是舒爽的伸展體操。伸展體操於</w:t>
      </w:r>
      <w:r>
        <w:rPr>
          <w:rFonts w:eastAsia="標楷體" w:cs="標楷體" w:ascii="標楷體" w:hAnsi="標楷體"/>
          <w:color w:val="5B5249"/>
          <w:szCs w:val="27"/>
        </w:rPr>
        <w:t>1962</w:t>
      </w:r>
      <w:r>
        <w:rPr>
          <w:rFonts w:ascii="標楷體" w:hAnsi="標楷體" w:cs="標楷體" w:eastAsia="標楷體"/>
          <w:color w:val="5B5249"/>
          <w:szCs w:val="27"/>
        </w:rPr>
        <w:t>由南加州大學迪布里茲教授設計，後由鮑柏</w:t>
      </w:r>
      <w:r>
        <w:rPr>
          <w:rFonts w:eastAsia="標楷體" w:cs="標楷體" w:ascii="標楷體" w:hAnsi="標楷體"/>
          <w:color w:val="5B5249"/>
          <w:szCs w:val="27"/>
        </w:rPr>
        <w:t>.</w:t>
      </w:r>
      <w:r>
        <w:rPr>
          <w:rFonts w:ascii="標楷體" w:hAnsi="標楷體" w:cs="標楷體" w:eastAsia="標楷體"/>
          <w:color w:val="5B5249"/>
          <w:szCs w:val="27"/>
        </w:rPr>
        <w:t>安得遜修改成促進肌肉及肌腱柔軟的體操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/>
          <w:b/>
          <w:bCs/>
          <w:color w:val="2A3D7A"/>
          <w:szCs w:val="27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八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伸展的功效</w:t>
      </w:r>
    </w:p>
    <w:p>
      <w:pPr>
        <w:pStyle w:val="Web"/>
        <w:spacing w:before="0" w:after="0"/>
        <w:ind w:left="2400" w:hanging="144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1.</w:t>
      </w:r>
      <w:r>
        <w:rPr>
          <w:rFonts w:ascii="標楷體" w:hAnsi="標楷體" w:cs="標楷體" w:eastAsia="標楷體"/>
          <w:color w:val="5B5249"/>
          <w:szCs w:val="27"/>
        </w:rPr>
        <w:t>肌肉方面：提升肌肉溫度，提升肌肉、肌腱的柔軟性，減少受傷，並可加速新陳代謝排除有害物質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2.</w:t>
      </w:r>
      <w:r>
        <w:rPr>
          <w:rFonts w:ascii="標楷體" w:hAnsi="標楷體" w:cs="標楷體" w:eastAsia="標楷體"/>
          <w:color w:val="5B5249"/>
          <w:szCs w:val="27"/>
        </w:rPr>
        <w:t>關節方面：避免關節僵硬，使動作靈活、圓滑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3.</w:t>
      </w:r>
      <w:r>
        <w:rPr>
          <w:rFonts w:ascii="標楷體" w:hAnsi="標楷體" w:cs="標楷體" w:eastAsia="標楷體"/>
          <w:color w:val="5B5249"/>
          <w:szCs w:val="27"/>
        </w:rPr>
        <w:t>心理方面：舒緩精神性的緊張與壓力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4.</w:t>
      </w:r>
      <w:r>
        <w:rPr>
          <w:rFonts w:ascii="標楷體" w:hAnsi="標楷體" w:cs="標楷體" w:eastAsia="標楷體"/>
          <w:color w:val="5B5249"/>
          <w:szCs w:val="27"/>
        </w:rPr>
        <w:t>神經方面：促進神經傳導功能，使神經反應加速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/>
          <w:b/>
          <w:bCs/>
          <w:color w:val="2A3D7A"/>
          <w:szCs w:val="27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九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伸展運動的類別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1.</w:t>
      </w:r>
      <w:r>
        <w:rPr>
          <w:rFonts w:ascii="標楷體" w:hAnsi="標楷體" w:cs="標楷體" w:eastAsia="標楷體"/>
          <w:color w:val="5B5249"/>
          <w:szCs w:val="27"/>
        </w:rPr>
        <w:t>彈震式：迅速拉長肌肉的伸展方式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2.</w:t>
      </w:r>
      <w:r>
        <w:rPr>
          <w:rFonts w:ascii="標楷體" w:hAnsi="標楷體" w:cs="標楷體" w:eastAsia="標楷體"/>
          <w:color w:val="5B5249"/>
          <w:szCs w:val="27"/>
        </w:rPr>
        <w:t>被動式：由夥伴來幫忙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3.</w:t>
      </w:r>
      <w:r>
        <w:rPr>
          <w:rFonts w:ascii="標楷體" w:hAnsi="標楷體" w:cs="標楷體" w:eastAsia="標楷體"/>
          <w:color w:val="5B5249"/>
          <w:szCs w:val="27"/>
        </w:rPr>
        <w:t>靜態式：緩慢溫和的方式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5249"/>
          <w:szCs w:val="27"/>
        </w:rPr>
        <w:t>此</w:t>
      </w:r>
      <w:r>
        <w:rPr>
          <w:rFonts w:ascii="標楷體" w:hAnsi="標楷體" w:cs="標楷體" w:eastAsia="標楷體"/>
          <w:color w:val="5B5249"/>
          <w:szCs w:val="27"/>
        </w:rPr>
        <w:t>三</w:t>
      </w:r>
      <w:r>
        <w:rPr>
          <w:rFonts w:ascii="標楷體" w:hAnsi="標楷體" w:cs="標楷體" w:eastAsia="標楷體"/>
          <w:color w:val="5B5249"/>
          <w:szCs w:val="27"/>
        </w:rPr>
        <w:t>種方法都能增加柔軟度，但以靜態式較安全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/>
          <w:b/>
          <w:bCs/>
          <w:color w:val="2A3D7A"/>
          <w:szCs w:val="27"/>
        </w:rPr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十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靜態式伸展的優點</w:t>
      </w:r>
    </w:p>
    <w:p>
      <w:pPr>
        <w:pStyle w:val="Web"/>
        <w:spacing w:before="0" w:after="0"/>
        <w:ind w:firstLine="961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b/>
          <w:bCs/>
          <w:color w:val="2A3D7A"/>
          <w:szCs w:val="27"/>
        </w:rPr>
        <w:t>1.</w:t>
      </w:r>
      <w:r>
        <w:rPr>
          <w:rFonts w:ascii="標楷體" w:hAnsi="標楷體" w:cs="標楷體" w:eastAsia="標楷體"/>
          <w:color w:val="5B5249"/>
          <w:szCs w:val="27"/>
        </w:rPr>
        <w:t>較不會傷害到肌肉或及他組織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2.</w:t>
      </w:r>
      <w:r>
        <w:rPr>
          <w:rFonts w:ascii="標楷體" w:hAnsi="標楷體" w:cs="標楷體" w:eastAsia="標楷體"/>
          <w:color w:val="5B5249"/>
          <w:szCs w:val="27"/>
        </w:rPr>
        <w:t>較不會造成肌肉酸痛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5B5249"/>
          <w:szCs w:val="27"/>
        </w:rPr>
      </w:pPr>
      <w:r>
        <w:rPr>
          <w:rFonts w:eastAsia="標楷體" w:cs="標楷體" w:ascii="標楷體" w:hAnsi="標楷體"/>
          <w:color w:val="5B5249"/>
          <w:szCs w:val="27"/>
        </w:rPr>
        <w:t>3.</w:t>
      </w:r>
      <w:r>
        <w:rPr>
          <w:rFonts w:ascii="標楷體" w:hAnsi="標楷體" w:cs="標楷體" w:eastAsia="標楷體"/>
          <w:color w:val="5B5249"/>
          <w:szCs w:val="27"/>
        </w:rPr>
        <w:t>消耗較少能量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5B5249"/>
          <w:szCs w:val="27"/>
        </w:rPr>
        <w:t>4.</w:t>
      </w:r>
      <w:r>
        <w:rPr>
          <w:rFonts w:ascii="標楷體" w:hAnsi="標楷體" w:cs="標楷體" w:eastAsia="標楷體"/>
          <w:color w:val="5B5249"/>
          <w:szCs w:val="27"/>
        </w:rPr>
        <w:t>效果較好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  <w:b/>
          <w:bCs/>
          <w:color w:val="2A3D7A"/>
          <w:szCs w:val="27"/>
        </w:rPr>
        <w:t>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十一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）伸展運動的原則：</w:t>
      </w:r>
      <w:r>
        <w:rPr>
          <w:rFonts w:ascii="標楷體" w:hAnsi="標楷體" w:cs="標楷體" w:eastAsia="標楷體"/>
          <w:color w:val="5B5249"/>
          <w:szCs w:val="27"/>
        </w:rPr>
        <w:t>當成熱身及整理活動的一部分，先做熱身運動後再做伸展效果較佳。從簡單的做起，要交替伸展，不要同一條肌肉不斷的拉長，緩慢拉到肌肉緊張的程度，並保持</w:t>
      </w:r>
      <w:r>
        <w:rPr>
          <w:rFonts w:eastAsia="標楷體" w:cs="標楷體" w:ascii="標楷體" w:hAnsi="標楷體"/>
          <w:color w:val="5B5249"/>
          <w:szCs w:val="27"/>
        </w:rPr>
        <w:t>30-60</w:t>
      </w:r>
      <w:r>
        <w:rPr>
          <w:rFonts w:ascii="標楷體" w:hAnsi="標楷體" w:cs="標楷體" w:eastAsia="標楷體"/>
          <w:color w:val="5B5249"/>
          <w:szCs w:val="27"/>
        </w:rPr>
        <w:t>秒。</w:t>
      </w:r>
      <w:r>
        <w:rPr>
          <w:rFonts w:eastAsia="標楷體" w:cs="標楷體" w:ascii="標楷體" w:hAnsi="標楷體"/>
          <w:b/>
          <w:bCs/>
          <w:color w:val="2A3D7A"/>
          <w:szCs w:val="27"/>
        </w:rPr>
        <w:t>PS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總之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熱身運動是運動前不可忽視的活動（</w:t>
      </w:r>
      <w:r>
        <w:rPr>
          <w:rFonts w:ascii="標楷體" w:hAnsi="標楷體" w:cs="標楷體" w:eastAsia="標楷體"/>
          <w:b/>
          <w:bCs/>
          <w:color w:val="2A3D7A"/>
          <w:szCs w:val="27"/>
        </w:rPr>
        <w:t>引自</w:t>
      </w:r>
      <w:r>
        <w:rPr>
          <w:rStyle w:val="1"/>
          <w:rFonts w:cs="Times New Roman" w:ascii="Times New Roman" w:hAnsi="Times New Roman"/>
        </w:rPr>
        <w:t>mail.mcjh.kl.edu. tw/~sh/92/bady/a3.htm</w:t>
      </w:r>
      <w:r>
        <w:rPr>
          <w:rFonts w:cs="標楷體"/>
          <w:b/>
          <w:bCs/>
          <w:color w:val="2A3D7A"/>
          <w:szCs w:val="27"/>
        </w:rPr>
        <w:t>）</w:t>
      </w:r>
      <w:r>
        <w:rPr>
          <w:rFonts w:ascii="標楷體" w:hAnsi="標楷體" w:eastAsia="標楷體"/>
        </w:rPr>
        <w:t>表二為</w:t>
      </w:r>
      <w:r>
        <w:rPr>
          <w:rFonts w:ascii="標楷體" w:hAnsi="標楷體" w:cs="標楷體" w:eastAsia="標楷體"/>
        </w:rPr>
        <w:t>台北市雙園國民小學</w:t>
      </w:r>
      <w:r>
        <w:rPr>
          <w:rFonts w:ascii="標楷體" w:hAnsi="標楷體" w:eastAsia="標楷體"/>
        </w:rPr>
        <w:t>游泳熱身操的摘要表。</w:t>
      </w:r>
    </w:p>
    <w:p>
      <w:pPr>
        <w:pStyle w:val="Web"/>
        <w:spacing w:before="0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表二 </w:t>
      </w:r>
      <w:r>
        <w:rPr>
          <w:rFonts w:ascii="標楷體" w:hAnsi="標楷體" w:cs="標楷體" w:eastAsia="標楷體"/>
        </w:rPr>
        <w:t>台北市雙園國民小學</w:t>
      </w:r>
      <w:r>
        <w:rPr/>
        <w:t>游泳熱身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預備動作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頸 部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二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手 臂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後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三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腰 部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四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膝 關 節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五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手 踝 關 節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主要運動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向 上 伸 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二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左 右 伸 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三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大 象 鼻 子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四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上 體 前 彎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五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直 膝 下 壓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六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直 膝 全 壓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七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前 弓 後 箭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八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坐 立 壓 腿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九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搬 膝 轉 體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左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 xml:space="preserve">2×8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右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十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跪 臥 後 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 十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俯 臥 撐 臂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</w:rPr>
              <w:t>第十二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跳 躍 運 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4×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五、教學活動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kern w:val="2"/>
        </w:rPr>
        <w:t>（一）</w:t>
      </w:r>
      <w:r>
        <w:rPr>
          <w:rFonts w:ascii="標楷體" w:hAnsi="標楷體" w:cs="標楷體" w:eastAsia="標楷體"/>
          <w:kern w:val="2"/>
        </w:rPr>
        <w:t xml:space="preserve">趣味式的適應水性 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 xml:space="preserve">坐立池邊潑水：讓學生蹲坐在岸邊，雙手伸入水中，往自己身上潑水。  </w:t>
      </w:r>
      <w:r>
        <w:rPr>
          <w:rFonts w:eastAsia="標楷體" w:cs="標楷體" w:ascii="標楷體" w:hAnsi="標楷體"/>
          <w:kern w:val="2"/>
        </w:rPr>
        <w:br/>
      </w:r>
      <w:r>
        <w:rPr>
          <w:rFonts w:eastAsia="標楷體" w:cs="標楷體" w:ascii="標楷體" w:hAnsi="標楷體"/>
          <w:kern w:val="2"/>
        </w:rPr>
        <w:t xml:space="preserve">      2.</w:t>
      </w:r>
      <w:r>
        <w:rPr>
          <w:rFonts w:ascii="標楷體" w:hAnsi="標楷體" w:cs="標楷體" w:eastAsia="標楷體"/>
          <w:kern w:val="2"/>
        </w:rPr>
        <w:t>岸邊打水：讓學生</w:t>
      </w:r>
      <w:r>
        <w:rPr>
          <w:rFonts w:ascii="標楷體" w:hAnsi="標楷體" w:cs="標楷體" w:eastAsia="標楷體"/>
        </w:rPr>
        <w:t>坐在岸邊，雙腳伸入水中，用力打水，讓水花溅在自己臉上、身上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下樓梯：下水時一定要背對池水，初學者剛下水時會有呼吸困難的感覺，因此教師應注意讓學生背對池水，慢慢進入水中，如感不適，可多做幾次，免除恐懼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中走路 對於膽小者，亦可採用雙人牽手或多人牽手向前走，動作熟悉後，可要求肩膀埋入水中划手前近，水浪衝擊來時， 則以吹泡泡解除之。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實作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水中走路‧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中跑步‧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水中跳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火車過山洞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位學生當山洞，其餘學生搭成一排，高唱學生教熟悉之歌曲（較簡短為佳），當歌曲結束後，山洞落下，被關起之學生當山洞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傳呼拉圈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學生分成若干組，每組學生數需相同，手牽手為成一圈，在將呼拉圈放置兩位學生牽手的地方，當教師發令後，每位學生須從呼拉圈中間穿過，但不能用手輔助，當所有學生都穿過完成後，哪一組先回到開始處的獲勝。</w:t>
      </w:r>
    </w:p>
    <w:p>
      <w:pPr>
        <w:pStyle w:val="Normal"/>
        <w:spacing w:lineRule="exact" w:line="440" w:before="280" w:after="280"/>
        <w:ind w:left="360"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水面吹泡泡 </w:t>
      </w:r>
    </w:p>
    <w:p>
      <w:pPr>
        <w:pStyle w:val="Web"/>
        <w:spacing w:lineRule="exact" w:line="440"/>
        <w:ind w:left="150"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簡單的動作要使學生做得自然，同時臉要埋在水中， 若有學生不敢，則可採漸進式， 先只要口入水，次要口鼻入水，最後再全部臉入水。</w:t>
      </w:r>
    </w:p>
    <w:p>
      <w:pPr>
        <w:pStyle w:val="Web"/>
        <w:spacing w:lineRule="exact" w:line="440"/>
        <w:ind w:left="150"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吹乒乓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吹氣球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悶氣</w:t>
      </w:r>
    </w:p>
    <w:p>
      <w:pPr>
        <w:pStyle w:val="Web"/>
        <w:spacing w:lineRule="exact" w:line="440"/>
        <w:ind w:left="142" w:right="-58"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閉氣太久，腦部會缺氧 ， 因此，不必要求閉氣太久，一般</w:t>
      </w:r>
      <w:r>
        <w:rPr>
          <w:rFonts w:eastAsia="標楷體" w:cs="標楷體" w:ascii="標楷體" w:hAnsi="標楷體"/>
        </w:rPr>
        <w:t>20-40</w:t>
      </w:r>
      <w:r>
        <w:rPr>
          <w:rFonts w:ascii="標楷體" w:hAnsi="標楷體" w:cs="標楷體" w:eastAsia="標楷體"/>
        </w:rPr>
        <w:t>秒內可以做到即可，缺氧易造成疲勞及身體不適。</w:t>
      </w:r>
    </w:p>
    <w:p>
      <w:pPr>
        <w:pStyle w:val="Web"/>
        <w:widowControl w:val="false"/>
        <w:spacing w:lineRule="exact" w:line="440" w:before="0" w:after="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水中睜眼：水中猜拳、水中猜謎。</w:t>
      </w:r>
    </w:p>
    <w:p>
      <w:pPr>
        <w:pStyle w:val="Normal"/>
        <w:spacing w:lineRule="exact" w:line="440" w:before="280" w:after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火車過山洞：將呼拉圈至於水中當山洞，學生排成一排，需悶氣過山洞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地鼠：老師手持浮板，學生為成一圈，聞開始令後，學生需將頭沒入水中，當學生將頭伸出水中時，老師可手持浮板敲打，當被敲打中的學生，則出局，遊戲可由學生當敲打者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中拾物：當學生學會悶氣後，開始要學習如何潛入水裡，在此可利用象棋或其它替代性之東西，放入水中讓小朋友拾起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漂浮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學習游泳技術之前要先學習水中漂浮，適應水性、水中睜眼、都是漂浮技術的前奏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水母漂：先在水面吸一口氣，低頭、含胸、下額收在胸前，雙膝彎曲，兩手抱住小腿。</w:t>
      </w:r>
    </w:p>
    <w:p>
      <w:pPr>
        <w:pStyle w:val="Normal"/>
        <w:spacing w:lineRule="exact" w:line="440" w:before="280" w:after="280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十字漂：與水母漂相同之動作要領，俯臥水中，雙臂側平展開，雙腿前後分開，身體在水中像十字架型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水中站立：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43865</wp:posOffset>
                </wp:positionV>
                <wp:extent cx="142875" cy="9525"/>
                <wp:effectExtent l="635" t="3302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95pt" to="74.2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180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pt" to="203.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1714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pt" to="427.4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pt" to="35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當學會悶氣漂浮後，一定要教小朋友如何在水中站起來，雙手向下向後划壓  收腿  屈身   感覺身體在水中垂直   雙腿向下踩，即可站在水中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滑翔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中站立學成後，繼而學習水中滑翔，，能夠水中滑翔加上水中站立，在學習時水中的安全顧慮，就不用太擔心了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對池壁，雙腳蹬地，身體滑翔法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背對池壁，雙腳蹬池壁，水中滑翔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打水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泳腿部踢水，是一種自然向後的踩動方式，身體俯於水中，兩腿向後伸平自然的向後向下打動，力量源自於髖關節，向下打水，膝蓋微彎，向上抬起時稍微挺伸，踝關節放柔軟即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坐立岸邊打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趴在池邊打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扶池璧打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兩人一組手牽手打水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手持浮板打水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雙腳蹬池壁滑翔打水練習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划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游泳的划手，佔前進速度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因此自游泳的划手動作非常的重要。大部份初學者的划手都採直臂式划手，直臂式划手很簡單，叫小朋友雙手平伸，手掌向下，划手時手不能彎曲，當一手到達定點時，再換另一手。記得划手時提醒小朋友要讓大拇指碰到大腿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岸上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站在水齊胸部分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持浮板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腳夾浮板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兩人一組手牽手划手練習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換氣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會打水及划手後，最費時的就是自游泳的換氣，可教導小朋友眼睛看右手，當右手抬起時頭跟著轉高，此時盡量讓左耳朵貼近左手臂，出水面後嘴巴吸氣，入水後鼻仔吐氣。其換氣練習方法如下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岸上練習，與划手練習動作一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站在水齊胸部分換氣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持浮板換氣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邊走邊做換氣划手練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兩人一組手牽手換氣划手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4:00Z</dcterms:created>
  <dc:creator>lys</dc:creator>
  <dc:description/>
  <dc:language>en-US</dc:language>
  <cp:lastModifiedBy>lys</cp:lastModifiedBy>
  <cp:lastPrinted>2006-11-20T15:42:00Z</cp:lastPrinted>
  <dcterms:modified xsi:type="dcterms:W3CDTF">2006-11-20T07:42:00Z</dcterms:modified>
  <cp:revision>3</cp:revision>
  <dc:subject/>
  <dc:title>游泳教學</dc:title>
</cp:coreProperties>
</file>