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萬華區雙園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075"/>
        <w:gridCol w:w="1076"/>
        <w:gridCol w:w="1080"/>
        <w:gridCol w:w="5054"/>
      </w:tblGrid>
      <w:tr>
        <w:trPr>
          <w:trHeight w:val="3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主題方向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細項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游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樂悠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水性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性及水中遊戲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性怯除恐懼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水中行走與輕跳</w:t>
            </w:r>
          </w:p>
        </w:tc>
      </w:tr>
      <w:tr>
        <w:trPr>
          <w:trHeight w:val="12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泳樂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游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呼吸與水母飄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水中睜眼、閉氣與吐氣之規律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水中遊戲方法（拾物、剪刀、石頭布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水母飄</w:t>
            </w:r>
          </w:p>
        </w:tc>
      </w:tr>
      <w:tr>
        <w:trPr>
          <w:trHeight w:val="1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趣無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戲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蹬牆漂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水中漂浮與站立的要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水中漂浮與站立的動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蹬牆漂浮動作要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蹬牆漂浮動作</w:t>
            </w:r>
          </w:p>
        </w:tc>
      </w:tr>
      <w:tr>
        <w:trPr>
          <w:trHeight w:val="1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悠游自在</w:t>
            </w:r>
          </w:p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水中尋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打腿與划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捷泳打腿動作要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捷泳打腿動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捷泳划臂動作要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捷泳划臂動作</w:t>
            </w:r>
          </w:p>
          <w:p>
            <w:pPr>
              <w:pStyle w:val="3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捷泳划臂動作</w:t>
            </w:r>
          </w:p>
          <w:p>
            <w:pPr>
              <w:pStyle w:val="3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捷泳臂腿聯合動作</w:t>
            </w:r>
          </w:p>
        </w:tc>
      </w:tr>
      <w:tr>
        <w:trPr>
          <w:trHeight w:val="19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魚得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蛟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臂腿聯合動作與換氣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捷泳聯合動作能連續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仰式聯合動作能連續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蛙腳動作要領。</w:t>
            </w:r>
          </w:p>
        </w:tc>
      </w:tr>
      <w:tr>
        <w:trPr>
          <w:trHeight w:val="16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往直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別童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聯合動作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聯合動作能連續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式聯合動作或蛙式聯合動作能連續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</w:tr>
    </w:tbl>
    <w:p>
      <w:pPr>
        <w:pStyle w:val="TextBodyIndent"/>
        <w:spacing w:lineRule="exact" w:line="44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六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年級學校特色課程「游泳教學」活動設計內容</w:t>
      </w:r>
    </w:p>
    <w:p>
      <w:pPr>
        <w:pStyle w:val="TextBodyIndent"/>
        <w:spacing w:lineRule="exact" w:line="44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134"/>
        <w:gridCol w:w="1134"/>
        <w:gridCol w:w="1308"/>
        <w:gridCol w:w="1308"/>
        <w:gridCol w:w="361"/>
        <w:gridCol w:w="283"/>
        <w:gridCol w:w="664"/>
        <w:gridCol w:w="126"/>
        <w:gridCol w:w="486"/>
        <w:gridCol w:w="54"/>
        <w:gridCol w:w="642"/>
        <w:gridCol w:w="258"/>
        <w:gridCol w:w="1051"/>
      </w:tblGrid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泳往直前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理念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提升學生游泳與自救能力。</w:t>
            </w:r>
          </w:p>
          <w:p>
            <w:pPr>
              <w:pStyle w:val="Web"/>
              <w:spacing w:lineRule="atLeas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培養水域安全認知及自救救人之技能。</w:t>
            </w:r>
          </w:p>
          <w:p>
            <w:pPr>
              <w:pStyle w:val="Web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養成學生游泳運動習慣，豐實學生休閒運動內涵。</w:t>
            </w:r>
          </w:p>
        </w:tc>
      </w:tr>
      <w:tr>
        <w:trPr>
          <w:trHeight w:val="185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願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</w:tr>
      <w:tr>
        <w:trPr>
          <w:trHeight w:val="183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合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</w:tr>
      <w:tr>
        <w:trPr>
          <w:trHeight w:val="836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說明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游泳處多，不僅可以健身，也可益身，必要時亦可自救。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目標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認知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-1</w:t>
            </w:r>
            <w:r>
              <w:rPr>
                <w:rFonts w:eastAsia="標楷體"/>
                <w:color w:val="000000"/>
                <w:sz w:val="24"/>
              </w:rPr>
              <w:t>了解游泳的救生知識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-2</w:t>
            </w:r>
            <w:r>
              <w:rPr>
                <w:rFonts w:eastAsia="標楷體"/>
                <w:color w:val="000000"/>
                <w:sz w:val="24"/>
              </w:rPr>
              <w:t>了解游泳的安全衛生知識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-3</w:t>
            </w:r>
            <w:r>
              <w:rPr>
                <w:rFonts w:eastAsia="標楷體"/>
                <w:color w:val="000000"/>
                <w:sz w:val="24"/>
              </w:rPr>
              <w:t>了解游泳的基本動作技能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技能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-1</w:t>
            </w:r>
            <w:r>
              <w:rPr>
                <w:rFonts w:eastAsia="標楷體"/>
                <w:color w:val="000000"/>
                <w:sz w:val="24"/>
              </w:rPr>
              <w:t>學會基本救生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-2</w:t>
            </w:r>
            <w:r>
              <w:rPr>
                <w:rFonts w:eastAsia="標楷體"/>
                <w:color w:val="000000"/>
                <w:sz w:val="24"/>
              </w:rPr>
              <w:t>學會自由式</w:t>
            </w:r>
            <w:r>
              <w:rPr>
                <w:rFonts w:eastAsia="標楷體"/>
                <w:color w:val="000000"/>
                <w:sz w:val="24"/>
              </w:rPr>
              <w:t>25</w:t>
            </w:r>
            <w:r>
              <w:rPr>
                <w:rFonts w:eastAsia="標楷體"/>
                <w:color w:val="000000"/>
                <w:sz w:val="24"/>
              </w:rPr>
              <w:t>公尺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-3</w:t>
            </w:r>
            <w:r>
              <w:rPr>
                <w:rFonts w:eastAsia="標楷體"/>
                <w:color w:val="000000"/>
                <w:sz w:val="24"/>
              </w:rPr>
              <w:t>學會仰式漂浮打水或蛙腳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情意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-1</w:t>
            </w:r>
            <w:r>
              <w:rPr>
                <w:rFonts w:eastAsia="標楷體"/>
                <w:color w:val="000000"/>
                <w:sz w:val="24"/>
              </w:rPr>
              <w:t>透過水中遊戲（水中火箭、水中排球、游泳大隊接力），讓學童喜歡游泳。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</w:rPr>
              <w:t>3-2</w:t>
            </w:r>
            <w:r>
              <w:rPr>
                <w:rFonts w:eastAsia="標楷體"/>
                <w:color w:val="000000"/>
                <w:sz w:val="24"/>
              </w:rPr>
              <w:t>能互助合作，培養團隊合作精神。</w:t>
            </w:r>
          </w:p>
        </w:tc>
      </w:tr>
      <w:tr>
        <w:trPr>
          <w:trHeight w:val="1491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期成績計算方式或所占比例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知測驗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0%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技能測驗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情意態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>
          <w:trHeight w:val="1545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學期領域評量具體目標。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知測驗（包括小考、期中、期末紙筆評量）</w:t>
            </w:r>
          </w:p>
          <w:p>
            <w:pPr>
              <w:pStyle w:val="TextBodyIndent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技能測驗（基本救生、自由式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尺及仰式漂浮打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情意態度（課堂參與度、秩序表現、發問情形及與同學互動情形）。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color w:val="33996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週到第二十一週，除第一週開學準備週，第九、十、十一週體育表演會準備週，第二十一週期末休業式，共十六週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節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 32 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節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研發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李一聖、黃宗彥老師編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寫者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體育老師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同教學群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泳池教練群</w:t>
            </w:r>
          </w:p>
        </w:tc>
      </w:tr>
      <w:tr>
        <w:trPr>
          <w:trHeight w:val="88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預定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發的實體教材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名稱：</w:t>
            </w:r>
            <w:r>
              <w:rPr>
                <w:rFonts w:ascii="標楷體" w:hAnsi="標楷體" w:cs="標楷體" w:eastAsia="標楷體"/>
              </w:rPr>
              <w:t>泳往直前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類別：體育教學－游泳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評量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開學準備週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CC00"/>
              </w:rPr>
            </w:pPr>
            <w:r>
              <w:rPr>
                <w:rFonts w:ascii="標楷體" w:hAnsi="標楷體" w:cs="標楷體" w:eastAsia="標楷體"/>
                <w:color w:val="99CC00"/>
              </w:rPr>
              <w:t>＊＊＊＊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救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教導學生當遇溺水者如何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水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片欣賞：水中自救，教師並講解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自救救人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水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如何使用救生圈。</w:t>
            </w:r>
          </w:p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如何用身上衣物自救。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如何利用週遭物品救人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水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220" w:hanging="16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TextBodyIndent"/>
              <w:spacing w:lineRule="atLeast" w:line="0"/>
              <w:ind w:left="0" w:right="220" w:hanging="16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</w:t>
            </w:r>
          </w:p>
          <w:p>
            <w:pPr>
              <w:pStyle w:val="TextBodyIndent"/>
              <w:spacing w:lineRule="atLeast" w:line="0"/>
              <w:ind w:left="0" w:right="220" w:hanging="16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480"/>
                <w:tab w:val="right" w:pos="915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學生如何辨別泳池水質好壞</w:t>
            </w:r>
          </w:p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學生進入泳池應注意的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知識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浮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水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蛙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上學期所教過之課程，仰式漂</w:t>
            </w:r>
          </w:p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浮打水或蛙腳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划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上學期所教過之課程，自由式</w:t>
            </w:r>
          </w:p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划臂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換氣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出韻律呼吸、原地抬頭換氣、原地轉頭換氣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轉頭划臂換氣練習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行走划臂換氣技巧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火箭遊戲：兩人朝同一方向先手掌相握（或撐腰跳起），站前面者往上跳起，站立者十指相扣，支撐往前者，聽哨聲往上跳起後腳著地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池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*******************************************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體育表演會準備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******************************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*******************************************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體育表演會準備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******************************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*****************************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體育表演會準備週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******************************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換氣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出韻律呼吸、原地抬頭換氣、原地轉頭換氣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轉頭划臂換氣練習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行走划臂換氣技巧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火箭遊戲：兩人朝同一方向先手掌相握（或撐腰跳起），站前面者往上跳起，站立者十指相扣，支撐往前者，聽哨聲往上跳起後腳著地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池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換氣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出韻律呼吸、原地抬頭換氣、原地轉頭換氣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轉頭划臂換氣練習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行走划臂換氣技巧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火箭遊戲：兩人朝同一方向先手掌相握（或撐腰跳起），站前面者往上跳起，站立者十指相扣，支撐往前者，聽哨聲往上跳起後腳著地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池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換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人一組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持浮板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夾八字浮球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仰式漂浮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持浮板蛙腳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排球：將學生分成兩組，用沙灘球代替排球，進行水中排球遊戲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換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人一組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持浮板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夾八字浮球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仰式漂浮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持浮板蛙腳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排球：將學生分成兩組，用沙灘球代替排球，進行水中排球遊戲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換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人一組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持浮板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腳夾八字浮球換氣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仰式漂浮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持浮板蛙腳練習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排球：將學生分成兩組，用沙灘球代替排球，進行水中排球遊戲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59" w:leader="none"/>
              </w:tabs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式聯合動作練習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式聯合動作練習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仰式漂浮打水及蛙腳練習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大隊接力，將學生常態分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進行接力比賽，泳姿不限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59" w:leader="none"/>
              </w:tabs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式聯合動作練習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漂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式聯合動作練習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仰式漂浮打水及蛙腳練習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大隊接力，將學生常態分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進行接力比賽，泳姿不限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59" w:leader="none"/>
              </w:tabs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</w:t>
            </w:r>
          </w:p>
          <w:p>
            <w:pPr>
              <w:pStyle w:val="TextBodyIndent"/>
              <w:tabs>
                <w:tab w:val="clear" w:pos="480"/>
                <w:tab w:val="right" w:pos="759" w:leader="none"/>
              </w:tabs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          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式聯合動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仰式漂浮打水或蛙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生知識、安全衛生知識（紙筆測驗）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       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</w:t>
            </w:r>
          </w:p>
          <w:p>
            <w:pPr>
              <w:pStyle w:val="TextBodyIndent"/>
              <w:spacing w:lineRule="atLeast" w:line="0"/>
              <w:ind w:left="0" w:hanging="16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做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複習與成績計算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休業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CC00"/>
                <w:sz w:val="24"/>
                <w:szCs w:val="24"/>
              </w:rPr>
              <w:t>＊＊＊＊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99CC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救生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教導學生當遇溺水者如何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水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救生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color w:val="99CC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rPr>
                <w:rFonts w:ascii="標楷體" w:hAnsi="標楷體" w:eastAsia="標楷體" w:cs="標楷體"/>
                <w:color w:val="99CC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CC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16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片欣賞：水中自救，教師並講解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自救救人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溫水游泳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體育老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表二</w:t>
    </w:r>
    <w:r>
      <w:rPr>
        <w:rFonts w:eastAsia="Times New Roman"/>
      </w:rPr>
      <w:t xml:space="preserve">  </w:t>
    </w:r>
    <w:r>
      <w:rPr>
        <w:rFonts w:ascii="標楷體" w:hAnsi="標楷體" w:cs="標楷體"/>
      </w:rPr>
      <w:t>學校特色課程教學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6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16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本文縮排 字元"/>
    <w:qFormat/>
    <w:rPr>
      <w:kern w:val="2"/>
      <w:sz w:val="3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20" w:hanging="1620"/>
      <w:jc w:val="both"/>
    </w:pPr>
    <w:rPr>
      <w:sz w:val="32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Rola</dc:creator>
  <dc:description/>
  <dc:language>en-US</dc:language>
  <cp:lastModifiedBy>syps</cp:lastModifiedBy>
  <cp:lastPrinted>2004-05-24T12:13:00Z</cp:lastPrinted>
  <dcterms:modified xsi:type="dcterms:W3CDTF">2014-06-24T06:07:00Z</dcterms:modified>
  <cp:revision>2</cp:revision>
  <dc:subject/>
  <dc:title>學科主題統整教學計畫</dc:title>
</cp:coreProperties>
</file>