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三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健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領域教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720"/>
        <w:gridCol w:w="1260"/>
        <w:gridCol w:w="2906"/>
      </w:tblGrid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倩、鄭慧玲、林麗美、李映綺、林惠貞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內容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體新視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眼睛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愛眼行動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風箏天上飛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小白兔愛跳舞</w:t>
            </w:r>
          </w:p>
        </w:tc>
      </w:tr>
      <w:tr>
        <w:trPr>
          <w:trHeight w:val="4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牧場綠油油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之歌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愛的結晶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家庭新成員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成長的過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生命的句點</w:t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永遠的想念</w:t>
            </w:r>
          </w:p>
        </w:tc>
      </w:tr>
      <w:tr>
        <w:trPr>
          <w:trHeight w:val="1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健康一輩子</w:t>
            </w:r>
          </w:p>
        </w:tc>
      </w:tr>
      <w:tr>
        <w:trPr>
          <w:trHeight w:val="1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一起看球賽</w:t>
            </w:r>
          </w:p>
        </w:tc>
      </w:tr>
      <w:tr>
        <w:trPr>
          <w:trHeight w:val="1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棒球樂樂樂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歡喜遊社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健康守護站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飲食交流道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休閒運動在社區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踢毽好身手</w:t>
            </w:r>
          </w:p>
        </w:tc>
      </w:tr>
      <w:tr>
        <w:trPr>
          <w:trHeight w:val="3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快樂傳接球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肢體運動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滾翻樂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靜之間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跳上跳下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運動防護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水滴歷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跑跳王國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環保小偵探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行動從我開始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環保新希望</w:t>
            </w:r>
          </w:p>
        </w:tc>
      </w:tr>
      <w:tr>
        <w:trPr>
          <w:trHeight w:val="136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簡單的全身性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活動等身體活動，了解本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預防運動傷害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了解健康的定義，並指出人們為促進健康與疾病預防所採取的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藉由參與家庭活動，增加家庭凝聚力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在團隊中共同合作以解決問題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兩性在家庭間的互動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-1 </w:t>
            </w:r>
            <w:r>
              <w:rPr>
                <w:rFonts w:ascii="標楷體" w:hAnsi="標楷體" w:cs="標楷體" w:eastAsia="標楷體"/>
              </w:rPr>
              <w:t>認識生存權、身分權與個人尊嚴關係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進行網路基本功能的操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認識周遭的自然環境與基本的生態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以清楚的言語和文字，適切描述自己的自然體驗和感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規劃、執行個人和集團的校園環保活動，並落實到生活中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同地區的醫療機構、飲食特色以及本土童玩的玩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環境汙染的原因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身體力行減少汙染的具體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閃躲、移位和投擲等動作並遵守遊戲規則及安全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眼睛的基本構造和功能，並注意視力保健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運動和健康的關係並培養運動傷害的預防及處理常識。</w:t>
            </w:r>
          </w:p>
        </w:tc>
      </w:tr>
      <w:tr>
        <w:trPr>
          <w:trHeight w:val="1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述、</w:t>
            </w:r>
            <w:r>
              <w:rPr>
                <w:rFonts w:ascii="標楷體" w:hAnsi="標楷體" w:cs="標楷體" w:eastAsia="標楷體"/>
                <w:color w:val="000000"/>
              </w:rPr>
              <w:t>示範、問答、</w:t>
            </w:r>
            <w:r>
              <w:rPr>
                <w:rFonts w:ascii="標楷體" w:hAnsi="標楷體" w:cs="標楷體" w:eastAsia="標楷體"/>
              </w:rPr>
              <w:t>課堂討論、作業練習、多媒體教學、</w:t>
            </w:r>
            <w:r>
              <w:rPr>
                <w:rFonts w:ascii="標楷體" w:hAnsi="標楷體" w:cs="標楷體" w:eastAsia="標楷體"/>
                <w:color w:val="000000"/>
              </w:rPr>
              <w:t>價值澄清、遊戲法、角色扮演、小組討論、實際操作</w:t>
            </w:r>
          </w:p>
        </w:tc>
      </w:tr>
      <w:tr>
        <w:trPr>
          <w:trHeight w:val="12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、補充教材</w:t>
            </w:r>
          </w:p>
        </w:tc>
      </w:tr>
      <w:tr>
        <w:trPr>
          <w:trHeight w:val="18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期成績計算方式或所占比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作業成績（含習作、學習單、資料蒐集）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平時評量  </w:t>
            </w:r>
            <w:r>
              <w:rPr>
                <w:rFonts w:eastAsia="標楷體" w:cs="標楷體" w:ascii="標楷體" w:hAnsi="標楷體"/>
              </w:rPr>
              <w:t xml:space="preserve">30%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期末評量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上課表現及學習態度 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學期領域評量具體目標。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認識眼睛的基本構造和功能，並注意視力保健的方法。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  <w:color w:val="000000"/>
              </w:rPr>
              <w:t>知道環境汙染的原因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身體力行減少汙染的具體行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能說出至少兩項運動傷害預防及處理常識。 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的練習很重要，改正錯誤更是重要，請家長與老師合作，一起督導孩子完成訂正工作，養成良好的學習習慣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及補充教材的完成，有助於學習的完整性，而養成按時習寫、繳交作業的習慣，對未來的學習有很大的幫助，希望家長協助指導孩子用心練習，按時繳交，並請家長協助簽名，參與孩子的學習活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新細明體;PMingLiU" w:hAnsi="新細明體;PMingLiU" w:cs="標楷體"/>
      </w:rPr>
    </w:pPr>
    <w:r>
      <w:rPr>
        <w:rFonts w:cs="標楷體" w:ascii="新細明體;PMingLiU" w:hAnsi="新細明體;P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>Rola</dc:creator>
  <dc:description/>
  <cp:keywords/>
  <dc:language>en-US</dc:language>
  <cp:lastModifiedBy>USER</cp:lastModifiedBy>
  <dcterms:modified xsi:type="dcterms:W3CDTF">2010-07-19T17:00:00Z</dcterms:modified>
  <cp:revision>8</cp:revision>
  <dc:subject/>
  <dc:title>學科主題統整教學計畫</dc:title>
</cp:coreProperties>
</file>