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二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健康 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2906"/>
      </w:tblGrid>
      <w:tr>
        <w:trPr>
          <w:trHeight w:val="5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群老師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內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健康加油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動出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吃出營養和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：快樂時光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新興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權）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：透過第二單元我是遊戲高手，讓孩子了解、遵守團體規則，並實踐民主法治的精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時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境）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：透過第四單元參與社區休閒活動，讓孩子能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時數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08" w:right="89" w:hanging="4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養成良好的健康態度和習慣，並表現出整體的舒適感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-3</w:t>
            </w:r>
            <w:r>
              <w:rPr>
                <w:rFonts w:ascii="標楷體" w:hAnsi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表現簡單的全身性身體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-1-1</w:t>
            </w:r>
            <w:r>
              <w:rPr>
                <w:rFonts w:ascii="標楷體" w:hAnsi="標楷體" w:cs="標楷體" w:eastAsia="標楷體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1-2</w:t>
            </w:r>
            <w:r>
              <w:rPr>
                <w:rFonts w:ascii="標楷體" w:hAnsi="標楷體" w:eastAsia="標楷體"/>
                <w:color w:val="000000"/>
              </w:rPr>
              <w:t>認識各項休閒運動並積極參與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-4</w:t>
            </w:r>
            <w:r>
              <w:rPr>
                <w:rFonts w:ascii="標楷體" w:hAnsi="標楷體" w:cs="標楷體" w:eastAsia="標楷體"/>
                <w:kern w:val="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-1-1</w:t>
            </w:r>
            <w:r>
              <w:rPr>
                <w:rFonts w:ascii="標楷體" w:hAnsi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1</w:t>
            </w:r>
            <w:r>
              <w:rPr>
                <w:rFonts w:ascii="標楷體" w:hAnsi="標楷體" w:cs="標楷體" w:eastAsia="標楷體"/>
                <w:kern w:val="0"/>
              </w:rPr>
              <w:t>分辨日常生活情境的安全與不安全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-1-3</w:t>
            </w:r>
            <w:r>
              <w:rPr>
                <w:rFonts w:ascii="標楷體" w:hAnsi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4</w:t>
            </w:r>
            <w:r>
              <w:rPr>
                <w:rFonts w:ascii="標楷體" w:hAnsi="標楷體" w:cs="標楷體" w:eastAsia="標楷體"/>
                <w:kern w:val="0"/>
              </w:rPr>
              <w:t>察覺不同親疏的社區生活環境，與健康互動的情形。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以建立良好的生活習慣為主軸，融入正確的保健方法與技巧，培養兒童為自己健康努力的責任感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讓兒童了解體適能與健康之間關係，進而樂於養成規律運動的習慣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藉由兒童攝取食物的經驗，了解食物對人類生理及心理的影響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從身體的旋轉與滾動中，可加強其對空間與方向意識的培養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認識休閒活動資訊，進而計畫個人的休閒活動，並注意活動之安全性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培養兒童知道處理小傷口的原則及方法。</w:t>
            </w:r>
          </w:p>
          <w:p>
            <w:pPr>
              <w:pStyle w:val="Style16"/>
              <w:snapToGrid w:val="false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讓兒童認識休閒活動並了解其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利用休閒時間參與社區活動，增進居民之間的情誼。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各種價值澄清、腦力激盪、遊戲法、討論、演戲、角色扮演、小組討論、示範、問答、講述法等多元方式，達成各單元的學習目標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的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上操作式的活動及紙筆填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剪貼資料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成績計算方式或所占比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觀察討論 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聆聽發表 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 xml:space="preserve">實作     </w:t>
            </w:r>
            <w:r>
              <w:rPr>
                <w:rFonts w:eastAsia="標楷體" w:cs="標楷體" w:ascii="標楷體" w:hAnsi="標楷體"/>
              </w:rPr>
              <w:t>25﹪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期領域評量具體目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能表現良好的健康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安全場所從事休閒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嘗試並攝取多樣化的食物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督導孩子不偏食，攝取均衡的飲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中，鼓勵並留意孩子表現各種正確的姿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一起計畫、從事家人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建立孩子早睡早起，和家人一起吃早餐的習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標楷體"/>
      </w:rPr>
    </w:pPr>
    <w:r>
      <w:rPr>
        <w:rFonts w:ascii="新細明體;PMingLiU" w:hAnsi="新細明體;PMingLiU" w:cs="標楷體"/>
      </w:rPr>
      <w:t>表四 學年各領域教學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-%2-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1:00Z</dcterms:created>
  <dc:creator>Rola</dc:creator>
  <dc:description/>
  <cp:keywords/>
  <dc:language>en-US</dc:language>
  <cp:lastModifiedBy>周毓玫</cp:lastModifiedBy>
  <dcterms:modified xsi:type="dcterms:W3CDTF">2010-08-10T03:23:00Z</dcterms:modified>
  <cp:revision>3</cp:revision>
  <dc:subject/>
  <dc:title>學科主題統整教學計畫</dc:title>
</cp:coreProperties>
</file>