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251.95pt;height:80.95pt;mso-wrap-style:none;v-text-anchor:middle;mso-position-vertical:top" type="_x0000_t172">
            <v:path textpathok="t"/>
            <v:textpath on="t" fitshape="t" string="體育教學理念與省思" style="font-family:&quot;文鼎勘亭流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王漢宗細圓體繁" w:hAnsi="王漢宗細圓體繁" w:eastAsia="王漢宗細圓體繁"/>
          <w:sz w:val="28"/>
          <w:szCs w:val="28"/>
        </w:rPr>
      </w:pPr>
      <w:r>
        <w:rPr>
          <w:rFonts w:ascii="王漢宗細圓體繁" w:hAnsi="王漢宗細圓體繁" w:eastAsia="王漢宗細圓體繁"/>
          <w:sz w:val="28"/>
          <w:szCs w:val="28"/>
        </w:rPr>
        <w:t>本人任教已九年，曾擔任過體育班的導師一年、體育組長八年至今。崇德不是一個以體育為升學的學校，因此不論在行政或教學上，「全校運動」一直是努力發展的目標。</w:t>
      </w:r>
    </w:p>
    <w:p>
      <w:pPr>
        <w:pStyle w:val="Normal"/>
        <w:rPr>
          <w:rFonts w:ascii="王漢宗細圓體繁" w:hAnsi="王漢宗細圓體繁" w:eastAsia="王漢宗細圓體繁"/>
          <w:sz w:val="28"/>
          <w:szCs w:val="28"/>
        </w:rPr>
      </w:pPr>
      <w:r>
        <w:rPr>
          <w:rFonts w:ascii="王漢宗細圓體繁" w:hAnsi="王漢宗細圓體繁" w:eastAsia="王漢宗細圓體繁"/>
          <w:sz w:val="28"/>
          <w:szCs w:val="28"/>
        </w:rPr>
        <w:t>一、行政上：</w:t>
      </w:r>
    </w:p>
    <w:p>
      <w:pPr>
        <w:pStyle w:val="Normal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王漢宗細圓體繁" w:cs="王漢宗細圓體繁" w:ascii="王漢宗細圓體繁" w:hAnsi="王漢宗細圓體繁"/>
          <w:sz w:val="28"/>
          <w:szCs w:val="28"/>
        </w:rPr>
        <w:t xml:space="preserve">   </w:t>
      </w:r>
      <w:r>
        <w:rPr>
          <w:rFonts w:eastAsia="王漢宗細圓體繁" w:ascii="王漢宗細圓體繁" w:hAnsi="王漢宗細圓體繁"/>
          <w:sz w:val="28"/>
          <w:szCs w:val="28"/>
        </w:rPr>
        <w:t>(</w:t>
      </w:r>
      <w:r>
        <w:rPr>
          <w:rFonts w:ascii="王漢宗細圓體繁" w:hAnsi="王漢宗細圓體繁" w:eastAsia="王漢宗細圓體繁"/>
          <w:sz w:val="28"/>
          <w:szCs w:val="28"/>
        </w:rPr>
        <w:t>一</w:t>
      </w:r>
      <w:r>
        <w:rPr>
          <w:rFonts w:eastAsia="王漢宗細圓體繁" w:ascii="王漢宗細圓體繁" w:hAnsi="王漢宗細圓體繁"/>
          <w:sz w:val="28"/>
          <w:szCs w:val="28"/>
        </w:rPr>
        <w:t>)</w:t>
      </w:r>
      <w:r>
        <w:rPr>
          <w:rFonts w:ascii="王漢宗細圓體繁" w:hAnsi="王漢宗細圓體繁" w:eastAsia="王漢宗細圓體繁"/>
          <w:sz w:val="28"/>
          <w:szCs w:val="28"/>
        </w:rPr>
        <w:t>發展各項體育活動：每學期每年級都有一項體育活動，如七年級有健康操比賽、跳繩比賽，</w:t>
      </w:r>
      <w:r>
        <w:rPr>
          <w:rFonts w:ascii="王漢宗細圓體繁" w:hAnsi="王漢宗細圓體繁" w:cs="新細明體;PMingLiU" w:eastAsia="王漢宗細圓體繁"/>
          <w:sz w:val="28"/>
          <w:szCs w:val="28"/>
        </w:rPr>
        <w:t>八年級有游泳比賽、排球比賽，九年級有籃球比賽。我相信，比賽可以帶動教學，可以強化各班的向心力，藉由每次的比賽、學生認真的投入過程中，除了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逹</w:t>
      </w:r>
      <w:r>
        <w:rPr>
          <w:rFonts w:ascii="新細明體;PMingLiU" w:hAnsi="新細明體;PMingLiU" w:cs="新細明體;PMingLiU"/>
          <w:sz w:val="28"/>
          <w:szCs w:val="28"/>
        </w:rPr>
        <w:t>到增強學生運動效果外，在比賽過程中，如何克服緊張，追求完美的表現，那是人生中一個很好的體驗。</w:t>
      </w:r>
    </w:p>
    <w:p>
      <w:pPr>
        <w:pStyle w:val="Normal"/>
        <w:ind w:left="1078" w:hanging="1078"/>
        <w:rPr>
          <w:rFonts w:ascii="王漢宗細圓體繁" w:hAnsi="王漢宗細圓體繁" w:eastAsia="王漢宗細圓體繁" w:cs="新細明體;PMingLiU"/>
          <w:sz w:val="28"/>
          <w:szCs w:val="28"/>
        </w:rPr>
      </w:pPr>
      <w:r>
        <w:rPr>
          <w:rFonts w:eastAsia="王漢宗細圓體繁" w:cs="王漢宗細圓體繁" w:ascii="王漢宗細圓體繁" w:hAnsi="王漢宗細圓體繁"/>
          <w:sz w:val="28"/>
          <w:szCs w:val="28"/>
        </w:rPr>
        <w:t xml:space="preserve">   </w:t>
      </w:r>
      <w:r>
        <w:rPr>
          <w:rFonts w:eastAsia="王漢宗細圓體繁" w:cs="新細明體;PMingLiU" w:ascii="王漢宗細圓體繁" w:hAnsi="王漢宗細圓體繁"/>
          <w:sz w:val="28"/>
          <w:szCs w:val="28"/>
        </w:rPr>
        <w:t>(</w:t>
      </w:r>
      <w:r>
        <w:rPr>
          <w:rFonts w:ascii="王漢宗細圓體繁" w:hAnsi="王漢宗細圓體繁" w:cs="新細明體;PMingLiU" w:eastAsia="王漢宗細圓體繁"/>
          <w:sz w:val="28"/>
          <w:szCs w:val="28"/>
        </w:rPr>
        <w:t>二</w:t>
      </w:r>
      <w:r>
        <w:rPr>
          <w:rFonts w:eastAsia="王漢宗細圓體繁" w:cs="新細明體;PMingLiU" w:ascii="王漢宗細圓體繁" w:hAnsi="王漢宗細圓體繁"/>
          <w:sz w:val="28"/>
          <w:szCs w:val="28"/>
        </w:rPr>
        <w:t>)</w:t>
      </w:r>
      <w:r>
        <w:rPr>
          <w:rFonts w:ascii="王漢宗細圓體繁" w:hAnsi="王漢宗細圓體繁" w:cs="新細明體;PMingLiU" w:eastAsia="王漢宗細圓體繁"/>
          <w:sz w:val="28"/>
          <w:szCs w:val="28"/>
        </w:rPr>
        <w:t>提供並鼓勵學生參加校外競賽：在校獲得第一名的班級，將代表學校    參加校隊對抗賽，如青少年飆泳賽、校際大隊接力比賽、校際排球賽，其他如舒跑盃、三對三鬥牛比賽。參加校際賽是最能給學生增廣見聞的機會，而且我也相信，當學生能在校外獲得好成績時，在校必定能</w:t>
      </w:r>
      <w:r>
        <w:rPr>
          <w:rFonts w:ascii="新細明體;PMingLiU" w:hAnsi="新細明體;PMingLiU" w:cs="新細明體;PMingLiU"/>
          <w:sz w:val="28"/>
          <w:szCs w:val="28"/>
        </w:rPr>
        <w:t>逹正增強的效果，</w:t>
      </w:r>
      <w:r>
        <w:rPr>
          <w:rFonts w:ascii="王漢宗細圓體繁" w:hAnsi="王漢宗細圓體繁" w:cs="新細明體;PMingLiU" w:eastAsia="王漢宗細圓體繁"/>
          <w:sz w:val="28"/>
          <w:szCs w:val="28"/>
        </w:rPr>
        <w:t>如此以擴散式讓學生能自動自發參與運動，除能提升身體適能外，也能給學生學得一項技能，終生受用。</w:t>
      </w:r>
    </w:p>
    <w:p>
      <w:pPr>
        <w:pStyle w:val="Normal"/>
        <w:rPr>
          <w:rFonts w:ascii="王漢宗細圓體繁" w:hAnsi="王漢宗細圓體繁" w:eastAsia="王漢宗細圓體繁" w:cs="新細明體;PMingLiU"/>
          <w:sz w:val="28"/>
          <w:szCs w:val="28"/>
        </w:rPr>
      </w:pPr>
      <w:r>
        <w:rPr>
          <w:rFonts w:eastAsia="王漢宗細圓體繁" w:cs="新細明體;PMingLiU" w:ascii="王漢宗細圓體繁" w:hAnsi="王漢宗細圓體繁"/>
          <w:sz w:val="28"/>
          <w:szCs w:val="28"/>
        </w:rPr>
      </w:r>
    </w:p>
    <w:p>
      <w:pPr>
        <w:pStyle w:val="Normal"/>
        <w:rPr>
          <w:rFonts w:ascii="王漢宗細圓體繁" w:hAnsi="王漢宗細圓體繁" w:eastAsia="王漢宗細圓體繁" w:cs="新細明體;PMingLiU"/>
          <w:sz w:val="28"/>
          <w:szCs w:val="28"/>
        </w:rPr>
      </w:pPr>
      <w:r>
        <w:rPr>
          <w:rFonts w:ascii="王漢宗細圓體繁" w:hAnsi="王漢宗細圓體繁" w:cs="新細明體;PMingLiU" w:eastAsia="王漢宗細圓體繁"/>
          <w:sz w:val="28"/>
          <w:szCs w:val="28"/>
        </w:rPr>
        <w:t>二、教學上：</w:t>
      </w:r>
    </w:p>
    <w:p>
      <w:pPr>
        <w:pStyle w:val="Normal"/>
        <w:ind w:left="899" w:hanging="899"/>
        <w:rPr>
          <w:rFonts w:ascii="王漢宗細圓體繁" w:hAnsi="王漢宗細圓體繁" w:eastAsia="王漢宗細圓體繁" w:cs="新細明體;PMingLiU"/>
          <w:sz w:val="28"/>
          <w:szCs w:val="28"/>
        </w:rPr>
      </w:pPr>
      <w:r>
        <w:rPr>
          <w:rFonts w:eastAsia="王漢宗細圓體繁" w:cs="王漢宗細圓體繁" w:ascii="王漢宗細圓體繁" w:hAnsi="王漢宗細圓體繁"/>
          <w:sz w:val="28"/>
          <w:szCs w:val="28"/>
        </w:rPr>
        <w:t xml:space="preserve">   </w:t>
      </w:r>
      <w:r>
        <w:rPr>
          <w:rFonts w:eastAsia="王漢宗細圓體繁" w:cs="新細明體;PMingLiU" w:ascii="王漢宗細圓體繁" w:hAnsi="王漢宗細圓體繁"/>
          <w:sz w:val="28"/>
          <w:szCs w:val="28"/>
        </w:rPr>
        <w:t>(</w:t>
      </w:r>
      <w:r>
        <w:rPr>
          <w:rFonts w:ascii="王漢宗細圓體繁" w:hAnsi="王漢宗細圓體繁" w:cs="新細明體;PMingLiU" w:eastAsia="王漢宗細圓體繁"/>
          <w:sz w:val="28"/>
          <w:szCs w:val="28"/>
        </w:rPr>
        <w:t>一</w:t>
      </w:r>
      <w:r>
        <w:rPr>
          <w:rFonts w:eastAsia="王漢宗細圓體繁" w:cs="新細明體;PMingLiU" w:ascii="王漢宗細圓體繁" w:hAnsi="王漢宗細圓體繁"/>
          <w:sz w:val="28"/>
          <w:szCs w:val="28"/>
        </w:rPr>
        <w:t>)</w:t>
      </w:r>
      <w:r>
        <w:rPr>
          <w:rFonts w:ascii="王漢宗細圓體繁" w:hAnsi="王漢宗細圓體繁" w:cs="新細明體;PMingLiU" w:eastAsia="王漢宗細圓體繁"/>
          <w:sz w:val="28"/>
          <w:szCs w:val="28"/>
        </w:rPr>
        <w:t>體育課可以更多元：刻板的體育課，總是「</w:t>
      </w:r>
      <w:r>
        <w:rPr>
          <w:rFonts w:eastAsia="王漢宗細圓體繁" w:cs="新細明體;PMingLiU" w:ascii="王漢宗細圓體繁" w:hAnsi="王漢宗細圓體繁"/>
          <w:sz w:val="28"/>
          <w:szCs w:val="28"/>
        </w:rPr>
        <w:t>1</w:t>
      </w:r>
      <w:r>
        <w:rPr>
          <w:rFonts w:ascii="王漢宗細圓體繁" w:hAnsi="王漢宗細圓體繁" w:cs="新細明體;PMingLiU" w:eastAsia="王漢宗細圓體繁"/>
          <w:sz w:val="28"/>
          <w:szCs w:val="28"/>
        </w:rPr>
        <w:t>個哨子</w:t>
      </w:r>
      <w:r>
        <w:rPr>
          <w:rFonts w:eastAsia="王漢宗細圓體繁" w:cs="新細明體;PMingLiU" w:ascii="王漢宗細圓體繁" w:hAnsi="王漢宗細圓體繁"/>
          <w:sz w:val="28"/>
          <w:szCs w:val="28"/>
        </w:rPr>
        <w:t>1</w:t>
      </w:r>
      <w:r>
        <w:rPr>
          <w:rFonts w:ascii="王漢宗細圓體繁" w:hAnsi="王漢宗細圓體繁" w:cs="新細明體;PMingLiU" w:eastAsia="王漢宗細圓體繁"/>
          <w:sz w:val="28"/>
          <w:szCs w:val="28"/>
        </w:rPr>
        <w:t>顆球，學生老師都自由」，但體育課不單單籃球課而已。因此體育課除技能上的教學外，運動規則的了解，另外培養學生運動欣賞的能力也是很重要的一環</w:t>
      </w:r>
    </w:p>
    <w:p>
      <w:pPr>
        <w:pStyle w:val="Normal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王漢宗細圓體繁" w:cs="王漢宗細圓體繁" w:ascii="王漢宗細圓體繁" w:hAnsi="王漢宗細圓體繁"/>
          <w:sz w:val="28"/>
          <w:szCs w:val="28"/>
        </w:rPr>
        <w:t xml:space="preserve">   </w:t>
      </w:r>
      <w:r>
        <w:rPr>
          <w:rFonts w:eastAsia="王漢宗細圓體繁" w:cs="新細明體;PMingLiU" w:ascii="王漢宗細圓體繁" w:hAnsi="王漢宗細圓體繁"/>
          <w:sz w:val="28"/>
          <w:szCs w:val="28"/>
        </w:rPr>
        <w:t>(</w:t>
      </w:r>
      <w:r>
        <w:rPr>
          <w:rFonts w:ascii="王漢宗細圓體繁" w:hAnsi="王漢宗細圓體繁" w:cs="新細明體;PMingLiU" w:eastAsia="王漢宗細圓體繁"/>
          <w:sz w:val="28"/>
          <w:szCs w:val="28"/>
        </w:rPr>
        <w:t>二</w:t>
      </w:r>
      <w:r>
        <w:rPr>
          <w:rFonts w:eastAsia="王漢宗細圓體繁" w:cs="新細明體;PMingLiU" w:ascii="王漢宗細圓體繁" w:hAnsi="王漢宗細圓體繁"/>
          <w:sz w:val="28"/>
          <w:szCs w:val="28"/>
        </w:rPr>
        <w:t>)</w:t>
      </w:r>
      <w:r>
        <w:rPr>
          <w:rFonts w:ascii="王漢宗細圓體繁" w:hAnsi="王漢宗細圓體繁" w:cs="新細明體;PMingLiU" w:eastAsia="王漢宗細圓體繁"/>
          <w:sz w:val="28"/>
          <w:szCs w:val="28"/>
        </w:rPr>
        <w:t>體育課可以更生活化：體育廣義而言，就是身體的教育，因此課程的內容需要能融入生活中。如在學校學會飛盤的技巧，學生假日時可以家人一起同樂。教導學生運動傷害的預防與處理，平常時他更能保護好自己的身體。</w:t>
      </w:r>
    </w:p>
    <w:p>
      <w:pPr>
        <w:pStyle w:val="Normal"/>
        <w:rPr>
          <w:rFonts w:ascii="王漢宗細圓體繁" w:hAnsi="王漢宗細圓體繁" w:eastAsia="王漢宗細圓體繁" w:cs="新細明體;PMingLiU"/>
          <w:sz w:val="28"/>
          <w:szCs w:val="28"/>
        </w:rPr>
      </w:pPr>
      <w:r>
        <w:rPr>
          <w:rFonts w:eastAsia="王漢宗細圓體繁" w:cs="新細明體;PMingLiU" w:ascii="王漢宗細圓體繁" w:hAnsi="王漢宗細圓體繁"/>
          <w:sz w:val="28"/>
          <w:szCs w:val="28"/>
        </w:rPr>
      </w:r>
    </w:p>
    <w:p>
      <w:pPr>
        <w:pStyle w:val="Normal"/>
        <w:rPr>
          <w:rFonts w:ascii="王漢宗細圓體繁" w:hAnsi="王漢宗細圓體繁" w:eastAsia="王漢宗細圓體繁"/>
          <w:sz w:val="28"/>
          <w:szCs w:val="28"/>
        </w:rPr>
      </w:pPr>
      <w:r>
        <w:rPr>
          <w:rFonts w:ascii="王漢宗細圓體繁" w:hAnsi="王漢宗細圓體繁" w:eastAsia="王漢宗細圓體繁"/>
          <w:sz w:val="28"/>
          <w:szCs w:val="28"/>
        </w:rPr>
        <w:t>總之，體育課不只是打球聊天而已。一屆一屆的學生畢業，常都會檢討自己的教學，到底能給學生什麼。我們總不能用著十年前學的知識去教十年後的新人類，所以老師一定要跟著學生成長，思維要走在學生的前端，用此來勉勵還要再任教二十年的自己。</w:t>
      </w:r>
    </w:p>
    <w:p>
      <w:pPr>
        <w:pStyle w:val="Normal"/>
        <w:rPr>
          <w:rFonts w:ascii="王漢宗細圓體繁" w:hAnsi="王漢宗細圓體繁" w:eastAsia="王漢宗細圓體繁"/>
          <w:sz w:val="28"/>
          <w:szCs w:val="28"/>
        </w:rPr>
      </w:pPr>
      <w:r>
        <w:rPr>
          <w:rFonts w:eastAsia="王漢宗細圓體繁" w:ascii="王漢宗細圓體繁" w:hAnsi="王漢宗細圓體繁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6600cc" stroked="t" o:allowincell="f" style="position:absolute;margin-left:0pt;margin-top:-81.05pt;width:251.95pt;height:80.95pt;mso-wrap-style:none;v-text-anchor:middle;mso-position-vertical:top" type="_x0000_t172">
            <v:path textpathok="t"/>
            <v:textpath on="t" fitshape="t" string="教學計劃" style="font-family:&quot;文鼎勘亭流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483"/>
        <w:gridCol w:w="3483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學期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學期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年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身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隊接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低手擊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手托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泳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年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隊接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排球二人對打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籃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罰球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年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籃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球上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隊接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動規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7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動上籃</w:t>
            </w:r>
          </w:p>
          <w:p>
            <w:pPr>
              <w:pStyle w:val="Normal"/>
              <w:ind w:left="726" w:hanging="7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羽球發球與對打</w:t>
            </w:r>
          </w:p>
          <w:p>
            <w:pPr>
              <w:pStyle w:val="Normal"/>
              <w:ind w:left="726" w:hanging="7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桌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球與擊球</w:t>
            </w:r>
          </w:p>
        </w:tc>
      </w:tr>
    </w:tbl>
    <w:p>
      <w:pPr>
        <w:pStyle w:val="Normal"/>
        <w:rPr>
          <w:rFonts w:ascii="王漢宗細圓體繁" w:hAnsi="王漢宗細圓體繁" w:eastAsia="王漢宗細圓體繁"/>
          <w:sz w:val="28"/>
          <w:szCs w:val="28"/>
        </w:rPr>
      </w:pPr>
      <w:r>
        <w:rPr>
          <w:rFonts w:eastAsia="王漢宗細圓體繁" w:ascii="王漢宗細圓體繁" w:hAnsi="王漢宗細圓體繁"/>
          <w:sz w:val="28"/>
          <w:szCs w:val="28"/>
        </w:rPr>
      </w:r>
    </w:p>
    <w:p>
      <w:pPr>
        <w:pStyle w:val="Normal"/>
        <w:rPr>
          <w:rFonts w:ascii="王漢宗細圓體繁" w:hAnsi="王漢宗細圓體繁" w:eastAsia="王漢宗細圓體繁"/>
          <w:sz w:val="28"/>
          <w:szCs w:val="28"/>
        </w:rPr>
      </w:pPr>
      <w:r>
        <w:rPr>
          <w:rFonts w:eastAsia="王漢宗細圓體繁" w:ascii="王漢宗細圓體繁" w:hAnsi="王漢宗細圓體繁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細圓體繁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2:00Z</dcterms:created>
  <dc:creator>USER</dc:creator>
  <dc:description/>
  <cp:keywords/>
  <dc:language>en-US</dc:language>
  <cp:lastModifiedBy>USER</cp:lastModifiedBy>
  <dcterms:modified xsi:type="dcterms:W3CDTF">2014-12-08T09:07:00Z</dcterms:modified>
  <cp:revision>7</cp:revision>
  <dc:subject/>
  <dc:title> </dc:title>
</cp:coreProperties>
</file>