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中市立崇德國中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上下學期體育技能測驗項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483"/>
        <w:gridCol w:w="3483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上學期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下學期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年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身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測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籃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投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低手擊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手托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泳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年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游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排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人對打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測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籃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罰球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年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籃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運球上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 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筆試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6" w:hanging="72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 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分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運球投籃</w:t>
            </w:r>
          </w:p>
          <w:p>
            <w:pPr>
              <w:pStyle w:val="Normal"/>
              <w:ind w:left="726" w:hanging="72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52:00Z</dcterms:created>
  <dc:creator>USER</dc:creator>
  <dc:description/>
  <cp:keywords/>
  <dc:language>en-US</dc:language>
  <cp:lastModifiedBy>USER</cp:lastModifiedBy>
  <dcterms:modified xsi:type="dcterms:W3CDTF">2014-10-14T07:02:00Z</dcterms:modified>
  <cp:revision>2</cp:revision>
  <dc:subject/>
  <dc:title>台中市立崇德國中102學年度上下學期體育技能測驗項目</dc:title>
</cp:coreProperties>
</file>